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ΠΑΝΕΠΙΣΤΗΜΙΟ  ΑΙΓΑΙΟΥ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ΔΙΑΤΜΗΜΑΤΙΚΟ ΠΡΟΓΡΑΜΜΑ ΜΕΤΑΠΤΥΧΙΑΚΩΝ ΣΠΟΥΔΩ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ΣΧΕΔΙΑΣΜΟΣ, ΔΙΟΙΚΗΣΗ ΚΑΙ ΠΟΛΙΤΙΚΗ ΤΟΥ ΤΟΥΡΙΣΜΟΥ»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ΦΕΚ 1212/26.11.98 όπως ισχύει)</w:t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ΑΝΑΚΟΙΝΩΣΗ - ΠΡΟΣΚΛΗΣΗ</w:t>
      </w:r>
    </w:p>
    <w:p>
      <w:pPr>
        <w:pStyle w:val="Web"/>
        <w:ind w:left="6840" w:hanging="36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Χίος, </w:t>
      </w:r>
      <w:r>
        <w:rPr>
          <w:sz w:val="18"/>
          <w:szCs w:val="18"/>
          <w:lang w:val="en-US"/>
        </w:rPr>
        <w:t>14/04/08</w:t>
      </w:r>
    </w:p>
    <w:p>
      <w:pPr>
        <w:pStyle w:val="Web"/>
        <w:ind w:left="6840" w:hanging="360"/>
        <w:jc w:val="right"/>
        <w:rPr/>
      </w:pP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ρ.Πρωτ.:  </w:t>
      </w:r>
      <w:r>
        <w:rPr>
          <w:sz w:val="18"/>
          <w:szCs w:val="18"/>
          <w:lang w:val="en-US"/>
        </w:rPr>
        <w:t>865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 xml:space="preserve">Το Τμήμα Διοίκησης Επιχειρήσεων σε συνεργασία με τα Τμήματα Γεωγραφίας, Περιβάλλοντος και Κοινωνικής Ανθρωπολογίας και Ιστορίας του Πανεπιστημίου Αιγαίου, οργανώνουν και λειτουργούν το Μεταπτυχιακό Πρόγραμμα Σπουδών </w:t>
      </w:r>
      <w:r>
        <w:rPr>
          <w:b/>
          <w:bCs/>
          <w:i w:val="false"/>
          <w:iCs/>
          <w:sz w:val="18"/>
          <w:szCs w:val="18"/>
        </w:rPr>
        <w:t>« Σχεδιασμός</w:t>
      </w:r>
      <w:r>
        <w:rPr>
          <w:b/>
          <w:bCs/>
          <w:i w:val="false"/>
          <w:sz w:val="18"/>
          <w:szCs w:val="18"/>
        </w:rPr>
        <w:t xml:space="preserve">, </w:t>
      </w:r>
      <w:r>
        <w:rPr>
          <w:b/>
          <w:bCs/>
          <w:i w:val="false"/>
          <w:iCs/>
          <w:sz w:val="18"/>
          <w:szCs w:val="18"/>
        </w:rPr>
        <w:t>Διοίκηση και Πολιτική του Τουρισμού »</w:t>
      </w:r>
      <w:r>
        <w:rPr>
          <w:i w:val="false"/>
          <w:sz w:val="18"/>
          <w:szCs w:val="18"/>
        </w:rPr>
        <w:t xml:space="preserve"> για το ακαδημαϊκό έτος 2008-2009 </w:t>
      </w:r>
      <w:r>
        <w:rPr>
          <w:bCs/>
          <w:i w:val="false"/>
          <w:sz w:val="18"/>
          <w:szCs w:val="18"/>
        </w:rPr>
        <w:t>στη Χίο.</w:t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Οι Μεταπτυχιακές Σπουδές οδηγούν στη λήψη :</w:t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 xml:space="preserve">Α) Μεταπτυχιακού Διπλώματος Ειδίκευσης (ΜΔΕ) στις εξής κατευθύνσεις: </w:t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>-  Στρατηγική Τουριστικής Ανάπτυξης</w:t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 xml:space="preserve"> </w:t>
      </w:r>
      <w:r>
        <w:rPr>
          <w:bCs/>
          <w:i w:val="false"/>
          <w:sz w:val="18"/>
          <w:szCs w:val="18"/>
        </w:rPr>
        <w:t>-  Διοίκηση Φιλοξενίας (</w:t>
      </w:r>
      <w:r>
        <w:rPr>
          <w:bCs/>
          <w:i w:val="false"/>
          <w:sz w:val="18"/>
          <w:szCs w:val="18"/>
          <w:lang w:val="en-US"/>
        </w:rPr>
        <w:t>Hospitality</w:t>
      </w:r>
      <w:r>
        <w:rPr>
          <w:bCs/>
          <w:i w:val="false"/>
          <w:sz w:val="18"/>
          <w:szCs w:val="18"/>
        </w:rPr>
        <w:t>)</w:t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</w:r>
    </w:p>
    <w:p>
      <w:pPr>
        <w:pStyle w:val="2"/>
        <w:rPr>
          <w:bCs/>
          <w:i w:val="false"/>
          <w:i w:val="false"/>
          <w:sz w:val="18"/>
          <w:szCs w:val="18"/>
        </w:rPr>
      </w:pPr>
      <w:r>
        <w:rPr>
          <w:bCs/>
          <w:i w:val="false"/>
          <w:sz w:val="18"/>
          <w:szCs w:val="18"/>
        </w:rPr>
        <w:t xml:space="preserve">μετά από κύκλο σπουδών διάρκειας τριών (3) ακαδημαϊκών εξαμήνων, από τα οποία τα δύο συνιστούν άμεση εκπαιδευτική παρακολούθηση και το τρίτο περιλαμβάνει  τη συγγραφή διπλωματικής εργασίας.                                                 </w:t>
      </w:r>
    </w:p>
    <w:p>
      <w:pPr>
        <w:pStyle w:val="Web"/>
        <w:jc w:val="both"/>
        <w:rPr>
          <w:sz w:val="18"/>
          <w:szCs w:val="18"/>
        </w:rPr>
      </w:pPr>
      <w:r>
        <w:rPr>
          <w:sz w:val="18"/>
          <w:szCs w:val="18"/>
        </w:rPr>
        <w:t>Β) Διδακτορικού Διπλώματος (Δ.Δ).</w:t>
      </w:r>
    </w:p>
    <w:p>
      <w:pPr>
        <w:pStyle w:val="3"/>
        <w:rPr/>
      </w:pPr>
      <w:r>
        <w:rPr>
          <w:sz w:val="18"/>
          <w:szCs w:val="18"/>
        </w:rPr>
        <w:t>Ο αριθμός των εισακτέων στο Πρόγραμμα ορίζεται κατ’ ανώτατο όριο είκοσι πέντε (25) ανά ειδίκευση για το ΜΔΕ και δέκα (10) για το διδακτορικό δίπλωμ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Για το Μεταπτυχιακό Δίπλωμα Ειδίκευσης (ΜΔΕ) </w:t>
      </w:r>
      <w:r>
        <w:rPr>
          <w:sz w:val="18"/>
          <w:szCs w:val="18"/>
        </w:rPr>
        <w:t xml:space="preserve"> γίνονται δεκτοί, μετά από συνέντευξη και συνεκτίμηση των τυπικών  και ουσιαστικών προσόντων σύμφωνα με τον Ν.2083/1992,  πτυχιούχοι των τμημάτων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Οικονομικών Σπουδών και Διοίκησης Επιχειρήσεων, 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Περιβάλλοντος, Πολιτικής Επιστήμης και Δημόσιας Διοίκησης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Κοινωνικής Ανθρωπολογίας και Ιστορίας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Κοινωνιολογίας,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Γεωγραφίας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Περιφερειακής Ανάπτυξης και Χωροταξίας,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Πολυτεχνικών Σχολών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Αρχιτεκτονικής, Χωροταξίας, Πολεοδομίας και Μηχανικών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Νομικών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Φιλοσοφικών Σχολών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Πληροφορικής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Θετικών Επιστημών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Μ.Μ.Ε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Οικονομικής και Διοίκησης Ναυτιλιακών Επιχειρήσεων</w:t>
      </w:r>
    </w:p>
    <w:p>
      <w:pPr>
        <w:pStyle w:val="3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ΑΕΙ της ημεδαπής ή αντίστοιχων τμημάτων της αλλοδαπής καθώς και απόφοιτοι  ΤΕΙ και αντίστοιχων σχολών και τμημάτων, σύμφωνα με τις ισχύουσες διατάξει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Στο Πρόγραμμα Διδακτορικού Διπλώματος</w:t>
      </w:r>
      <w:r>
        <w:rPr>
          <w:sz w:val="18"/>
          <w:szCs w:val="18"/>
        </w:rPr>
        <w:t xml:space="preserve"> γίνονται δεκτοί, μετά από συνέντευξη και σύμφωνα με τα κριτήρια του Νόμου 2083/92 περί Μεταπτυχιακών Σπουδών, κάτοχοι Μ.Δ.Ε. του ίδιου Διατμηματικού Προγράμματος Μεταπτυχιακών Σπουδών, ΠΜΣ στη Διοίκηση Επιχειρήσεων και στις Οικονομικές Επιστήμες και στο Τουρισμό της ημεδαπής ή ομοταγών αναγνωρισμένων ιδρυμάτων της αλλοδαπής. Σε εξαιρετικές περιπτώσεις μπορούν να γίνουν δεκτοί κάτοχοι άλλων διπλωμάτων ειδίκευσης ή μη κάτοχοι διπλωμάτων ειδίκευσης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Η επιλογή για το ΜΔΕ και για το Διδακτορικό Δίπλωμα θα γίνει βάσει των ακολούθων κριτηρίων:    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Βαθμός Πτυχίου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Επίδοση σε προπτυχιακά μαθήματα σχετικά με την ειδίκευση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Αποδεδειγμένη γνώση της Αγγλικής (επιπρόσθετη προσμέτρηση άλλης ξένης γλώσσας).</w:t>
      </w:r>
    </w:p>
    <w:p>
      <w:pPr>
        <w:pStyle w:val="Web"/>
        <w:numPr>
          <w:ilvl w:val="0"/>
          <w:numId w:val="5"/>
        </w:numPr>
        <w:spacing w:before="0" w:after="280"/>
        <w:jc w:val="both"/>
        <w:rPr>
          <w:sz w:val="18"/>
          <w:szCs w:val="18"/>
        </w:rPr>
      </w:pPr>
      <w:r>
        <w:rPr>
          <w:sz w:val="18"/>
          <w:szCs w:val="18"/>
        </w:rPr>
        <w:t>Προηγούμενη ερευνητική και επαγγελματική δραστηριότητα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Αξιολόγηση συστατικών επιστολών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Προσωπική συνέντευξη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Αποτελέσματα εξέτασης στα αγγλικά  σε ύλη τουριστικού περιεχομένου.</w:t>
      </w:r>
    </w:p>
    <w:p>
      <w:pPr>
        <w:pStyle w:val="31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Κάθε άλλο στοιχείο σχετικό με τα προσόντα του/της υποψηφίου/ας που αποδεικνύονται από τα δικαιολογητικά που κατατέθηκαν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-180" w:leader="none"/>
          <w:tab w:val="left" w:pos="360" w:leader="none"/>
        </w:tabs>
        <w:ind w:left="360" w:hanging="360"/>
        <w:rPr/>
      </w:pPr>
      <w:r>
        <w:rPr>
          <w:sz w:val="18"/>
          <w:szCs w:val="18"/>
        </w:rPr>
        <w:t>Οι ενδιαφερόμενοι για το Μεταπτυχιακό Δίπλωμα Ειδίκευσης (ΜΔΕ)  καλούνται να υποβάλουν μέχρι τις 18 Ιουλίου 2008 (σφραγίδα ταχυδρομείου) στη Γραμματεία του Δ.Π.Μ.Σ, Μιχάλων 8, Χίος 82100 τα παρακάτω δικαιολογητικά:</w:t>
      </w:r>
    </w:p>
    <w:p>
      <w:pPr>
        <w:pStyle w:val="31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numPr>
          <w:ilvl w:val="0"/>
          <w:numId w:val="8"/>
        </w:numPr>
        <w:tabs>
          <w:tab w:val="clear" w:pos="720"/>
          <w:tab w:val="left" w:pos="180" w:leader="none"/>
        </w:tabs>
        <w:ind w:left="180" w:hanging="0"/>
        <w:rPr>
          <w:sz w:val="18"/>
          <w:szCs w:val="18"/>
        </w:rPr>
      </w:pPr>
      <w:r>
        <w:rPr>
          <w:sz w:val="18"/>
          <w:szCs w:val="18"/>
        </w:rPr>
        <w:t>Αίτηση υποψηφιότητας (διατίθεται στη Γραμματεία και στην ιστοσελίδα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Δύο φωτογραφίες ταυτότητ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Αντίγραφο πτυχίου (νομίμως επικυρωμένο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Βεβαίωση Ισοτιμίας από ΔΟΑΤΑΠ (πρώην ΔΙΚΑΤΣΑ) για τους υποψηφίους που προέρχονται από πανεπιστημιακές σχολές της αλλοδαπή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Πιστοποιητικό αναλυτικής βαθμολογίας (νομίμως επικυρωμένο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Φωτοτυπία των δύο όψεων αστυνομικής ταυτότητ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Πλήρες βιογραφικό σημείωμα που θα περιλαμβάνει στοιχεία για τις σπουδές, την ερευνητική ή και την επαγγελματική δραστηριότητ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Αποδεικτικό Αγγλικής Γλώσσας (νομίμως επικυρωμένο), για τους αλλοδαπούς τεκμηρίωση γνώσης και της Ελληνικής γλώσσα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Δύο συστατικές επιστολές (με το ονοματεπώνυμο, το τίτλο, τη θέση, τη διεύθυνση και το τηλέφωνο του συντάξαντος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>Κάθε άλλο στοιχείο που κατά τη γνώμη των υποψηφίων θα συνέβαλε στην αξιολόγησή τους.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Προβλέπεται επίσης καταβολή διδάκτρων 1500 ευρώ ανά εξάμηνο άμεσης παρακολούθησης μαθημάτων  και 1000 ευρώ για το εξάμηνο συγγραφής της διπλωματικής εργασίας. </w:t>
      </w:r>
    </w:p>
    <w:p>
      <w:pPr>
        <w:pStyle w:val="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31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ind w:left="360" w:hanging="360"/>
        <w:rPr/>
      </w:pPr>
      <w:r>
        <w:rPr>
          <w:sz w:val="18"/>
          <w:szCs w:val="18"/>
        </w:rPr>
        <w:t>Οι ενδιαφερόμενοι για το Πρόγραμμα Διδακτορικού Διπλώματος καλούνται να υποβάλλουν στη Γραμματεία του Π.Μ.Σ, Μιχάλων 8, Χίος 82100, μέχρι τις 18 Ιουλίου 2008 (σφραγίδα ταχυδρομείου) τα παρακάτω δικαιολογητικά:</w:t>
      </w:r>
    </w:p>
    <w:p>
      <w:pPr>
        <w:pStyle w:val="31"/>
        <w:tabs>
          <w:tab w:val="clear" w:pos="720"/>
          <w:tab w:val="left" w:pos="36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Αίτηση, στην οποία θα αναφέρεται το γνωστικό πεδίο στο οποίο επιθυμούν να εκπονήσουν διδακτορική διατριβή (διατίθεται στη Γραμματεία και στην ιστοσελίδα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Δύο φωτογραφίες ταυτότητας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Φωτοτυπία δύο όψεων αστυνομικής ταυτότητας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Πλήρες Βιογραφικό Σημείωμα στο οποίο να αναφέρονται: Σπουδές (Προπτυχιακές, Μεταπτυχιακές), επιστημονική και ερευνητική δραστηριότητα των υποψηφίων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Επικυρωμένα αντίγραφα τίτλων σπουδών και των σχετικών αναγνωρίσεων από το ΔΟΑΤΑΠ (πρώην ΔΙΚΑΤΣΑ)  σε περίπτωση που οι τίτλοι έχουν χορηγηθεί από Α.Ε.Ι. του εξωτερικού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Πιστοποιητικό αναλυτικής βαθμολογίας (νομίμως επικυρωμένο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Αντίγραφα τίτλων σπουδών Αγγλικής Γλώσσας (ή πιστοποιητικά άλλων γλωσσών, εφόσον υπάρχουν νομίμως επικυρωμένα)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Τις πιθανές επιστημονικές εργασίες του υποψηφίου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Συνοπτική Έκθεση για τα ερευνητικά ενδιαφέροντα του υποψηφίου καθώς και την εξειδικευμένη γνωστική περιοχή με την οποία επιθυμούν να ασχοληθούν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Δύο Συστατικές Επιστολές από Ερευνητικά Κέντρα ή ΑΕΙ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Κάθε άλλο στοιχείο που κατά τη γνώμη των υποψηφίων θα συνέβαλε ώστε η επιτροπή αξιολόγησης να σχηματίσει πιο ολοκληρωμένη άποψη.</w:t>
      </w:r>
    </w:p>
    <w:p>
      <w:pPr>
        <w:pStyle w:val="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Cs/>
          <w:sz w:val="18"/>
          <w:szCs w:val="18"/>
        </w:rPr>
        <w:t>Η δυνατότητα</w:t>
      </w:r>
      <w:r>
        <w:rPr>
          <w:sz w:val="18"/>
          <w:szCs w:val="18"/>
        </w:rPr>
        <w:t xml:space="preserve"> παραμονής στη Χίο ή τη Μυτιλήνη καθ' όλη τη διάρκεια εκπόνησης της διδακτορικής διατριβής θα ληφθεί ιδιαίτερα υπόψη. </w:t>
      </w:r>
    </w:p>
    <w:p>
      <w:pPr>
        <w:pStyle w:val="2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2"/>
        <w:rPr>
          <w:b/>
          <w:b/>
          <w:i w:val="false"/>
          <w:i w:val="false"/>
          <w:sz w:val="18"/>
          <w:szCs w:val="18"/>
        </w:rPr>
      </w:pPr>
      <w:r>
        <w:rPr>
          <w:b/>
          <w:i w:val="false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Σχετικές πληροφορίες για το πρόγραμμα και τον κανονισμό σπουδών, παρέχονται από τη Γραμματεία του Π.Μ.Σ., τηλ. 22710-35322, 22710-35323 φαξ 22710-35399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mstath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aege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 xml:space="preserve"> και τη σελίδα στο διαδίκτυο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chios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aegean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r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tourism</w:t>
      </w:r>
      <w:r>
        <w:rPr>
          <w:sz w:val="18"/>
          <w:szCs w:val="18"/>
        </w:rPr>
        <w:t>/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ΚΑΘΗΓΗΤΗΣ ΠΑΡΙΣ ΤΣΑΡΤΑΣ</w:t>
      </w:r>
    </w:p>
    <w:p>
      <w:pPr>
        <w:pStyle w:val="Normal"/>
        <w:ind w:left="1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ΔΙΕΥΘΥΝΤΗΣ</w:t>
      </w:r>
    </w:p>
    <w:p>
      <w:pPr>
        <w:pStyle w:val="Normal"/>
        <w:ind w:left="1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i/>
      <w:szCs w:val="20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31">
    <w:name w:val="Σώμα κείμενου με εσοχή 3"/>
    <w:basedOn w:val="Normal"/>
    <w:qFormat/>
    <w:pPr>
      <w:ind w:left="180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52:00Z</dcterms:created>
  <dc:creator>mstath</dc:creator>
  <dc:description/>
  <cp:keywords/>
  <dc:language>en-US</dc:language>
  <cp:lastModifiedBy>mstath</cp:lastModifiedBy>
  <dcterms:modified xsi:type="dcterms:W3CDTF">2008-04-14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050698</vt:r8>
  </property>
  <property fmtid="{D5CDD505-2E9C-101B-9397-08002B2CF9AE}" pid="3" name="_AuthorEmail">
    <vt:lpwstr>mstath@aegean.gr</vt:lpwstr>
  </property>
  <property fmtid="{D5CDD505-2E9C-101B-9397-08002B2CF9AE}" pid="4" name="_AuthorEmailDisplayName">
    <vt:lpwstr>Stathakou Maria</vt:lpwstr>
  </property>
  <property fmtid="{D5CDD505-2E9C-101B-9397-08002B2CF9AE}" pid="5" name="_EmailSubject">
    <vt:lpwstr>Πρόσκληση Μεταπτυχιακού του Τουρισμου</vt:lpwstr>
  </property>
</Properties>
</file>