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1:00Z</dcterms:created>
  <dc:creator>Persefoni Karantani</dc:creator>
  <dc:description/>
  <cp:keywords/>
  <dc:language>en-US</dc:language>
  <cp:lastModifiedBy>ΠΕΡΣΕΦΟΝΗ ΕΜΜ ΚΑΡΑΝΤΑΝΗ</cp:lastModifiedBy>
  <cp:lastPrinted>2011-09-11T12:17:00Z</cp:lastPrinted>
  <dcterms:modified xsi:type="dcterms:W3CDTF">2012-07-30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9231504</vt:r8>
  </property>
</Properties>
</file>