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91"/>
        <w:gridCol w:w="851"/>
        <w:gridCol w:w="94"/>
        <w:gridCol w:w="898"/>
        <w:gridCol w:w="1268"/>
        <w:gridCol w:w="8"/>
        <w:gridCol w:w="235"/>
        <w:gridCol w:w="1741"/>
        <w:gridCol w:w="1426"/>
        <w:gridCol w:w="1134"/>
      </w:tblGrid>
      <w:tr>
        <w:trPr>
          <w:trHeight w:val="450" w:hRule="atLeast"/>
        </w:trPr>
        <w:tc>
          <w:tcPr>
            <w:tcW w:w="93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ΠΑΝΕΠΙΣΤΗΜΙΟ ΑΙΓΑΙΟΥ</w:t>
            </w:r>
          </w:p>
        </w:tc>
      </w:tr>
      <w:tr>
        <w:trPr>
          <w:trHeight w:val="390" w:hRule="atLeast"/>
        </w:trPr>
        <w:tc>
          <w:tcPr>
            <w:tcW w:w="93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bookmarkStart w:id="0" w:name="RANGE!A1%3AC69"/>
            <w:r>
              <w:rPr>
                <w:rFonts w:cs="Arial" w:ascii="Arial" w:hAnsi="Arial"/>
                <w:b/>
                <w:bCs/>
                <w:sz w:val="20"/>
                <w:szCs w:val="16"/>
              </w:rPr>
              <w:t>ΤΜΗΜΑ ΔΙΟΙΚΗΣΗΣ ΕΠΙΧΕΙΡΗΣΕΩΝ</w:t>
            </w:r>
            <w:bookmarkEnd w:id="0"/>
          </w:p>
        </w:tc>
      </w:tr>
      <w:tr>
        <w:trPr>
          <w:trHeight w:val="345" w:hRule="atLeast"/>
        </w:trPr>
        <w:tc>
          <w:tcPr>
            <w:tcW w:w="9379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ΑΙΤΗΣΗ ΕΙΣΑΓΩΓΗΣ</w:t>
              <w:br/>
              <w:t>ΣΤΟ ΠΡΟΓΡΑΜΜΑ ΜΕΤΑΠΤΥΧΙΑΚΩΝ ΣΠΟΥΔΩΝ</w:t>
              <w:br/>
              <w:t>ΣΤΗ ΔΙΟΙΚΗΣΗ ΕΠΙΧΕΙΡΗΣΕΩΝ (Μ.Β.Α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ΤΟΜΙΚΑ ΣΤΟΙΧΕΙΑ – ΣΤΟΙΧΕΙΑ ΕΠΙΚΟΙΝΩΝΙΑΣ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ΩΝΥΜΟ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ΟΝΟΜΑ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ΤΡΩΝΥΜΟ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ΡΙΘΜΟΣ ΤΑΥΤΟΤΗΤΑΣ/</w:t>
              <w:br/>
              <w:t>ΕΚΔΟΥΣΑ ΑΡΧΗ/ΗΜΕΡΟΜΗΝΙΑ ΕΚΔΟΣΗ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ΗΜΕΡΟΜΗΝΙΑ ΓΕΝΝΗΣΗ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ΟΠΟΣ ΓΕΝΝΗΣΗ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 ΜΟΝΙΜΗΣ ΚΑΤΟΙΚΙΑ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 ΑΛΛΗΛΟΓΡΑΦΙΑΣ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ΔΙΕΥΘΥΝΣΗ ΗΛΕΚΤΡΟΝΙΚΟΥ ΤΑΧΥΔΡΟΜΕΙΟΥ (E-MAIL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5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ΗΛΕΦΩΝΑ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ΚΙΝΗΤΟ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ΣΤΑΘΕΡΟ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ΕΡΓΑΣΙΑΣ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ΣΗΜΕΙΩΣΤΕ ΤΗΝ ΕΞΕΙΔΙΚΕΥΣΗ ΠΟΥ ΣΑΣ ΕΝΔΙΑΦΕΡΕ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Σε περίπτωση περισσότερων προτιμήσεων, δηλώστε τη σειρά προτίμησης)</w:t>
            </w:r>
          </w:p>
        </w:tc>
      </w:tr>
      <w:tr>
        <w:trPr>
          <w:trHeight w:val="559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ΙΚΗΣΗ ΑΝΘΡΩΠΙΝΩΝ ΠΟΡΩΝ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ΙΚΗΣΗ ΕΠΙΧΕΙΡΗΣΙΑΚΩΝ ΛΕΙΤΟΥΡΓΙΩΝ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ΓΙΣΤΙΚΗ - ΕΛΕΓΚΤΙΚΗ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4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ΟΙΚΗΣΗ ΜΑΡΚΕΤΙΝΓΚ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ΙΤΛΟΙ ΣΠΟΥΔΩΝ</w:t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ΠΤΥΧΙΟΥ/ ΔΙΠΛΩΜΑΤΟ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ΡΥΜ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Σ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ΟΣ ΚΤΗΣΗΣ</w:t>
            </w:r>
          </w:p>
        </w:tc>
      </w:tr>
      <w:tr>
        <w:trPr>
          <w:trHeight w:val="55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8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ΛΟ ΜΕΤΑΠΤΥΧΙΑΚΟ ΔΙΠΛΩΜ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ΜΗΜΑ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ΔΡΥΜ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Μ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ΤΟΣ ΚΤΗΣΗΣ</w:t>
            </w:r>
          </w:p>
        </w:tc>
      </w:tr>
      <w:tr>
        <w:trPr>
          <w:trHeight w:val="555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ΙΣΤΟΠΟΙΗΤΙΚΑ ΞΕΝΩΝ ΓΛΩΣΣΩΝ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Σημειώστε το ανώτερο από τα διπλώματα που κατέχετε, για κάθε ξένη γλώσσα)</w:t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ΑΓΓΛΙΚ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Σημειώστε Χ εάν επιθυμείτε να συμμετάσχετε στη γραπτή εξέταση για την πιστοποίηση γνώσης της Αγγλικής γλώσσας (σε περίπτωση που δεν κατέχετε πιστοποιητικό "πολύ καλής γνώσης")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ΓΑΛΛΙΚ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ΓΕΡΜΑΝΙΚ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ΙΤΑΛΙΚ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ΙΣΠΑΝΙΚΑ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ΧΡΗΣΗ ΥΠΟΛΟΓΙΣΤ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Δηλώστε το πιστοποιητικό που έχετε και τις ενότητες)</w:t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ΕΠΑΓΓΕΛΜΑΤΙΚΗ ΕΜΠΕΙΡΙΑ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η συμπλήρωση ξεκινά από την πιο πρόσφατη)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ΩΣ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ΙΑΡΚΕΙΑ (ΜΗΝΕΣ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ΟΡΕΑΣ/ΕΡΓΟΔΟΤΗΣ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ΚΕΙΜΕΝΟ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ΣΤΑΤΙΚΕΣ ΕΠΙΣΤΟΛΕ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(Αναφέρετε το όνομα, τον τίτλο και τη θέση του προσώπου)</w:t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ΗΜΟΣΙΕΥΣΕΙΣ </w:t>
            </w:r>
          </w:p>
        </w:tc>
      </w:tr>
      <w:tr>
        <w:trPr>
          <w:trHeight w:val="44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7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ΙΑΚΡΙΣΕΙΣ</w:t>
            </w:r>
          </w:p>
        </w:tc>
      </w:tr>
      <w:tr>
        <w:trPr>
          <w:trHeight w:val="421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79" w:type="dxa"/>
            <w:gridSpan w:val="1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ΑΛΛΑ ΠΡΟΣΟΝΤΑ</w:t>
            </w:r>
          </w:p>
        </w:tc>
      </w:tr>
      <w:tr>
        <w:trPr>
          <w:trHeight w:val="406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379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Συνοπτική έκθεση για τα επιστημονικά και επαγγελματικά ενδιαφέροντά σας</w:t>
              <w:br/>
              <w:t>και για τους λόγους για τους οποίους ενδιαφέρεστε για Μεταπτυχιακές Σπουδές</w:t>
            </w:r>
          </w:p>
        </w:tc>
      </w:tr>
      <w:tr>
        <w:trPr>
          <w:trHeight w:val="3454" w:hRule="atLeast"/>
        </w:trPr>
        <w:tc>
          <w:tcPr>
            <w:tcW w:w="93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379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ΣΥΝΗΜΜΕΝΑ ΥΠΟΒΑΛΛΟΝΤΑΙ:</w:t>
            </w:r>
          </w:p>
        </w:tc>
      </w:tr>
      <w:tr>
        <w:trPr>
          <w:trHeight w:val="3109" w:hRule="atLeast"/>
        </w:trPr>
        <w:tc>
          <w:tcPr>
            <w:tcW w:w="937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Βιογραφικό σημείωμ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Φωτοτυπία Αστυνομικής Ταυτότητα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) </w:t>
            </w:r>
            <w:r>
              <w:rPr>
                <w:rFonts w:cs="Arial" w:ascii="Arial" w:hAnsi="Arial"/>
                <w:sz w:val="20"/>
                <w:lang w:val="en-US"/>
              </w:rPr>
              <w:t>M</w:t>
            </w:r>
            <w:r>
              <w:rPr>
                <w:rFonts w:cs="Arial" w:ascii="Arial" w:hAnsi="Arial"/>
                <w:sz w:val="20"/>
              </w:rPr>
              <w:t>ία φωτογραφί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Επικυρωμένο αντίγραφο Πτυχίου/ Διπλώματο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Επικυρωμένο πιστοποιητικό αναλυτικής βαθμολογίας (με ακριβή Μ.Ο.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(   ) Αποδεικτικό γνώσης αγγλικής γλώσσα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Αποδεικτικά γνώσης χρήσης ηλεκτρονικού υπολογιστή</w:t>
            </w:r>
          </w:p>
          <w:p>
            <w:pPr>
              <w:pStyle w:val="Normal"/>
              <w:tabs>
                <w:tab w:val="clear" w:pos="720"/>
                <w:tab w:val="left" w:pos="758" w:leader="none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Δύο συστατικές επιστολέ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Επιστημονικές δημοσιεύσεις, Διακρίσει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</w:rPr>
              <w:t>(   ) Αποδεικτικά επαγγελματικής εμπειρίας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) Άλλα στοιχεία, τα οποία θα συνέβαλαν, ώστε η επιτροπή αξιολόγησης να σχηματίσει πληρέστερη και πιο ολοκληρωμένη άποψη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9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9379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Όλα τα δικαιολογητικά θα πρέπει να κατατεθούν στη Γραμματεία του Π.Μ.Σ. M.B.A. του Πανεπιστημίου Αιγαίου ως την ημερομηνία λήξης υποβολής των αιτήσεων, σύμφωνα με τις εκάστοτε προκηρύξει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Οι αποτυχόντες έχουν δικαίωμα να αποσύρουν τα δικαιολογητικά τους εντός ενός (1) μήνα από την ημερομηνία ανακοίνωσης των αποτελεσμάτω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18"/>
              </w:rPr>
              <w:t>Η σωστή και πλήρης συμπλήρωση της αίτησης είναι υποχρεωτική, ανεξαρτήτως εάν τα στοιχεία αυτά εμπεριέχονται και στο βιογραφικό σημείωμα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ΥΠΕΥΘΥΝΗ ΔΗΛΩΣΗ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18"/>
              </w:rPr>
              <w:t>Δηλώνω ότι τα στοιχεία της αίτησής μου είναι ακριβή και αληθή. Σε περίπτωση ανακρίβειας, γνωρίζω ότι θα έχω τις συνέπειες που προβλέπονται από τις διατάξεις του Ν.1599/198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ΥΠΟΓΡΑΦΗ                                                                                                                      ΗΜΕΡΟΜΗΝΙΑ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ΣΕ ΠΕΡΙΠΤΩΣΗ ΠΟΥ ΔΕΝ ΕΧΕΙ ΑΠΟΚΤΗΘΕΙ ΑΚΟΜΑ ΤΟ ΠΤΥΧΙΟ/ΔΙΠΛΩΜΑ ΝΑ ΑΝΑΓΡΑΦΕΙ Ο ΜΕΣΟΣ ΟΡΟΣ ΤΗΣ ΜΕΧΡΙ ΤΩΡΑ ΑΝΑΛΥΤΙΚΗΣ ΒΑΘΜΟΛΟΓΙΑΣ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 Unicode MS" w:hAnsi="Arial Unicode MS" w:eastAsia="Times New Roman" w:cs="Arial Unicode MS"/>
      <w:sz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Char2">
    <w:name w:val="Κείμενο υποσημείωσης Char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Óþìá êåéìÝíïõ"/>
    <w:basedOn w:val="Normal"/>
    <w:qFormat/>
    <w:pPr>
      <w:widowControl w:val="false"/>
      <w:jc w:val="both"/>
    </w:pPr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1:00Z</dcterms:created>
  <dc:creator>vvas</dc:creator>
  <dc:description/>
  <cp:keywords/>
  <dc:language>en-US</dc:language>
  <cp:lastModifiedBy>vvas</cp:lastModifiedBy>
  <cp:lastPrinted>2008-04-15T12:32:00Z</cp:lastPrinted>
  <dcterms:modified xsi:type="dcterms:W3CDTF">2012-03-22T07:05:00Z</dcterms:modified>
  <cp:revision>9</cp:revision>
  <dc:subject/>
  <dc:title>ΤΜΗΜΑ ΔΙΟΙΚΗΣΗΣ ΕΠΙΧΕΙΡΗΣΕΩΝ</dc:title>
</cp:coreProperties>
</file>