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  <w:t>O que é o ALAS?</w:t>
      </w:r>
    </w:p>
    <w:p>
      <w:pPr>
        <w:pStyle w:val="Normal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O Projecto ALAS (</w:t>
      </w:r>
      <w:r>
        <w:rPr>
          <w:i/>
          <w:lang w:val="pt-PT"/>
        </w:rPr>
        <w:t>All About Salt</w:t>
      </w:r>
      <w:r>
        <w:rPr>
          <w:lang w:val="pt-PT"/>
        </w:rPr>
        <w:t xml:space="preserve"> ) é um projecto de cooperação interregional  entre quatros sítios onde é produzido sal marinho. O objectivo principal deste projecto consiste na preservação e desenvolvimento das salinas tradicionais e do património natural e cultural com elas relacionado, bem como a sua valorização económica e social. O estabelecimento de Museus do Sal e o desenvolvimento do turismo serão igualmente áreas de actuação do projecto; outro dos resultados esperados é uma série de publicações técnicas relacionadas com o tema das salinas tradicionais que poderão ser úteis para  sítios e situações similar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ALAS nasce de uma tentativa de juntar alguns sítios em que existe produção de sal artesanal e debater os seus problemas comuns. Na sua génese está um encontro promovido pela UNESCO em Paris em 1997 que congregou pessoas de várias regiões interessadas nas salinas tradicionais. Mais tarde o Departamento de Geografia da Universidade do Egeu (Grécia) desenvolveu a ideia de um projecto que veio a contar com a colaboração de três outros  parceiros (Portugal – Câmara Municipal da Figueira da Foz; Eslóvenia – Cumuna de Piran; Bulgária -  Comuna de Pomorie). Embora o projecto tenha sido aprovado em finais de 1999 através do Programa Comunitário Ecos-Ouverture, só em Dezembro de 2001 foi possível iniciar os trabalhos. A primeira reunião interregional ocorreu em Lesbos-Grécia em Março de 2001, na sua actual forma o projecto terminará em Dezembro de 2002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ode encontrar uma descrição mais detalhada do ALAS no primeiro encontro interregional, no qual os parceiros estabeleceram um acordo de cooperação </w:t>
      </w:r>
      <w:r>
        <w:rPr>
          <w:i/>
          <w:lang w:val="pt-PT"/>
        </w:rPr>
        <w:t>(possível de imprimir em PDF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O ALAS é coordenado por um Comité de gestão de Projecto. Para tarefas específicas existem 6 Grupos de Trabalho. Caso deseje receber a circular trimestral do projecto (em inglês)  por favor solicite-a através de um contacto para </w:t>
      </w:r>
      <w:hyperlink r:id="rId2">
        <w:r>
          <w:rPr>
            <w:rStyle w:val="InternetLink"/>
          </w:rPr>
          <w:t>alas@otenet.gr</w:t>
        </w:r>
      </w:hyperlink>
      <w:r>
        <w:rPr>
          <w:lang w:val="pt-PT"/>
        </w:rPr>
        <w:t xml:space="preserve"> . Não se esqueça de verificar os nossos futuros eventos e publicações!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/>
        <w:t>O que são salinas tradicionais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o longo da costa do Atlântico e do Mediterrânio, desde a Bretanha ao Mar Negro e em numerosas pequenas ilhas, extraí-se o sal marinho quase da mesma forma como se fazia há 1000 anos. A estas salinas está associado um património cultural fascinante, desempenhando simultâneamente um importante papel em termos ecológicos, pelo que estes espaços apresentam um elevado valor para fins pedagógicos, turísticos e científicios. O sal nelas produzido é de qualidade superior e ainda hoje, estas salinas, representam muitos empregos para pessoas que não têm outras alternativas e cuja actividade deve ser valorizad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ctualmente as salinas tradicionais encontram-se ameaçadas pelo abandono e transformação para outras actividades, sendo portanto a preservação destes espaços uma dos objectivos essenciais do AL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este site pode aceder a algumas informações adicionais sobre o tema.</w:t>
      </w:r>
    </w:p>
    <w:p>
      <w:pPr>
        <w:pStyle w:val="Heading1"/>
        <w:rPr>
          <w:rFonts w:eastAsia="Ottawa;Courier New"/>
        </w:rPr>
      </w:pPr>
      <w:r>
        <w:rPr>
          <w:rFonts w:eastAsia="Ottawa;Courier New"/>
        </w:rPr>
        <w:t xml:space="preserve">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  <w:lang w:val="pt-PT"/>
        </w:rPr>
        <w:t xml:space="preserve">O ALAS não é apenas o acrónimo para </w:t>
      </w:r>
      <w:r>
        <w:rPr>
          <w:b/>
          <w:i/>
          <w:lang w:val="pt-PT"/>
        </w:rPr>
        <w:t>All About Salt</w:t>
      </w:r>
      <w:r>
        <w:rPr>
          <w:b/>
          <w:lang w:val="pt-PT"/>
        </w:rPr>
        <w:t xml:space="preserve">, é também a designação de “sal” no Grego Antigo (no idioma grego actual é </w:t>
      </w:r>
      <w:r>
        <w:rPr>
          <w:b/>
          <w:i/>
          <w:lang w:val="pt-PT"/>
        </w:rPr>
        <w:t>alati</w:t>
      </w:r>
      <w:r>
        <w:rPr>
          <w:b/>
          <w:lang w:val="pt-PT"/>
        </w:rPr>
        <w:t>)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  <w:lang w:val="pt-PT"/>
        </w:rPr>
        <w:t xml:space="preserve">Tal como a palavra latina sal deu palavras derivadas como </w:t>
      </w:r>
      <w:r>
        <w:rPr>
          <w:b/>
          <w:i/>
          <w:lang w:val="pt-PT"/>
        </w:rPr>
        <w:t xml:space="preserve">salário, Salzburg </w:t>
      </w:r>
      <w:r>
        <w:rPr>
          <w:b/>
          <w:lang w:val="pt-PT"/>
        </w:rPr>
        <w:t xml:space="preserve">e </w:t>
      </w:r>
      <w:r>
        <w:rPr>
          <w:b/>
          <w:i/>
          <w:lang w:val="pt-PT"/>
        </w:rPr>
        <w:t>Salins-les-Bains</w:t>
      </w:r>
      <w:r>
        <w:rPr>
          <w:b/>
          <w:lang w:val="pt-PT"/>
        </w:rPr>
        <w:t xml:space="preserve">, </w:t>
      </w:r>
      <w:r>
        <w:rPr>
          <w:b/>
          <w:i/>
          <w:lang w:val="pt-PT"/>
        </w:rPr>
        <w:t xml:space="preserve">alas </w:t>
      </w:r>
      <w:r>
        <w:rPr>
          <w:b/>
          <w:lang w:val="pt-PT"/>
        </w:rPr>
        <w:t xml:space="preserve">(ou na sua origem </w:t>
      </w:r>
      <w:r>
        <w:rPr>
          <w:b/>
          <w:i/>
          <w:lang w:val="pt-PT"/>
        </w:rPr>
        <w:t xml:space="preserve">als </w:t>
      </w:r>
      <w:r>
        <w:rPr>
          <w:b/>
          <w:lang w:val="pt-PT"/>
        </w:rPr>
        <w:t>que significa</w:t>
      </w:r>
      <w:r>
        <w:rPr>
          <w:b/>
          <w:i/>
          <w:lang w:val="pt-PT"/>
        </w:rPr>
        <w:t xml:space="preserve"> </w:t>
      </w:r>
      <w:r>
        <w:rPr>
          <w:b/>
          <w:lang w:val="pt-PT"/>
        </w:rPr>
        <w:t xml:space="preserve">“mar”) deu-nos as palavras </w:t>
      </w:r>
      <w:r>
        <w:rPr>
          <w:b/>
          <w:i/>
          <w:lang w:val="pt-PT"/>
        </w:rPr>
        <w:t>halófito</w:t>
      </w:r>
      <w:r>
        <w:rPr>
          <w:b/>
          <w:lang w:val="pt-PT"/>
        </w:rPr>
        <w:t xml:space="preserve">, </w:t>
      </w:r>
      <w:r>
        <w:rPr>
          <w:b/>
          <w:i/>
          <w:lang w:val="pt-PT"/>
        </w:rPr>
        <w:t xml:space="preserve">Halle </w:t>
      </w:r>
      <w:r>
        <w:rPr>
          <w:b/>
          <w:lang w:val="pt-PT"/>
        </w:rPr>
        <w:t xml:space="preserve">e </w:t>
      </w:r>
      <w:r>
        <w:rPr>
          <w:b/>
          <w:i/>
          <w:lang w:val="pt-PT"/>
        </w:rPr>
        <w:t>Hallstatt</w:t>
      </w:r>
      <w:r>
        <w:rPr>
          <w:b/>
          <w:lang w:val="pt-PT"/>
        </w:rPr>
        <w:t xml:space="preserve">.   </w:t>
      </w:r>
    </w:p>
    <w:p>
      <w:pPr>
        <w:pStyle w:val="Normal"/>
        <w:rPr>
          <w:rFonts w:eastAsia="Ottawa;Courier New"/>
          <w:lang w:val="pt-PT"/>
        </w:rPr>
      </w:pPr>
      <w:r>
        <w:rPr>
          <w:rFonts w:eastAsia="Ottawa;Courier New"/>
          <w:lang w:val="pt-PT"/>
        </w:rPr>
        <w:t xml:space="preserve"> 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eastAsia="Ottawa;Courier New"/>
          <w:lang w:val="pt-PT"/>
        </w:rPr>
      </w:pPr>
      <w:r>
        <w:rPr>
          <w:rFonts w:eastAsia="Ottawa;Courier New"/>
          <w:lang w:val="pt-PT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Courier New" w:hAnsi="Ottawa;Courier New" w:eastAsia="Times New Roman" w:cs="Ottawa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s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55:00Z</dcterms:created>
  <dc:creator>OK</dc:creator>
  <dc:description/>
  <dc:language>en-US</dc:language>
  <cp:lastModifiedBy>2000</cp:lastModifiedBy>
  <dcterms:modified xsi:type="dcterms:W3CDTF">2002-01-22T12:27:00Z</dcterms:modified>
  <cp:revision>3</cp:revision>
  <dc:subject/>
  <dc:title> O que é o ALAS</dc:title>
</cp:coreProperties>
</file>