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47955</wp:posOffset>
                </wp:positionV>
                <wp:extent cx="9715500" cy="666305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66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11.65pt;width:764.95pt;height:524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400300" cy="6400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4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0pt;width:188.95pt;height:5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3314700" cy="1143000"/>
                <wp:effectExtent l="5080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3000"/>
                        </a:xfrm>
                        <a:prstGeom prst="rightArrow">
                          <a:avLst>
                            <a:gd name="adj1" fmla="val 50000"/>
                            <a:gd name="adj2" fmla="val 72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pt;margin-top:9pt;width:260.95pt;height:89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3314700" cy="1143000"/>
                <wp:effectExtent l="5080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3000"/>
                        </a:xfrm>
                        <a:prstGeom prst="rightArrow">
                          <a:avLst>
                            <a:gd name="adj1" fmla="val 50000"/>
                            <a:gd name="adj2" fmla="val 72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35pt;width:260.95pt;height:89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6500</wp:posOffset>
                </wp:positionH>
                <wp:positionV relativeFrom="paragraph">
                  <wp:posOffset>114300</wp:posOffset>
                </wp:positionV>
                <wp:extent cx="3314700" cy="1143000"/>
                <wp:effectExtent l="5080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3000"/>
                        </a:xfrm>
                        <a:prstGeom prst="rightArrow">
                          <a:avLst>
                            <a:gd name="adj1" fmla="val 50000"/>
                            <a:gd name="adj2" fmla="val 72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9pt;width:260.95pt;height:89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1828800</wp:posOffset>
            </wp:positionV>
            <wp:extent cx="1371600" cy="17348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00</wp:posOffset>
                </wp:positionH>
                <wp:positionV relativeFrom="paragraph">
                  <wp:posOffset>1485900</wp:posOffset>
                </wp:positionV>
                <wp:extent cx="3314700" cy="1828800"/>
                <wp:effectExtent l="5080" t="12700" r="762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828800"/>
                        </a:xfrm>
                        <a:prstGeom prst="rightArrow">
                          <a:avLst>
                            <a:gd name="adj1" fmla="val 50000"/>
                            <a:gd name="adj2" fmla="val 45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117pt;width:260.95pt;height:143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lang w:val="en-US" w:eastAsia="en-US"/>
        </w:rPr>
        <w:drawing>
          <wp:inline distT="0" distB="0" distL="0" distR="0">
            <wp:extent cx="2428875" cy="22764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7300" cy="12668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7300" cy="12668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57300" cy="12668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247775" cy="12382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2171700" cy="4572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ατανάλωση Πόσιμου Νερού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,7 έως 4,7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Κατανάλωση Πόσιμου Νερού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3,7 έως 4,7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057400</wp:posOffset>
                </wp:positionV>
                <wp:extent cx="2286000" cy="4572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ατανάλωση Θερμικής Ενέργεια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85 έως 120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62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Κατανάλωση Θερμικής Ενέργεια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85 έως 120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0</wp:posOffset>
                </wp:positionH>
                <wp:positionV relativeFrom="paragraph">
                  <wp:posOffset>457200</wp:posOffset>
                </wp:positionV>
                <wp:extent cx="2171700" cy="4572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Υγρά Απόβλητα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,2 έως 3,3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h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6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Υγρά Απόβλητα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2,2 έως 3,3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h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00800</wp:posOffset>
                </wp:positionH>
                <wp:positionV relativeFrom="paragraph">
                  <wp:posOffset>2057400</wp:posOffset>
                </wp:positionV>
                <wp:extent cx="2857500" cy="8001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παναχρησιμοποιήσιμα Προϊόντα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Εξαντλημένοι σπόροι κριθαριού: 16 έως 19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Μαγιά και Ιζήματα: 1,7 έως 2,9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Γη Διατόμων: 0,4 έως 0,7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162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Επαναχρησιμοποιήσιμα Προϊόντα 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Εξαντλημένοι σπόροι κριθαριού: 16 έως 19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Μαγιά και Ιζήματα: 1,7 έως 2,9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Γη Διατόμων: 0,4 έως 0,7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62865</wp:posOffset>
            </wp:positionV>
            <wp:extent cx="2428875" cy="2276475"/>
            <wp:effectExtent l="0" t="0" r="0" b="0"/>
            <wp:wrapTight wrapText="bothSides">
              <wp:wrapPolygon edited="0">
                <wp:start x="-84" y="0"/>
                <wp:lineTo x="-84" y="21505"/>
                <wp:lineTo x="21595" y="21505"/>
                <wp:lineTo x="21595" y="0"/>
                <wp:lineTo x="-84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1905</wp:posOffset>
            </wp:positionV>
            <wp:extent cx="2428875" cy="2276475"/>
            <wp:effectExtent l="0" t="0" r="0" b="0"/>
            <wp:wrapTight wrapText="bothSides">
              <wp:wrapPolygon edited="0">
                <wp:start x="-84" y="0"/>
                <wp:lineTo x="-84" y="21505"/>
                <wp:lineTo x="21595" y="21505"/>
                <wp:lineTo x="21595" y="0"/>
                <wp:lineTo x="-84" y="0"/>
              </wp:wrapPolygon>
            </wp:wrapTight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6500</wp:posOffset>
                </wp:positionH>
                <wp:positionV relativeFrom="paragraph">
                  <wp:posOffset>100965</wp:posOffset>
                </wp:positionV>
                <wp:extent cx="3314700" cy="3086100"/>
                <wp:effectExtent l="5080" t="19050" r="6350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086280"/>
                        </a:xfrm>
                        <a:prstGeom prst="rightArrow">
                          <a:avLst>
                            <a:gd name="adj1" fmla="val 50000"/>
                            <a:gd name="adj2" fmla="val 268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5pt;margin-top:7.95pt;width:260.95pt;height:242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3314700" cy="1143000"/>
                <wp:effectExtent l="5080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3000"/>
                        </a:xfrm>
                        <a:prstGeom prst="rightArrow">
                          <a:avLst>
                            <a:gd name="adj1" fmla="val 50000"/>
                            <a:gd name="adj2" fmla="val 72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3.15pt;width:260.95pt;height:89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2385</wp:posOffset>
                </wp:positionV>
                <wp:extent cx="2514600" cy="4572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ατανάλωση Ηλεκτρικής Ενέργεια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,5 έως 11,5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W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2.5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Κατανάλωση Ηλεκτρικής Ενέργεια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7,5 έως 11,5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kW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0800</wp:posOffset>
                </wp:positionH>
                <wp:positionV relativeFrom="paragraph">
                  <wp:posOffset>24765</wp:posOffset>
                </wp:positionV>
                <wp:extent cx="2857500" cy="1371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τερεά Απόβλητ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Γυαλί : 0,3 έως 0,6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Χαρτί: 0,14 έως 0,27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Χαρτόνι: 0,04 έως 0,11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Ξύλο: 0,017 έως 0,03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Πλαστικά: 0,01 έως 0,04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Μέταλλα: 0,01 έως 0,06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8pt;mso-wrap-distance-left:9.05pt;mso-wrap-distance-right:9.05pt;mso-wrap-distance-top:0pt;mso-wrap-distance-bottom:0pt;margin-top:1.95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τερεά Απόβλητα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Γυαλί : 0,3 έως 0,6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Χαρτί: 0,14 έως 0,27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Χαρτόνι: 0,04 έως 0,11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Ξύλο: 0,017 έως 0,03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Πλαστικά: 0,01 έως 0,04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Μέταλλα: 0,01 έως 0,06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kg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-287655</wp:posOffset>
                </wp:positionV>
                <wp:extent cx="3314700" cy="1143000"/>
                <wp:effectExtent l="5080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143000"/>
                        </a:xfrm>
                        <a:prstGeom prst="rightArrow">
                          <a:avLst>
                            <a:gd name="adj1" fmla="val 50000"/>
                            <a:gd name="adj2" fmla="val 72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-22.65pt;width:260.95pt;height:89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55245</wp:posOffset>
                </wp:positionV>
                <wp:extent cx="2286000" cy="4572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Κατανάλωση Γης Διατόμων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90 έως 160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k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4.3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Κατανάλωση Γης Διατόμων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90 έως 160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k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0355</wp:posOffset>
                </wp:positionH>
                <wp:positionV relativeFrom="paragraph">
                  <wp:posOffset>43180</wp:posOffset>
                </wp:positionV>
                <wp:extent cx="1815465" cy="329565"/>
                <wp:effectExtent l="0" t="0" r="22225" b="22225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Σημείωση: 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hl = 100 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.4pt;mso-position-vertical-relative:text;margin-left:323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Σημείωση: 1</w:t>
                      </w:r>
                      <w:r>
                        <w:rPr>
                          <w:b/>
                          <w:lang w:val="en-US"/>
                        </w:rPr>
                        <w:t xml:space="preserve"> hl = 100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851" w:right="851" w:gutter="0" w:header="18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b/>
      </w:rPr>
      <w:t>ΠΗΓΗ</w:t>
    </w:r>
    <w:r>
      <w:rPr>
        <w:b/>
        <w:lang w:val="en-GB"/>
      </w:rPr>
      <w:t>:</w:t>
    </w:r>
    <w:r>
      <w:rPr>
        <w:lang w:val="en-GB"/>
      </w:rPr>
      <w:t xml:space="preserve"> </w:t>
    </w:r>
    <w:r>
      <w:rPr>
        <w:rFonts w:cs="TimesNewRoman;Times New Roman" w:ascii="TimesNewRoman;Times New Roman" w:hAnsi="TimesNewRoman;Times New Roman"/>
        <w:lang w:val="en-GB"/>
      </w:rPr>
      <w:t>Germany (2002). "BAT document on Food and Milk Industry".</w:t>
    </w:r>
  </w:p>
  <w:p>
    <w:pPr>
      <w:pStyle w:val="Normal"/>
      <w:autoSpaceDE w:val="false"/>
      <w:rPr>
        <w:rFonts w:ascii="TimesNewRoman;Times New Roman" w:hAnsi="TimesNewRoman;Times New Roman" w:cs="TimesNewRoman;Times New Roman"/>
        <w:sz w:val="22"/>
        <w:szCs w:val="22"/>
        <w:lang w:val="en-GB"/>
      </w:rPr>
    </w:pPr>
    <w:r>
      <w:rPr>
        <w:rFonts w:cs="TimesNewRoman;Times New Roman" w:ascii="TimesNewRoman;Times New Roman" w:hAnsi="TimesNewRoman;Times New Roman"/>
        <w:sz w:val="22"/>
        <w:szCs w:val="22"/>
        <w:lang w:val="en-GB"/>
      </w:rPr>
    </w:r>
  </w:p>
  <w:p>
    <w:pPr>
      <w:pStyle w:val="Footer"/>
      <w:rPr>
        <w:rFonts w:ascii="TimesNewRoman;Times New Roman" w:hAnsi="TimesNewRoman;Times New Roman" w:cs="TimesNewRoman;Times New Roman"/>
        <w:sz w:val="22"/>
        <w:szCs w:val="22"/>
        <w:lang w:val="en-GB"/>
      </w:rPr>
    </w:pPr>
    <w:r>
      <w:rPr>
        <w:rFonts w:cs="TimesNewRoman;Times New Roman" w:ascii="TimesNewRoman;Times New Roman" w:hAnsi="TimesNewRoman;Times New Roman"/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6"/>
        <w:szCs w:val="26"/>
      </w:rPr>
      <w:t>ΤΑ ΣΤΕΡΕΑ &amp; ΥΓΡΑ ΑΠΟΒΛΗΤΑ ΠΟΥ ΠΑΡΑΓΟΝΤΑΙ ΚΑΤΑ ΤΗΝ ΠΑΡΑΓΩΓΗ ΖΥΘΟ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3:37:00Z</dcterms:created>
  <dc:creator>mhatzim</dc:creator>
  <dc:description/>
  <dc:language>en-US</dc:language>
  <cp:lastModifiedBy>mhatzim</cp:lastModifiedBy>
  <cp:lastPrinted>2005-06-28T13:45:00Z</cp:lastPrinted>
  <dcterms:modified xsi:type="dcterms:W3CDTF">2005-08-16T13:37:00Z</dcterms:modified>
  <cp:revision>2</cp:revision>
  <dc:subject/>
  <dc:title>      </dc:title>
</cp:coreProperties>
</file>