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715500" cy="66776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6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65pt;width:764.95pt;height:525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4947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6555</wp:posOffset>
                </wp:positionH>
                <wp:positionV relativeFrom="paragraph">
                  <wp:posOffset>-118745</wp:posOffset>
                </wp:positionV>
                <wp:extent cx="16090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% κ.β. ΣΤΕΡΕΑ  ΑΠΟΒΛΗΤ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% κ.β. ΣΤΕΡΕΑ  ΑΠΟΒΛΗΤ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9519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ΡΑΓΩΓΗ ΦΡΕΣΚΟΥ, ΜΑΛΑΚΟΥ ΚΑΙ ΜΑΓΕΙΡΕΜΕΝΟΥ ΤΥΡ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ΡΑΓΩΓΗ ΦΡΕΣΚΟΥ, ΜΑΛΑΚΟΥ ΚΑΙ ΜΑΓΕΙΡΕΜΕΝΟΥ ΤΥ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943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3886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86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7240 h 2203200"/>
                            <a:gd name="textAreaBottom" fmla="*/ 2145960 h 22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3.6pt;width:17.95pt;height:30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0</wp:posOffset>
                </wp:positionV>
                <wp:extent cx="9144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πώλειες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υρογάλακτος κατά την πήξη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Απώλειες 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υρογάλακτος κατά την πήξη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72390</wp:posOffset>
                </wp:positionV>
                <wp:extent cx="1723390" cy="4806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ΗΞΗ ΓΑΛΑΚΤΟΣ (ΤΕΜΑΧΙΣΜΟΣ/ΑΝΑΔΕΥΣΗ &amp; ΖΕΜΑΤΙΣΜ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7.85pt;mso-wrap-distance-left:9.05pt;mso-wrap-distance-right:9.05pt;mso-wrap-distance-top:0pt;mso-wrap-distance-bottom:0pt;margin-top:5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ΗΞΗ ΓΑΛΑΚΤΟΣ (ΤΕΜΑΧΙΣΜΟΣ/ΑΝΑΔΕΥΣΗ &amp; ΖΕΜΑΤΙΣ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-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0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4pt" to="539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341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724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25pt" to="656.95pt,2.2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15300</wp:posOffset>
                </wp:positionH>
                <wp:positionV relativeFrom="paragraph">
                  <wp:posOffset>2857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25pt" to="639pt,83.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56324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44.35pt" to="414pt,-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7465</wp:posOffset>
                </wp:positionV>
                <wp:extent cx="0" cy="996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95pt" to="414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0</wp:posOffset>
                </wp:positionH>
                <wp:positionV relativeFrom="paragraph">
                  <wp:posOffset>137160</wp:posOffset>
                </wp:positionV>
                <wp:extent cx="914400" cy="342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πόβλητα  τυροπήγ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πόβλητα  τυροπήγ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-925195</wp:posOffset>
                </wp:positionV>
                <wp:extent cx="17233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ΠΡΟΣΘΗΚΗ ΚΑΛΛΙΕΡΓΕΙΑΣ ΜΙΚΡΟΒΙ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7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ΠΡΟΣΘΗΚΗ ΚΑΛΛΙΕΡΓΕΙΑΣ ΜΙΚΡΟΒΙ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132715</wp:posOffset>
                </wp:positionV>
                <wp:extent cx="17233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ΜΟΡΦΩΣΗ ΤΥΡΙ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ΑΜΟΡΦΩΣΗ ΤΥΡΙ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58200</wp:posOffset>
                </wp:positionH>
                <wp:positionV relativeFrom="paragraph">
                  <wp:posOffset>137160</wp:posOffset>
                </wp:positionV>
                <wp:extent cx="9144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8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pt" to="341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pt" to="53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800100" cy="2800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00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05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00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714500" cy="914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ε Ανάκτηση Τυρόγα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5.312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2.397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Λίπη &amp; Έλαια: 96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9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26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Με Ανάκτηση Τυρόγαλου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</w:t>
                      </w:r>
                      <w:r>
                        <w:rPr>
                          <w:sz w:val="18"/>
                          <w:szCs w:val="18"/>
                        </w:rPr>
                        <w:t xml:space="preserve">:  5.312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: 2.397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Λίπη &amp; Έλαια: 96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N</w:t>
                      </w:r>
                      <w:r>
                        <w:rPr>
                          <w:sz w:val="18"/>
                          <w:szCs w:val="18"/>
                        </w:rPr>
                        <w:t xml:space="preserve">: 9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P</w:t>
                      </w:r>
                      <w:r>
                        <w:rPr>
                          <w:sz w:val="18"/>
                          <w:szCs w:val="18"/>
                        </w:rPr>
                        <w:t xml:space="preserve">: 26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0</wp:posOffset>
                </wp:positionH>
                <wp:positionV relativeFrom="paragraph">
                  <wp:posOffset>68580</wp:posOffset>
                </wp:positionV>
                <wp:extent cx="914400" cy="3429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Τυρόγαλα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4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Τυρόγαλα 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41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6pt" to="414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pt" to="539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72400</wp:posOffset>
                </wp:positionH>
                <wp:positionV relativeFrom="paragraph">
                  <wp:posOffset>2857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25pt" to="638.95pt,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Νερό πλύ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Νερό πλύ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-111125</wp:posOffset>
                </wp:positionV>
                <wp:extent cx="1723390" cy="2520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ΠΙΕ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85pt;mso-wrap-distance-left:9.05pt;mso-wrap-distance-right:9.05pt;mso-wrap-distance-top:0pt;mso-wrap-distance-bottom:0pt;margin-top:-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ΜΠΙ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914400" cy="5715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 Άλμ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 Άλμ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59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2374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ΛΑΤΙΣ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ΛΑΤΙΣ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0" cy="9017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2pt" to="414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163195</wp:posOffset>
                </wp:positionV>
                <wp:extent cx="1609090" cy="2374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ΠΙΕ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2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ΜΠΙΕ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914400" cy="39433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/t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/t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0</wp:posOffset>
                </wp:positionH>
                <wp:positionV relativeFrom="paragraph">
                  <wp:posOffset>167640</wp:posOffset>
                </wp:positionV>
                <wp:extent cx="9144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Αλατισμένο τυρόγαλ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Αλατισμένο τυρόγα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4pt" to="539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350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9850</wp:posOffset>
                </wp:positionV>
                <wp:extent cx="0" cy="9017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5pt" to="432pt,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56515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</wp:posOffset>
                </wp:positionV>
                <wp:extent cx="1485900" cy="3429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ομμάτια &amp; πέτσα τυριο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2.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ομμάτια &amp; πέτσα τυριο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923290" cy="2374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ΡΙΜΑΝ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ΩΡΙΜΑΝ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58200</wp:posOffset>
                </wp:positionH>
                <wp:positionV relativeFrom="paragraph">
                  <wp:posOffset>160020</wp:posOffset>
                </wp:positionV>
                <wp:extent cx="914400" cy="2286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.6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53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14500" cy="9144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Χωρίς Ανάκτηση Τυρόγαλου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O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20.559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5.312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Λίπη &amp; Έλαια: 46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159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21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Χωρίς Ανάκτηση Τυρόγαλου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COD</w:t>
                      </w:r>
                      <w:r>
                        <w:rPr>
                          <w:sz w:val="18"/>
                          <w:szCs w:val="18"/>
                        </w:rPr>
                        <w:t xml:space="preserve">:  20.559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: 5.312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Λίπη &amp; Έλαια: 463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N</w:t>
                      </w:r>
                      <w:r>
                        <w:rPr>
                          <w:sz w:val="18"/>
                          <w:szCs w:val="18"/>
                        </w:rPr>
                        <w:t xml:space="preserve">: 159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P</w:t>
                      </w:r>
                      <w:r>
                        <w:rPr>
                          <w:sz w:val="18"/>
                          <w:szCs w:val="18"/>
                        </w:rPr>
                        <w:t xml:space="preserve">: 21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pt" to="43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38430</wp:posOffset>
                </wp:positionV>
                <wp:extent cx="1380490" cy="2374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Υ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5pt" to="359.9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0" cy="144145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3pt" to="378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54610</wp:posOffset>
                </wp:positionV>
                <wp:extent cx="0" cy="14414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3pt" to="450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85pt" to="35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85pt" to="539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23495</wp:posOffset>
                </wp:positionV>
                <wp:extent cx="1600200" cy="4572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Απορριπτόμενα κομμάτια τυριο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85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Απορριπτόμενα κομμάτια τυριού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19050</wp:posOffset>
                </wp:positionV>
                <wp:extent cx="1609090" cy="23749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ΨΥΞΗ &amp; ΣΥΣΚΕΥΑ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ΨΥΞΗ &amp; ΣΥΣΚΕΥΑ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83185</wp:posOffset>
                </wp:positionV>
                <wp:extent cx="0" cy="10795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55pt" to="378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76835</wp:posOffset>
                </wp:positionV>
                <wp:extent cx="0" cy="1079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05pt" to="450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2066290" cy="33845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ΘΗΚΕΥΣΗ &amp; ΔΙΑΝΟΜ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6.65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ΠΟΘΗΚΕΥΣΗ &amp; ΔΙΑΝΟΜ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189865</wp:posOffset>
                </wp:positionV>
                <wp:extent cx="0" cy="10795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95pt" to="37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83515</wp:posOffset>
                </wp:positionV>
                <wp:extent cx="0" cy="10795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45pt" to="450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979170</wp:posOffset>
                </wp:positionV>
                <wp:extent cx="9495790" cy="6946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Τα παραγωγικά βήματα που παραλείπονται παρουσιάζονται στην διεργασία παραγωγής γάλακτο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Το τυρόγαλα θεωρείται ως στερεό απόβλητο. Εάν το τυρόγαλα απορρίπτεται ως υγρό απόβλητο, τότε η σύσταση του είναι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35.0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400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Η ποσότητα του τυρογάλακτος είναι ελάχιστη σε σύγκριση με το τυρόγαλα που ανακτάται κατά την διάρκεια της πήξ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Η ποσότητα του αλατισμένου τυρόγαλου είναι πολύ μικρή σε σύγκριση με το γλυκό ή όξινο τυρόγαλα. Επίσης το αλατισμένο τυρόγαλα συλλέγεται χωριστά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4.7pt;mso-wrap-distance-left:9.05pt;mso-wrap-distance-right:9.05pt;mso-wrap-distance-top:0pt;mso-wrap-distance-bottom:0pt;margin-top:7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Τα παραγωγικά βήματα που παραλείπονται παρουσιάζονται στην διεργασία παραγωγής γάλακτος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Το τυρόγαλα θεωρείται ως στερεό απόβλητο. Εάν το τυρόγαλα απορρίπτεται ως υγρό απόβλητο, τότε η σύσταση του είναι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b/>
                          <w:sz w:val="18"/>
                          <w:szCs w:val="18"/>
                          <w:vertAlign w:val="subscript"/>
                        </w:rPr>
                        <w:t>5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35.000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S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400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Η ποσότητα του τυρογάλακτος είναι ελάχιστη σε σύγκριση με το τυρόγαλα που ανακτάται κατά την διάρκεια της πήξης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d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Η ποσότητα του αλατισμένου τυρόγαλου είναι πολύ μικρή σε σύγκριση με το γλυκό ή όξινο τυρόγαλα. Επίσης το αλατισμένο τυρόγαλα συλλέγεται χωριστά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97815</wp:posOffset>
                </wp:positionV>
                <wp:extent cx="2514600" cy="3429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ΥΝΟΛΟ: 85-90 % Εισερχόμενου Γάλακ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3.45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ΥΝΟΛΟ: 85-90 % Εισερχόμενου Γάλακ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297815</wp:posOffset>
                </wp:positionV>
                <wp:extent cx="914400" cy="34290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Φρέσκο τυρ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Φρέσκο τυρ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297815</wp:posOffset>
                </wp:positionV>
                <wp:extent cx="11430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αλακό &amp; μαγειρεμένο τυρ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Μαλακό &amp; μαγειρεμένο τυρ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ΤΑ ΣΤΕΡΕΑ &amp; ΥΓΡΑ ΑΠΟΒΛΗΤΑ ΠΟΥ ΠΑΡΑΓΟΝΤΑΙ ΚΑΤΑ ΤΗΝ ΠΑΡΑΓΩΓΗ ΤΥΡΙ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6:00Z</dcterms:created>
  <dc:creator>mhatzim</dc:creator>
  <dc:description/>
  <dc:language>en-US</dc:language>
  <cp:lastModifiedBy>mhatzim</cp:lastModifiedBy>
  <cp:lastPrinted>2005-06-28T13:45:00Z</cp:lastPrinted>
  <dcterms:modified xsi:type="dcterms:W3CDTF">2005-08-16T13:36:00Z</dcterms:modified>
  <cp:revision>2</cp:revision>
  <dc:subject/>
  <dc:title/>
</cp:coreProperties>
</file>