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9715500" cy="66421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64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65pt;width:764.95pt;height:52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8745</wp:posOffset>
                </wp:positionV>
                <wp:extent cx="1266190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ΓΚΟΣ ΥΓΡΩΝ   ΑΠΟΒΛΗΤΩΝ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n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-9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ΓΚΟΣ ΥΓΡΩΝ   ΑΠΟΒΛΗΤΩΝ/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tn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13804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118745</wp:posOffset>
                </wp:positionV>
                <wp:extent cx="11518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-9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951990" cy="580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ΠΑΡΑΓΩΓΗ ΧΥΜΩΝ ΑΠΟ ΦΡΟΥΤΑ ΚΑΙ ΛΑΧΑΝΙΚ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ΠΑΡΑΓΩΓΗ ΧΥΜΩΝ ΑΠΟ ΦΡΟΥΤΑ ΚΑΙ ΛΑΧΑΝΙΚ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494790" cy="580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96555</wp:posOffset>
                </wp:positionH>
                <wp:positionV relativeFrom="paragraph">
                  <wp:posOffset>-118745</wp:posOffset>
                </wp:positionV>
                <wp:extent cx="16090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κ.β. ΣΤΕΡΕΑ  ΑΠΟΒΛΗΤΑ ΩΣ ΠΡΟΣ ΤΗΝ Α Υ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-9.3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% κ.β. ΣΤΕΡΕΑ  ΑΠΟΒΛΗΤΑ ΩΣ ΠΡΟΣ ΤΗΝ Α Υ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58115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228600" cy="45720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67320 h 2592000"/>
                            <a:gd name="textAreaBottom" fmla="*/ 25246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16pt;margin-top:3.6pt;width:17.95pt;height:3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257300" cy="4572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ύσης (στερεά ύλη, παρασιτοκτόνα, κ.λ.π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ύσης (στερεά ύλη, παρασιτοκτόνα, κ.λ.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0800</wp:posOffset>
                </wp:positionH>
                <wp:positionV relativeFrom="paragraph">
                  <wp:posOffset>108585</wp:posOffset>
                </wp:positionV>
                <wp:extent cx="1714500" cy="3943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άπια Φρούτα, Μίσχοι, Κοτσάν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05pt;mso-wrap-distance-left:9.05pt;mso-wrap-distance-right:9.05pt;mso-wrap-distance-top:0pt;mso-wrap-distance-bottom:0pt;margin-top:8.5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Σάπια Φρούτα, Μίσχοι, Κοτσά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0955</wp:posOffset>
                </wp:positionV>
                <wp:extent cx="1723390" cy="25209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ΕΚΘΛΙΨΗ/ΣΥΜΠΙΕΣΗ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9.85pt;mso-wrap-distance-left:9.05pt;mso-wrap-distance-right:9.05pt;mso-wrap-distance-top:0pt;mso-wrap-distance-bottom:0pt;margin-top: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ΕΚΘΛΙΨΗ/ΣΥΜΠΙΕΣΗ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914400" cy="28003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ύ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3.1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ύ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1714500" cy="5715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Σπόροι, πολτός, κουκούτσια, φλοιοί. Μη θρεπτικές ίνες από το πολτό τομάτας και μήλου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7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Σπόροι, πολτός, κουκούτσια, φλοιοί. Μη θρεπτικές ίνες από το πολτό τομάτας και μήλο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0</wp:posOffset>
                </wp:positionH>
                <wp:positionV relativeFrom="paragraph">
                  <wp:posOffset>91440</wp:posOffset>
                </wp:positionV>
                <wp:extent cx="800100" cy="3429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-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>-</w:t>
                      </w:r>
                      <w:r>
                        <w:rPr/>
                        <w:t>5</w:t>
                      </w:r>
                      <w:r>
                        <w:rPr>
                          <w:lang w:val="en-US"/>
                        </w:rPr>
                        <w:t xml:space="preserve">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9805</wp:posOffset>
                </wp:positionH>
                <wp:positionV relativeFrom="paragraph">
                  <wp:posOffset>28575</wp:posOffset>
                </wp:positionV>
                <wp:extent cx="28829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2.25pt" to="499.8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76200</wp:posOffset>
                </wp:positionV>
                <wp:extent cx="1600200" cy="5715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Οργανικά Υπολείμματα: στερεά ύλη, επεξεργασμένη φύρ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Οργανικά Υπολείμματα: στερεά ύλη, επεξεργασμένη φύρ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3429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341.95pt,1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9805</wp:posOffset>
                </wp:positionH>
                <wp:positionV relativeFrom="paragraph">
                  <wp:posOffset>129540</wp:posOffset>
                </wp:positionV>
                <wp:extent cx="28829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10.2pt" to="499.8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8955</wp:posOffset>
                </wp:positionH>
                <wp:positionV relativeFrom="paragraph">
                  <wp:posOffset>10795</wp:posOffset>
                </wp:positionV>
                <wp:extent cx="1723390" cy="351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ΕΡΓΑΣΙΕΣ ΚΑΘΑΡΙΣΜΟΥ ΤΟΥ ΧΥΜ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ΔΙΕΡΓΑΣΙΕΣ ΚΑΘΑΡΙΣΜΟΥ ΤΟΥ ΧΥΜ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58200</wp:posOffset>
                </wp:positionH>
                <wp:positionV relativeFrom="paragraph">
                  <wp:posOffset>15240</wp:posOffset>
                </wp:positionV>
                <wp:extent cx="8001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2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914400" cy="28003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ύ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1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ύ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41910</wp:posOffset>
                </wp:positionV>
                <wp:extent cx="0" cy="19431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.3pt" to="414pt,1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371600" cy="3429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5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6,5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Fonts w:cs="Times New (W1)" w:ascii="Times New (W1)" w:hAnsi="Times New (W1)"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/t 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Ύλης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,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5-</w:t>
                      </w:r>
                      <w:r>
                        <w:rPr>
                          <w:sz w:val="20"/>
                          <w:szCs w:val="20"/>
                        </w:rPr>
                        <w:t xml:space="preserve">6,5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rFonts w:cs="Times New (W1)" w:ascii="Times New (W1)" w:hAnsi="Times New (W1)"/>
                          <w:sz w:val="20"/>
                          <w:szCs w:val="20"/>
                          <w:vertAlign w:val="super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/t A </w:t>
                      </w:r>
                      <w:r>
                        <w:rPr>
                          <w:sz w:val="20"/>
                          <w:szCs w:val="20"/>
                        </w:rPr>
                        <w:t xml:space="preserve">Ύλης </w:t>
                      </w:r>
                      <w:r>
                        <w:rPr>
                          <w:sz w:val="20"/>
                          <w:szCs w:val="20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</wp:posOffset>
                </wp:positionV>
                <wp:extent cx="1371600" cy="39433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 50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-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SS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: 30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– 1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1.05pt;mso-wrap-distance-left:9.05pt;mso-wrap-distance-right:9.05pt;mso-wrap-distance-top:0pt;mso-wrap-distance-bottom:0pt;margin-top:4.9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BOD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 50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-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SS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: 30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– 1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.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3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0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>/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l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118745</wp:posOffset>
                </wp:positionV>
                <wp:extent cx="808990" cy="25209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ΨΥΞ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9.85pt;mso-wrap-distance-left:9.05pt;mso-wrap-distance-right:9.05pt;mso-wrap-distance-top:0pt;mso-wrap-distance-bottom:0pt;margin-top:9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ΨΥΞ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7800</wp:posOffset>
                </wp:positionH>
                <wp:positionV relativeFrom="paragraph">
                  <wp:posOffset>-3593465</wp:posOffset>
                </wp:positionV>
                <wp:extent cx="0" cy="1143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82.95pt" to="414pt,-27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-3235960</wp:posOffset>
                </wp:positionV>
                <wp:extent cx="0" cy="165735"/>
                <wp:effectExtent l="38735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54.8pt" to="414pt,-2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-2771140</wp:posOffset>
                </wp:positionV>
                <wp:extent cx="0" cy="158115"/>
                <wp:effectExtent l="38735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218.2pt" to="414pt,-20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-3350260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63.8pt" to="341.95pt,-263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9805</wp:posOffset>
                </wp:positionH>
                <wp:positionV relativeFrom="paragraph">
                  <wp:posOffset>-3805555</wp:posOffset>
                </wp:positionV>
                <wp:extent cx="288290" cy="0"/>
                <wp:effectExtent l="0" t="38100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-299.65pt" to="499.8pt,-29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8955</wp:posOffset>
                </wp:positionH>
                <wp:positionV relativeFrom="paragraph">
                  <wp:posOffset>-3940810</wp:posOffset>
                </wp:positionV>
                <wp:extent cx="1723390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ΛΟΓΗ/ΠΛΥΣΙΜ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310.3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ΑΛΟΓΗ/ΠΛΥΣ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-3074670</wp:posOffset>
                </wp:positionV>
                <wp:extent cx="1723390" cy="28892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ΘΕΡΜΑΝ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75pt;mso-wrap-distance-left:9.05pt;mso-wrap-distance-right:9.05pt;mso-wrap-distance-top:0pt;mso-wrap-distance-bottom:0pt;margin-top:-242.1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ΘΕΡΜΑΝ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-1759585</wp:posOffset>
                </wp:positionV>
                <wp:extent cx="0" cy="1143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38.55pt" to="414pt,-1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-73088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57.55pt" to="414pt,-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-1582420</wp:posOffset>
                </wp:positionV>
                <wp:extent cx="342900" cy="0"/>
                <wp:effectExtent l="0" t="38100" r="635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24.6pt" to="341.95pt,-12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-1239520</wp:posOffset>
                </wp:positionV>
                <wp:extent cx="342900" cy="0"/>
                <wp:effectExtent l="0" t="38100" r="635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97.6pt" to="341.95pt,-9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9805</wp:posOffset>
                </wp:positionH>
                <wp:positionV relativeFrom="paragraph">
                  <wp:posOffset>-1988185</wp:posOffset>
                </wp:positionV>
                <wp:extent cx="288290" cy="0"/>
                <wp:effectExtent l="0" t="38100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-156.55pt" to="499.8pt,-1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-1410335</wp:posOffset>
                </wp:positionV>
                <wp:extent cx="0" cy="10795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111.05pt" to="414pt,-10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-1073785</wp:posOffset>
                </wp:positionV>
                <wp:extent cx="0" cy="1143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-84.55pt" to="414pt,-7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-502285</wp:posOffset>
                </wp:positionV>
                <wp:extent cx="1714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9.55pt" to="476.95pt,-3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-502285</wp:posOffset>
                </wp:positionV>
                <wp:extent cx="0" cy="1143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39.55pt" to="342pt,-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57900</wp:posOffset>
                </wp:positionH>
                <wp:positionV relativeFrom="paragraph">
                  <wp:posOffset>-502285</wp:posOffset>
                </wp:positionV>
                <wp:extent cx="0" cy="1143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39.55pt" to="477pt,-3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-110490</wp:posOffset>
                </wp:positionV>
                <wp:extent cx="0" cy="17970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8.7pt" to="477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-88900</wp:posOffset>
                </wp:positionV>
                <wp:extent cx="0" cy="158115"/>
                <wp:effectExtent l="38735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7pt" to="342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43300</wp:posOffset>
                </wp:positionH>
                <wp:positionV relativeFrom="paragraph">
                  <wp:posOffset>-273685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-21.55pt" to="296.95pt,-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59805</wp:posOffset>
                </wp:positionH>
                <wp:positionV relativeFrom="paragraph">
                  <wp:posOffset>-1188085</wp:posOffset>
                </wp:positionV>
                <wp:extent cx="28829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5pt,-93.55pt" to="499.8pt,-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8955</wp:posOffset>
                </wp:positionH>
                <wp:positionV relativeFrom="paragraph">
                  <wp:posOffset>-2169795</wp:posOffset>
                </wp:positionV>
                <wp:extent cx="1723390" cy="414655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ΑΥΓΑΣΗ/ΕΠΕΞΕΡΓΑΣΙΑ ΜΕ  ΕΝΖΥ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2.65pt;mso-wrap-distance-left:9.05pt;mso-wrap-distance-right:9.05pt;mso-wrap-distance-top:0pt;mso-wrap-distance-bottom:0pt;margin-top:-170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ΑΥΓΑΣΗ/ΕΠΕΞΕΡΓΑΣΙΑ ΜΕ  ΕΝΖΥ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38955</wp:posOffset>
                </wp:positionH>
                <wp:positionV relativeFrom="paragraph">
                  <wp:posOffset>-1649730</wp:posOffset>
                </wp:positionV>
                <wp:extent cx="1723390" cy="2374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ΑΕΡ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129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ΠΑΕΡ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79170</wp:posOffset>
                </wp:positionV>
                <wp:extent cx="9495790" cy="69469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Το φορτίο μόλυνσης και η κατανάλωση του νερού εξαρτώνται από το είδος του φρούτου ή του λαχανικο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b/>
                              </w:rPr>
                              <w:t xml:space="preserve"> Για την παραγωγή χυμού από τομάτα, η έκθλιψη λαμβάνει χώρα πριν από την συμπίεση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Μεμβράνη επίσης χρησιμοποιείται όταν επεξεργαζόμαστε το νερό από τις διεργασίες καθαρισμού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54.7pt;mso-wrap-distance-left:9.05pt;mso-wrap-distance-right:9.05pt;mso-wrap-distance-top:0pt;mso-wrap-distance-bottom:0pt;margin-top:77.1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>Το φορτίο μόλυνσης και η κατανάλωση του νερού εξαρτώνται από το είδος του φρούτου ή του λαχανικού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vertAlign w:val="superscript"/>
                          <w:lang w:val="en-US"/>
                        </w:rPr>
                        <w:t>b</w:t>
                      </w:r>
                      <w:r>
                        <w:rPr>
                          <w:b/>
                        </w:rPr>
                        <w:t xml:space="preserve"> Για την παραγωγή χυμού από τομάτα, η έκθλιψη λαμβάνει χώρα πριν από την συμπίεση</w:t>
                      </w:r>
                      <w:r>
                        <w:rPr>
                          <w:b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vertAlign w:val="superscript"/>
                          <w:lang w:val="en-US"/>
                        </w:rPr>
                        <w:t>c</w:t>
                      </w:r>
                      <w:r>
                        <w:rPr>
                          <w:b/>
                          <w:vertAlign w:val="superscript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Μεμβράνη επίσης χρησιμοποιείται όταν επεξεργαζόμαστε το νερό από τις διεργασίες καθαρισμού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6"/>
                          <w:szCs w:val="16"/>
                          <w:vertAlign w:val="superscript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0</wp:posOffset>
                </wp:positionH>
                <wp:positionV relativeFrom="paragraph">
                  <wp:posOffset>69215</wp:posOffset>
                </wp:positionV>
                <wp:extent cx="1485900" cy="342900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ΣΥΝΟΛΟ: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5.4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ΣΥΝΟΛΟ: </w:t>
                      </w:r>
                      <w:r>
                        <w:rPr>
                          <w:b/>
                          <w:lang w:val="en-US"/>
                        </w:rPr>
                        <w:t>30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  <w:lang w:val="en-US"/>
                        </w:rPr>
                        <w:t>50</w:t>
                      </w:r>
                      <w:r>
                        <w:rPr>
                          <w:b/>
                        </w:rPr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-1321435</wp:posOffset>
                </wp:positionV>
                <wp:extent cx="1723390" cy="23749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ΙΗΘ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-104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ΙΗΘ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8955</wp:posOffset>
                </wp:positionH>
                <wp:positionV relativeFrom="paragraph">
                  <wp:posOffset>-978535</wp:posOffset>
                </wp:positionV>
                <wp:extent cx="1723390" cy="28892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ΑΣΤΕΡΙ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75pt;mso-wrap-distance-left:9.05pt;mso-wrap-distance-right:9.05pt;mso-wrap-distance-top:0pt;mso-wrap-distance-bottom:0pt;margin-top:-77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ΑΣΤΕΡΙ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1955</wp:posOffset>
                </wp:positionH>
                <wp:positionV relativeFrom="paragraph">
                  <wp:posOffset>50165</wp:posOffset>
                </wp:positionV>
                <wp:extent cx="1037590" cy="366395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ΣΚΕΥΑΣΙΑ/ ΑΠΟΘΗΚ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.85pt;mso-wrap-distance-left:9.05pt;mso-wrap-distance-right:9.05pt;mso-wrap-distance-top:0pt;mso-wrap-distance-bottom:0pt;margin-top:3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ΣΚΕΥΑΣΙΑ/ ΑΠΟΘΗΚ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67455</wp:posOffset>
                </wp:positionH>
                <wp:positionV relativeFrom="paragraph">
                  <wp:posOffset>64770</wp:posOffset>
                </wp:positionV>
                <wp:extent cx="1151890" cy="28892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ΘΗΚΕΥΣΗ</w:t>
                            </w:r>
                          </w:p>
                        </w:txbxContent>
                      </wps:txbx>
                      <wps:bodyPr anchor="t" lIns="91440" tIns="4572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75pt;mso-wrap-distance-left:9.05pt;mso-wrap-distance-right:9.05pt;mso-wrap-distance-top:0pt;mso-wrap-distance-bottom:0pt;margin-top:5.1pt;mso-position-vertical-relative:text;margin-left:296.65pt;mso-position-horizontal-relative:text">
                <v:textbox inset="0.1in,0.05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ΠΟΘΗΚ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7500</wp:posOffset>
                </wp:positionH>
                <wp:positionV relativeFrom="paragraph">
                  <wp:posOffset>-1696720</wp:posOffset>
                </wp:positionV>
                <wp:extent cx="914400" cy="28003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ύ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-133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ύ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-1353820</wp:posOffset>
                </wp:positionV>
                <wp:extent cx="914400" cy="28003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ύ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05pt;mso-wrap-distance-left:9.05pt;mso-wrap-distance-right:9.05pt;mso-wrap-distance-top:0pt;mso-wrap-distance-bottom:0pt;margin-top:-106.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ύ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-387985</wp:posOffset>
                </wp:positionV>
                <wp:extent cx="914400" cy="39433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Επεξεργασί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05pt;mso-wrap-distance-left:9.05pt;mso-wrap-distance-right:9.05pt;mso-wrap-distance-top:0pt;mso-wrap-distance-bottom:0pt;margin-top:-30.5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Επεξεργασί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67455</wp:posOffset>
                </wp:positionH>
                <wp:positionV relativeFrom="paragraph">
                  <wp:posOffset>-392430</wp:posOffset>
                </wp:positionV>
                <wp:extent cx="1151890" cy="288925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ΜΠΥΚΝΩΣΗ</w:t>
                            </w:r>
                          </w:p>
                        </w:txbxContent>
                      </wps:txbx>
                      <wps:bodyPr anchor="t" lIns="91440" tIns="4572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75pt;mso-wrap-distance-left:9.05pt;mso-wrap-distance-right:9.05pt;mso-wrap-distance-top:0pt;mso-wrap-distance-bottom:0pt;margin-top:-30.9pt;mso-position-vertical-relative:text;margin-left:296.65pt;mso-position-horizontal-relative:text">
                <v:textbox inset="0.1in,0.05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ΜΠΥΚΝ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0800</wp:posOffset>
                </wp:positionH>
                <wp:positionV relativeFrom="paragraph">
                  <wp:posOffset>-2102485</wp:posOffset>
                </wp:positionV>
                <wp:extent cx="1600200" cy="3429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Μπετονίτης, ζελατίνη με οργανικές ύλε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65.5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Μπετονίτης, ζελατίνη με οργανικές ύλε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400800</wp:posOffset>
                </wp:positionH>
                <wp:positionV relativeFrom="paragraph">
                  <wp:posOffset>-1302385</wp:posOffset>
                </wp:positionV>
                <wp:extent cx="160020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ατανάλωση φίλτρων με γαίε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02.5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ατανάλωση φίλτρων με γαί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1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ΤΑ ΣΤΕΡΕΑ &amp; ΥΓΡΑ ΑΠΟΒΛΗΤΑ ΠΟΥ ΠΑΡΑΓΟΝΤΑΙ ΚΑΤΑ ΤΗΝ ΠΑΡΑΓΩΓΗ ΧΥΜΩΝ ΑΠΟ ΦΡΟΥΤΑ-ΛΑΧΑΝΙΚ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4:00Z</dcterms:created>
  <dc:creator>mhatzim</dc:creator>
  <dc:description/>
  <dc:language>en-US</dc:language>
  <cp:lastModifiedBy>mhatzim</cp:lastModifiedBy>
  <cp:lastPrinted>2005-06-28T13:45:00Z</cp:lastPrinted>
  <dcterms:modified xsi:type="dcterms:W3CDTF">2005-08-16T13:34:00Z</dcterms:modified>
  <cp:revision>2</cp:revision>
  <dc:subject/>
  <dc:title/>
</cp:coreProperties>
</file>