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9715500" cy="6515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8pt;width:764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43815</wp:posOffset>
                </wp:positionV>
                <wp:extent cx="1266190" cy="6946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ΟΓΚΟΣ ΥΓΡΩΝ   ΑΠΟΒΛΗΤΩΝ/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n 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ΟΓΚΟΣ ΥΓΡΩΝ   ΑΠΟΒΛΗΤΩΝ/ 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 xml:space="preserve">tn 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Υ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43815</wp:posOffset>
                </wp:positionV>
                <wp:extent cx="1266190" cy="69469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ΥΣΤΑΣΗ ΤΟΥ ΦΟΡΤΙΟΥ ΜΟΛΥΝ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3.4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ΥΣΤΑΣΗ ΤΟΥ ΦΟΡΤΙΟΥ ΜΟΛΥΝ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43815</wp:posOffset>
                </wp:positionV>
                <wp:extent cx="1089025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ΥΓΡΑ  ΑΠΟΒΛΗ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54.7pt;mso-wrap-distance-left:9.05pt;mso-wrap-distance-right:9.05pt;mso-wrap-distance-top:0pt;mso-wrap-distance-bottom:0pt;margin-top:3.4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ΥΓΡΑ  ΑΠΟΒΛΗ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6055</wp:posOffset>
                </wp:positionH>
                <wp:positionV relativeFrom="paragraph">
                  <wp:posOffset>43815</wp:posOffset>
                </wp:positionV>
                <wp:extent cx="26377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ΕΠΕΞΕΡΓΑΣΙΑ ΟΣΤΡΑΚΟΕΙΔΩΝ (π.χ. ΜΥΔΙΑ, ΚΤΕΝΙΑ, ΣΤΡΕΙΔΙΑ  κ.λ.π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3.4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ΕΠΕΞΕΡΓΑΣΙΑ ΟΣΤΡΑΚΟΕΙΔΩΝ (π.χ. ΜΥΔΙΑ, ΚΤΕΝΙΑ, ΣΤΡΕΙΔΙΑ  κ.λ.π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39255</wp:posOffset>
                </wp:positionH>
                <wp:positionV relativeFrom="paragraph">
                  <wp:posOffset>43815</wp:posOffset>
                </wp:positionV>
                <wp:extent cx="135890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ΣΤΕΡΕΑ ΑΠΟΒΛΗΤΑ/ ΠΑΡΑΠΡΟΪΟΝΤ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54.7pt;mso-wrap-distance-left:9.05pt;mso-wrap-distance-right:9.05pt;mso-wrap-distance-top:0pt;mso-wrap-distance-bottom:0pt;margin-top:3.4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ΣΤΕΡΕΑ ΑΠΟΒΛΗΤΑ/ ΠΑΡΑΠΡΟΪΟΝΤ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10855</wp:posOffset>
                </wp:positionH>
                <wp:positionV relativeFrom="paragraph">
                  <wp:posOffset>43815</wp:posOffset>
                </wp:positionV>
                <wp:extent cx="14947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% κ.β. ΣΤΕΡΕΑ  ΑΠΟΒΛΗΤΑ ΩΣ ΠΡΟΣ ΤΗΝ Α ΥΛ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3.4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% κ.β. ΣΤΕΡΕΑ  ΑΠΟΒΛΗΤΑ ΩΣ ΠΡΟΣ ΤΗΝ Α Υ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3302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6pt" to="40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16002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3.3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g/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COD: 5.400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ξικότητα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5,02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quitox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SS: 2.08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Χλωριούχα: 44.3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11.6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3.3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g/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COD: 5.400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Τοξικότητα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5,02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quitox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SS: 2.080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 xml:space="preserve">Χλωριούχα: 44.3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10287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Πλυσί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8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Πλυσί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685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1pt" to="359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43600</wp:posOffset>
                </wp:positionH>
                <wp:positionV relativeFrom="paragraph">
                  <wp:posOffset>139700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1pt" to="53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</wp:posOffset>
                </wp:positionV>
                <wp:extent cx="13804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743700</wp:posOffset>
                </wp:positionH>
                <wp:positionV relativeFrom="paragraph">
                  <wp:posOffset>25400</wp:posOffset>
                </wp:positionV>
                <wp:extent cx="1257300" cy="3911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Άμμ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ομμάτια Οστρά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pt;mso-wrap-distance-left:9.05pt;mso-wrap-distance-right:9.05pt;mso-wrap-distance-top:0pt;mso-wrap-distance-bottom:0pt;margin-top: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Άμμ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ομμάτια Οστρά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0600</wp:posOffset>
                </wp:positionH>
                <wp:positionV relativeFrom="paragraph">
                  <wp:posOffset>1778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4pt" to="378pt,3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00700</wp:posOffset>
                </wp:positionH>
                <wp:positionV relativeFrom="paragraph">
                  <wp:posOffset>17780</wp:posOffset>
                </wp:positionV>
                <wp:extent cx="0" cy="11430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.4pt" to="441pt,9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3255</wp:posOffset>
                </wp:positionH>
                <wp:positionV relativeFrom="paragraph">
                  <wp:posOffset>120015</wp:posOffset>
                </wp:positionV>
                <wp:extent cx="923290" cy="3517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ΜΑΓΕΙΡΕΜ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9.4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ΜΑΓΕΙΡΕ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</wp:posOffset>
                </wp:positionV>
                <wp:extent cx="1600200" cy="8001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BOD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GB"/>
                              </w:rPr>
                              <w:t>5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4.4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g/l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COD: 9.172 mg/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ξικότητα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: 75,16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quitox</w:t>
                            </w: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SS: 5.120 mg/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*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Χλωριούχα: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.300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g/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pt;mso-wrap-distance-left:9.05pt;mso-wrap-distance-right:9.05pt;mso-wrap-distance-top:0pt;mso-wrap-distance-bottom:0pt;margin-top:0.8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BOD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GB"/>
                        </w:rPr>
                        <w:t>5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4.4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g/l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COD: 9.172 mg/l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Τοξικότητα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: 75,16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equitox</w:t>
                      </w:r>
                      <w:r>
                        <w:rPr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*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SS: 5.120 mg/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* </w:t>
                      </w:r>
                      <w:r>
                        <w:rPr>
                          <w:sz w:val="18"/>
                          <w:szCs w:val="18"/>
                        </w:rPr>
                        <w:t xml:space="preserve">Χλωριούχα: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15</w:t>
                      </w:r>
                      <w:r>
                        <w:rPr>
                          <w:sz w:val="18"/>
                          <w:szCs w:val="18"/>
                        </w:rPr>
                        <w:t xml:space="preserve">.300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mg/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63500</wp:posOffset>
                </wp:positionV>
                <wp:extent cx="1028700" cy="3429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Νερό Μαγειρέματο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Νερό Μαγειρέμα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5240</wp:posOffset>
                </wp:positionV>
                <wp:extent cx="1257300" cy="39116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ερεά Απόβλητα από το Μαγείρεμ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pt;mso-wrap-distance-left:9.05pt;mso-wrap-distance-right:9.05pt;mso-wrap-distance-top:0pt;mso-wrap-distance-bottom:0pt;margin-top:1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Στερεά Απόβλητα από το Μαγείρεμ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2540</wp:posOffset>
                </wp:positionV>
                <wp:extent cx="13716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.2pt" to="530.95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254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2pt" to="350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00600</wp:posOffset>
                </wp:positionH>
                <wp:positionV relativeFrom="paragraph">
                  <wp:posOffset>11684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.2pt" to="378pt,3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3255</wp:posOffset>
                </wp:positionH>
                <wp:positionV relativeFrom="paragraph">
                  <wp:posOffset>104775</wp:posOffset>
                </wp:positionV>
                <wp:extent cx="1723390" cy="3517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ΦΑΙΡΕΣΗ ΟΣΤΡΑΚΩ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ΦΑΙΡΕΣΗ ΟΣΤΡΑ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09220</wp:posOffset>
                </wp:positionV>
                <wp:extent cx="1257300" cy="3911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Όστρακ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pt;mso-wrap-distance-left:9.05pt;mso-wrap-distance-right:9.05pt;mso-wrap-distance-top:0pt;mso-wrap-distance-bottom:0pt;margin-top:8.6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Όστρακ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72200</wp:posOffset>
                </wp:positionH>
                <wp:positionV relativeFrom="paragraph">
                  <wp:posOffset>4826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3.8pt" to="530.95pt,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101600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pt" to="459pt,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101600</wp:posOffset>
                </wp:positionV>
                <wp:extent cx="0" cy="5715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8pt" to="405pt,5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01600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pt" to="360pt,9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96255</wp:posOffset>
                </wp:positionH>
                <wp:positionV relativeFrom="paragraph">
                  <wp:posOffset>150495</wp:posOffset>
                </wp:positionV>
                <wp:extent cx="8089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ΠΛΥΣΙΜ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1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ΠΛΥΣΙΜ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54940</wp:posOffset>
                </wp:positionV>
                <wp:extent cx="1257300" cy="39116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Άμμο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Κομμάτια Οστράκ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0.8pt;mso-wrap-distance-left:9.05pt;mso-wrap-distance-right:9.05pt;mso-wrap-distance-top:0pt;mso-wrap-distance-bottom:0pt;margin-top:12.2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Άμμο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Κομμάτια Οστράκ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93980</wp:posOffset>
                </wp:positionV>
                <wp:extent cx="3429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.4pt" to="530.95pt,7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57900</wp:posOffset>
                </wp:positionH>
                <wp:positionV relativeFrom="paragraph">
                  <wp:posOffset>147320</wp:posOffset>
                </wp:positionV>
                <wp:extent cx="0" cy="5715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1.6pt" to="477pt,5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1855</wp:posOffset>
                </wp:positionH>
                <wp:positionV relativeFrom="paragraph">
                  <wp:posOffset>142875</wp:posOffset>
                </wp:positionV>
                <wp:extent cx="808990" cy="2374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ΑΛΜΕΥΣΗ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ΑΛΜΕΥΣΗ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147320</wp:posOffset>
                </wp:positionV>
                <wp:extent cx="1028700" cy="3429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Υγρά Απόβλητα Άλμευ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1.6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Υγρά Απόβλητα Άλμευ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86360</wp:posOffset>
                </wp:positionV>
                <wp:extent cx="685800" cy="0"/>
                <wp:effectExtent l="0" t="38100" r="635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8pt" to="368.95pt,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98160</wp:posOffset>
                </wp:positionH>
                <wp:positionV relativeFrom="paragraph">
                  <wp:posOffset>61595</wp:posOffset>
                </wp:positionV>
                <wp:extent cx="1037590" cy="304165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ΣΥΣΚΕΥΑΣ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3.95pt;mso-wrap-distance-left:9.05pt;mso-wrap-distance-right:9.05pt;mso-wrap-distance-top:0pt;mso-wrap-distance-bottom:0pt;margin-top:4.85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ΣΥΣΚΕΥΑΣ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24655</wp:posOffset>
                </wp:positionH>
                <wp:positionV relativeFrom="paragraph">
                  <wp:posOffset>62230</wp:posOffset>
                </wp:positionV>
                <wp:extent cx="1266190" cy="30353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ΟΝΣΕΡΒΟΠΟΙΗΣΗ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3.9pt;mso-wrap-distance-left:9.05pt;mso-wrap-distance-right:9.05pt;mso-wrap-distance-top:0pt;mso-wrap-distance-bottom:0pt;margin-top:4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ΚΟΝΣΕΡΒΟΠΟΙΗΣΗ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0" cy="1143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5pt" to="378pt,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4655</wp:posOffset>
                </wp:positionH>
                <wp:positionV relativeFrom="paragraph">
                  <wp:posOffset>120650</wp:posOffset>
                </wp:positionV>
                <wp:extent cx="1266190" cy="41783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ΚΑΘΑΡΙΣΜΟΣ ΚΟΝΣΕΡΒΩΝ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2.9pt;mso-wrap-distance-left:9.05pt;mso-wrap-distance-right:9.05pt;mso-wrap-distance-top:0pt;mso-wrap-distance-bottom:0pt;margin-top:9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ΚΑΘΑΡΙΣΜΟΣ ΚΟΝΣΕΡΒΩ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57785</wp:posOffset>
                </wp:positionV>
                <wp:extent cx="0" cy="46355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55pt" to="378pt,4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027430</wp:posOffset>
                </wp:positionV>
                <wp:extent cx="1837690" cy="46609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Στην επεξεργασία μυδιών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80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Στην επεξεργασία μυδιών</w:t>
                      </w: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688975</wp:posOffset>
                </wp:positionV>
                <wp:extent cx="1714500" cy="3429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ΣΥΝΟΛΟ: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-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b/>
                              </w:rPr>
                              <w:t>%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54.2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ΣΥΝΟΛΟ:   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0-</w:t>
                      </w:r>
                      <w:r>
                        <w:rPr>
                          <w:b/>
                          <w:lang w:val="en-US"/>
                        </w:rPr>
                        <w:t>50</w:t>
                      </w:r>
                      <w:r>
                        <w:rPr>
                          <w:b/>
                        </w:rPr>
                        <w:t>%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341630</wp:posOffset>
                </wp:positionV>
                <wp:extent cx="1266190" cy="35179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ΠΟΣΤΕΙΡΩ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ΑΠΟΣΤΕΙΡΩ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b/>
      </w:rPr>
      <w:t>ΠΗΓΗ</w:t>
    </w:r>
    <w:r>
      <w:rPr>
        <w:b/>
        <w:lang w:val="en-GB"/>
      </w:rPr>
      <w:t>:</w:t>
    </w:r>
    <w:r>
      <w:rPr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AWARENET (2002). "Tools for prevention and minimisation of agro-food wastes</w:t>
    </w:r>
    <w:r>
      <w:rPr>
        <w:rFonts w:cs="TimesNewRoman;Times New Roman"/>
        <w:sz w:val="22"/>
        <w:szCs w:val="22"/>
        <w:lang w:val="en-GB"/>
      </w:rPr>
      <w:t xml:space="preserve"> </w:t>
    </w:r>
    <w:r>
      <w:rPr>
        <w:rFonts w:cs="TimesNewRoman;Times New Roman" w:ascii="TimesNewRoman;Times New Roman" w:hAnsi="TimesNewRoman;Times New Roman"/>
        <w:sz w:val="22"/>
        <w:szCs w:val="22"/>
        <w:lang w:val="en-GB"/>
      </w:rPr>
      <w:t>generation in European industry", GRD1-CT-2000-28033.</w:t>
    </w:r>
  </w:p>
  <w:p>
    <w:pPr>
      <w:pStyle w:val="Footer"/>
      <w:rPr>
        <w:rFonts w:ascii="TimesNewRoman;Times New Roman" w:hAnsi="TimesNewRoman;Times New Roman" w:cs="TimesNewRoman;Times New Roman"/>
        <w:sz w:val="22"/>
        <w:szCs w:val="22"/>
        <w:lang w:val="en-GB"/>
      </w:rPr>
    </w:pPr>
    <w:r>
      <w:rPr>
        <w:rFonts w:cs="TimesNewRoman;Times New Roman" w:ascii="TimesNewRoman;Times New Roman" w:hAnsi="TimesNewRoman;Times New Roman"/>
        <w:sz w:val="22"/>
        <w:szCs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ΤΑ ΣΤΕΡΕΑ &amp; ΥΓΡΑ ΑΠΟΒΛΗΤΑ ΠΟΥ ΠΑΡΑΓΟΝΤΑΙ ΚΑΤΑ ΤΗΝ ΕΠΕΞΕΡΓΑΣΙΑ ΟΣΤΡΑΚΟΕΙΔΩΝ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6T13:30:00Z</dcterms:created>
  <dc:creator>mhatzim</dc:creator>
  <dc:description/>
  <dc:language>en-US</dc:language>
  <cp:lastModifiedBy>mhatzim</cp:lastModifiedBy>
  <cp:lastPrinted>2005-06-07T16:50:00Z</cp:lastPrinted>
  <dcterms:modified xsi:type="dcterms:W3CDTF">2005-08-16T13:30:00Z</dcterms:modified>
  <cp:revision>2</cp:revision>
  <dc:subject/>
  <dc:title/>
</cp:coreProperties>
</file>