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47955</wp:posOffset>
                </wp:positionV>
                <wp:extent cx="9715500" cy="677735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7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1.65pt;width:764.95pt;height:533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1266190" cy="580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ΓΚΟΣ ΥΓΡΩΝ   ΑΠΟΒΛΗΤΩΝ/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tn 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ΥΛ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ΟΓΚΟΣ ΥΓΡΩΝ   ΑΠΟΒΛΗΤΩΝ/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tn 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ΥΛ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-118745</wp:posOffset>
                </wp:positionV>
                <wp:extent cx="13804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ΣΤΑΣΗ ΤΟΥ ΦΟΡΤΙΟΥ ΜΟΛΥΝΣ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9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ΣΥΣΤΑΣΗ ΤΟΥ ΦΟΡΤΙΟΥ ΜΟΛΥΝ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11518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ΥΓΡΑ  ΑΠΟΒΛΗΤ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9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ΥΓΡΑ  ΑΠΟΒΛΗ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1951990" cy="5803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ΑΡΑΓΩΓΗ ΦΥΤΙΚΟΥ ΕΛΑΙ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-9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ΑΡΑΓΩΓΗ ΦΥΤΙΚΟΥ ΕΛΑΙ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6355</wp:posOffset>
                </wp:positionH>
                <wp:positionV relativeFrom="paragraph">
                  <wp:posOffset>-118745</wp:posOffset>
                </wp:positionV>
                <wp:extent cx="149479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ΤΕΡΕΑ ΑΠΟΒΛΗΤΑ/ ΠΑΡΑΠΡΟΪΟΝΤ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9.3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ΣΤΕΡΕΑ ΑΠΟΒΛΗΤΑ/ ΠΑΡΑΠΡΟΪΟΝ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6555</wp:posOffset>
                </wp:positionH>
                <wp:positionV relativeFrom="paragraph">
                  <wp:posOffset>-118745</wp:posOffset>
                </wp:positionV>
                <wp:extent cx="16090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% κ.β. ΣΤΕΡΕΑ  ΑΠΟΒΛΗΤΑ ΩΣ ΠΡΟΣ ΤΗΝ Α ΥΛ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9.3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% κ.β. ΣΤΕΡΕΑ  ΑΠΟΒΛΗΤΑ ΩΣ ΠΡΟΣ ΤΗΝ Α ΥΛ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0" cy="158115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414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0800</wp:posOffset>
                </wp:positionH>
                <wp:positionV relativeFrom="paragraph">
                  <wp:posOffset>108585</wp:posOffset>
                </wp:positionV>
                <wp:extent cx="1714500" cy="3943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Κοτσάνια, φύλλα, πέτρες, χώμα, φλοιο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05pt;mso-wrap-distance-left:9.05pt;mso-wrap-distance-right:9.05pt;mso-wrap-distance-top:0pt;mso-wrap-distance-bottom:0pt;margin-top:8.5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Κοτσάνια, φύλλα, πέτρες, χώμα, φλοιο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458200</wp:posOffset>
                </wp:positionH>
                <wp:positionV relativeFrom="paragraph">
                  <wp:posOffset>160020</wp:posOffset>
                </wp:positionV>
                <wp:extent cx="8001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6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5 </w:t>
                      </w:r>
                      <w:r>
                        <w:rPr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3187065" cy="329565"/>
                <wp:effectExtent l="0" t="0" r="22225" b="2222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ΠΑΡΑΓΩΓΗ ΦΥΤΙΚΟΥ ΕΛΑΙ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3.25pt;mso-position-vertical-relative:text;margin-left:8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ΠΑΡΑΓΩΓΗ ΦΥΤΙΚΟΥ ΕΛΑΙ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105410</wp:posOffset>
                </wp:positionV>
                <wp:extent cx="0" cy="50419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3pt" to="369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20955</wp:posOffset>
                </wp:positionV>
                <wp:extent cx="1151890" cy="2520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ΠΟΦΛΟΙΩΣΗ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.85pt;mso-wrap-distance-left:9.05pt;mso-wrap-distance-right:9.05pt;mso-wrap-distance-top:0pt;mso-wrap-distance-bottom:0pt;margin-top:1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ΑΠΟΦΛΟΙΩΣΗ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vertAlign w:val="superscript"/>
                          <w:lang w:val="en-US"/>
                        </w:rPr>
                        <w:t>b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0</wp:posOffset>
                </wp:positionH>
                <wp:positionV relativeFrom="paragraph">
                  <wp:posOffset>91440</wp:posOffset>
                </wp:positionV>
                <wp:extent cx="800100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Φλοιοί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2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Φλοιοί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9805</wp:posOffset>
                </wp:positionH>
                <wp:positionV relativeFrom="paragraph">
                  <wp:posOffset>28575</wp:posOffset>
                </wp:positionV>
                <wp:extent cx="28829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2.25pt" to="499.8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35255</wp:posOffset>
                </wp:positionV>
                <wp:extent cx="1028700" cy="342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,7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(W1)" w:ascii="Times New (W1)" w:hAnsi="Times New (W1)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/t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.6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0,7 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- </w:t>
                      </w:r>
                      <w:r>
                        <w:rPr>
                          <w:sz w:val="20"/>
                          <w:szCs w:val="20"/>
                        </w:rPr>
                        <w:t xml:space="preserve">5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Fonts w:cs="Times New (W1)" w:ascii="Times New (W1)" w:hAnsi="Times New (W1)"/>
                          <w:sz w:val="20"/>
                          <w:szCs w:val="20"/>
                          <w:vertAlign w:val="superscript"/>
                          <w:lang w:val="en-US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/t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1943100" cy="73723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OD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: 20.0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-3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.000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OD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: 30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– 60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Λίπη &amp; Έλαια: 5.000 – 10.000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g/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Οργανικό-Ν: 500 – 800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g/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8.05pt;mso-wrap-distance-left:9.05pt;mso-wrap-distance-right:9.05pt;mso-wrap-distance-top:0pt;mso-wrap-distance-bottom:0pt;margin-top:6.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*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BOD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GB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: 20.00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0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-3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5.000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g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/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*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COD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: 30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000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– 60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000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g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/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l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*</w:t>
                      </w:r>
                      <w:r>
                        <w:rPr>
                          <w:sz w:val="18"/>
                          <w:szCs w:val="18"/>
                        </w:rPr>
                        <w:t xml:space="preserve">Λίπη &amp; Έλαια: 5.000 – 10.000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g/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*</w:t>
                      </w:r>
                      <w:r>
                        <w:rPr>
                          <w:sz w:val="18"/>
                          <w:szCs w:val="18"/>
                        </w:rPr>
                        <w:t xml:space="preserve">Οργανικό-Ν: 500 – 800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g/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883920</wp:posOffset>
                </wp:positionV>
                <wp:extent cx="1943100" cy="73723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Πολυφαινόλες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000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S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0.000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O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0.000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3 – 5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,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8.05pt;mso-wrap-distance-left:9.05pt;mso-wrap-distance-right:9.05pt;mso-wrap-distance-top:0pt;mso-wrap-distance-bottom:0pt;margin-top:69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vertAlign w:val="superscript"/>
                          <w:lang w:val="en-GB"/>
                        </w:rPr>
                        <w:t>a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Πολυφαινόλες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: </w:t>
                      </w:r>
                      <w:r>
                        <w:rPr>
                          <w:sz w:val="18"/>
                          <w:szCs w:val="18"/>
                        </w:rPr>
                        <w:t>80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.000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g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/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TSS</w:t>
                      </w:r>
                      <w:r>
                        <w:rPr>
                          <w:sz w:val="18"/>
                          <w:szCs w:val="18"/>
                        </w:rPr>
                        <w:t xml:space="preserve">: 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0.000 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g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l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COD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 xml:space="preserve">0.000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g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pH</w:t>
                      </w:r>
                      <w:r>
                        <w:rPr>
                          <w:sz w:val="18"/>
                          <w:szCs w:val="18"/>
                        </w:rPr>
                        <w:t>: 3 – 5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,9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59805</wp:posOffset>
                </wp:positionH>
                <wp:positionV relativeFrom="paragraph">
                  <wp:posOffset>137160</wp:posOffset>
                </wp:positionV>
                <wp:extent cx="28829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10.8pt" to="499.8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0800</wp:posOffset>
                </wp:positionH>
                <wp:positionV relativeFrom="paragraph">
                  <wp:posOffset>22860</wp:posOffset>
                </wp:positionV>
                <wp:extent cx="685800" cy="3429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Σκόν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8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Σκόν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85725</wp:posOffset>
                </wp:positionV>
                <wp:extent cx="0" cy="158115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75pt" to="414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</wp:posOffset>
                </wp:positionV>
                <wp:extent cx="0" cy="65151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9pt" to="360pt,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3600</wp:posOffset>
                </wp:positionH>
                <wp:positionV relativeFrom="paragraph">
                  <wp:posOffset>102235</wp:posOffset>
                </wp:positionV>
                <wp:extent cx="0" cy="117030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.05pt" to="468pt,10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64135</wp:posOffset>
                </wp:positionV>
                <wp:extent cx="1151890" cy="3517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ΒΡΑΣΙΜΟ/ ΕΠΕΞΕΡΓΑΣΙ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ΒΡΑΣΙΜΟ/ ΕΠΕΞΕΡΓΑΣ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60960</wp:posOffset>
                </wp:positionV>
                <wp:extent cx="0" cy="14414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8pt" to="414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00700</wp:posOffset>
                </wp:positionH>
                <wp:positionV relativeFrom="paragraph">
                  <wp:posOffset>60960</wp:posOffset>
                </wp:positionV>
                <wp:extent cx="0" cy="65151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8pt" to="441pt,5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46990</wp:posOffset>
                </wp:positionV>
                <wp:extent cx="1151890" cy="41465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ΕΚΘΛΙΨΗ/ ΦΥΓΟΚΕΝΤΡΙ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.65pt;mso-wrap-distance-left:9.05pt;mso-wrap-distance-right:9.05pt;mso-wrap-distance-top:0pt;mso-wrap-distance-bottom:0pt;margin-top:3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ΕΚΘΛΙΨΗ/ ΦΥΓΟΚΕΝΤΡΙ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582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33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 xml:space="preserve">a </w:t>
                            </w:r>
                            <w:r>
                              <w:rPr>
                                <w:lang w:val="en-US"/>
                              </w:rPr>
                              <w:t xml:space="preserve">-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33 </w:t>
                      </w:r>
                      <w:r>
                        <w:rPr>
                          <w:vertAlign w:val="superscript"/>
                          <w:lang w:val="en-US"/>
                        </w:rPr>
                        <w:t xml:space="preserve">a </w:t>
                      </w:r>
                      <w:r>
                        <w:rPr>
                          <w:lang w:val="en-US"/>
                        </w:rPr>
                        <w:t xml:space="preserve">- </w:t>
                      </w:r>
                      <w:r>
                        <w:rPr/>
                        <w:t>5</w:t>
                      </w:r>
                      <w:r>
                        <w:rPr>
                          <w:lang w:val="en-US"/>
                        </w:rPr>
                        <w:t xml:space="preserve">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Ελαιοπυρήνα, ελαιόπαστα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Ελαιοπυρήνα, ελαιόπαστα 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62865</wp:posOffset>
                </wp:positionV>
                <wp:extent cx="1028700" cy="28003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Υγρά Απόβλητ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05pt;mso-wrap-distance-left:9.05pt;mso-wrap-distance-right:9.05pt;mso-wrap-distance-top:0pt;mso-wrap-distance-bottom:0pt;margin-top:4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Υγρά Απόβλη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2pt" to="332.9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53340</wp:posOffset>
                </wp:positionV>
                <wp:extent cx="10287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2pt" to="503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106680</wp:posOffset>
                </wp:positionV>
                <wp:extent cx="0" cy="114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4pt" to="40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0" cy="457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4pt" to="360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9486900" cy="0"/>
                <wp:effectExtent l="0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755.95pt,8.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10300</wp:posOffset>
                </wp:positionH>
                <wp:positionV relativeFrom="paragraph">
                  <wp:posOffset>160020</wp:posOffset>
                </wp:positionV>
                <wp:extent cx="1905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12.6pt" to="503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0455</wp:posOffset>
                </wp:positionH>
                <wp:positionV relativeFrom="paragraph">
                  <wp:posOffset>41275</wp:posOffset>
                </wp:positionV>
                <wp:extent cx="1304290" cy="23749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ΕΚΧΥΛΙ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8.7pt;mso-wrap-distance-left:9.05pt;mso-wrap-distance-right:9.05pt;mso-wrap-distance-top:0pt;mso-wrap-distance-bottom:0pt;margin-top:3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ΕΚΧΥΛΙ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3301365" cy="558165"/>
                <wp:effectExtent l="0" t="0" r="22225" b="22225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ΕΞΕΥΓΕΝΙΣΜΟΣ (ΡΑΦΙΝΑΡΙΣΜΑ) ΦΥΤΙΚΟΥ ΕΛΑΙ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3.25pt;mso-position-vertical-relative:text;margin-left:8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ΕΞΕΥΓΕΝΙΣΜΟΣ (ΡΑΦΙΝΑΡΙΣΜΑ) ΦΥΤΙΚΟΥ ΕΛΑΙ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00800</wp:posOffset>
                </wp:positionH>
                <wp:positionV relativeFrom="paragraph">
                  <wp:posOffset>45720</wp:posOffset>
                </wp:positionV>
                <wp:extent cx="1600200" cy="3429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Πυρήνας μετά από εκχύλι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.6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Πυρήνας μετά από εκχύλι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1143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</wp:posOffset>
                </wp:positionV>
                <wp:extent cx="0" cy="1143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2pt" to="414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43600</wp:posOffset>
                </wp:positionH>
                <wp:positionV relativeFrom="paragraph">
                  <wp:posOffset>91440</wp:posOffset>
                </wp:positionV>
                <wp:extent cx="0" cy="431800"/>
                <wp:effectExtent l="38735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2pt" to="468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145415</wp:posOffset>
                </wp:positionV>
                <wp:extent cx="6858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45pt" to="503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-2373630</wp:posOffset>
                </wp:positionV>
                <wp:extent cx="1723390" cy="50927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ΣΠΑΣΙΜΟ ΣΠΟΡΩΝ/ ΘΡΥΜΜΑΤΙΣΜΟΣ/ ΦΙΛΛΙΔΟΠΟΙΗΣΗ 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0.1pt;mso-wrap-distance-left:9.05pt;mso-wrap-distance-right:9.05pt;mso-wrap-distance-top:0pt;mso-wrap-distance-bottom:0pt;margin-top:-186.9pt;mso-position-vertical-relative:text;margin-left:341.65pt;mso-position-horizontal-relative:text">
                <v:textbox inset="0.1in,0.05in,0.1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ΣΠΑΣΙΜΟ ΣΠΟΡΩΝ/ ΘΡΥΜΜΑΤΙΣΜΟΣ/ ΦΙΛΛΙΔΟΠΟΙΗΣ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3255</wp:posOffset>
                </wp:positionH>
                <wp:positionV relativeFrom="paragraph">
                  <wp:posOffset>26670</wp:posOffset>
                </wp:positionV>
                <wp:extent cx="1266190" cy="23749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ΠΟΚΟΜΜΙΩ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2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ΑΠΟΚΟΜΜΙΩ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00800</wp:posOffset>
                </wp:positionH>
                <wp:positionV relativeFrom="paragraph">
                  <wp:posOffset>31115</wp:posOffset>
                </wp:positionV>
                <wp:extent cx="1257300" cy="2286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Κόμμεα ή Λεκιθίν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.4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Κόμμεα ή Λεκιθίν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458200</wp:posOffset>
                </wp:positionH>
                <wp:positionV relativeFrom="paragraph">
                  <wp:posOffset>31115</wp:posOffset>
                </wp:positionV>
                <wp:extent cx="800100" cy="3429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0,4 - 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.45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0,4 -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7800</wp:posOffset>
                </wp:positionH>
                <wp:positionV relativeFrom="paragraph">
                  <wp:posOffset>84455</wp:posOffset>
                </wp:positionV>
                <wp:extent cx="0" cy="1143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65pt" to="414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82550</wp:posOffset>
                </wp:positionV>
                <wp:extent cx="0" cy="53657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5pt" to="369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790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.85pt" to="503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0455</wp:posOffset>
                </wp:positionH>
                <wp:positionV relativeFrom="paragraph">
                  <wp:posOffset>19050</wp:posOffset>
                </wp:positionV>
                <wp:extent cx="1151890" cy="28892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ΕΞΟΥΔΕΤΕΡΩ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.75pt;mso-wrap-distance-left:9.05pt;mso-wrap-distance-right:9.05pt;mso-wrap-distance-top:0pt;mso-wrap-distance-bottom:0pt;margin-top:1.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ΕΞΟΥΔΕΤΕΡΩ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00800</wp:posOffset>
                </wp:positionH>
                <wp:positionV relativeFrom="paragraph">
                  <wp:posOffset>23495</wp:posOffset>
                </wp:positionV>
                <wp:extent cx="1257300" cy="22860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Σαπουνώπαστε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.8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Σαπουνώπαστ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458200</wp:posOffset>
                </wp:positionH>
                <wp:positionV relativeFrom="paragraph">
                  <wp:posOffset>23495</wp:posOffset>
                </wp:positionV>
                <wp:extent cx="800100" cy="3429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0,5 - 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85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0,5 -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57800</wp:posOffset>
                </wp:positionH>
                <wp:positionV relativeFrom="paragraph">
                  <wp:posOffset>104775</wp:posOffset>
                </wp:positionV>
                <wp:extent cx="0" cy="165735"/>
                <wp:effectExtent l="38735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25pt" to="414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-3593465</wp:posOffset>
                </wp:positionV>
                <wp:extent cx="0" cy="1143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282.95pt" to="414pt,-27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-3235960</wp:posOffset>
                </wp:positionV>
                <wp:extent cx="0" cy="165735"/>
                <wp:effectExtent l="38735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254.8pt" to="414pt,-2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9805</wp:posOffset>
                </wp:positionH>
                <wp:positionV relativeFrom="paragraph">
                  <wp:posOffset>-3805555</wp:posOffset>
                </wp:positionV>
                <wp:extent cx="288290" cy="0"/>
                <wp:effectExtent l="0" t="3810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-299.65pt" to="499.8pt,-29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-3940810</wp:posOffset>
                </wp:positionV>
                <wp:extent cx="1723390" cy="35179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ΛΥΣΙΜΟ/ΑΠΟΘΗΚΕΥ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310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ΠΛΥΣΙΜΟ/ΑΠΟΘΗΚΕΥ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8955</wp:posOffset>
                </wp:positionH>
                <wp:positionV relativeFrom="paragraph">
                  <wp:posOffset>74295</wp:posOffset>
                </wp:positionV>
                <wp:extent cx="1609090" cy="288925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ΠΟΧΡΩΜΑΤΙΣΜΟΣ</w:t>
                            </w:r>
                          </w:p>
                        </w:txbxContent>
                      </wps:txbx>
                      <wps:bodyPr anchor="t" lIns="91440" tIns="4572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75pt;mso-wrap-distance-left:9.05pt;mso-wrap-distance-right:9.05pt;mso-wrap-distance-top:0pt;mso-wrap-distance-bottom:0pt;margin-top:5.85pt;mso-position-vertical-relative:text;margin-left:341.65pt;mso-position-horizontal-relative:text">
                <v:textbox inset="0.1in,0.05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ΑΠΟΧΡΩΜΑΤΙΣ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00800</wp:posOffset>
                </wp:positionH>
                <wp:positionV relativeFrom="paragraph">
                  <wp:posOffset>15875</wp:posOffset>
                </wp:positionV>
                <wp:extent cx="1371600" cy="34290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Κατανάλωση Αποχρωστικών Γαιώ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2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Κατανάλωση Αποχρωστικών Γαιώ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-1410335</wp:posOffset>
                </wp:positionV>
                <wp:extent cx="0" cy="10795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111.05pt" to="414pt,-10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183515</wp:posOffset>
                </wp:positionV>
                <wp:extent cx="0" cy="158115"/>
                <wp:effectExtent l="38735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45pt" to="360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526415</wp:posOffset>
                </wp:positionV>
                <wp:extent cx="342900" cy="0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1.45pt" to="341.95pt,4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0</wp:posOffset>
                </wp:positionH>
                <wp:positionV relativeFrom="paragraph">
                  <wp:posOffset>183515</wp:posOffset>
                </wp:positionV>
                <wp:extent cx="0" cy="158115"/>
                <wp:effectExtent l="38735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.45pt" to="450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640715</wp:posOffset>
                </wp:positionV>
                <wp:extent cx="0" cy="158115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0.45pt" to="405pt,6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43600</wp:posOffset>
                </wp:positionH>
                <wp:positionV relativeFrom="paragraph">
                  <wp:posOffset>69215</wp:posOffset>
                </wp:positionV>
                <wp:extent cx="4572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.45pt" to="503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43600</wp:posOffset>
                </wp:positionH>
                <wp:positionV relativeFrom="paragraph">
                  <wp:posOffset>526415</wp:posOffset>
                </wp:positionV>
                <wp:extent cx="4572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1.45pt" to="503.95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8955</wp:posOffset>
                </wp:positionH>
                <wp:positionV relativeFrom="paragraph">
                  <wp:posOffset>-1177925</wp:posOffset>
                </wp:positionV>
                <wp:extent cx="1723390" cy="23749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ΝΕΠΕΞΕΡΓΑΣΤΟ ΕΛΑΙ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-92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ΑΝΕΠΕΞΕΡΓΑΣΤΟ ΕΛΑΙ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1093470</wp:posOffset>
                </wp:positionV>
                <wp:extent cx="9495790" cy="69469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Για την παραγωγή ελαιολάδο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Κατά την παραγωγή ελαίου από σπόρους αγριοκράμβης, δεν εφαρμόζεται η αποφλοίωση. Μόνο κατά την εκχύλιση σπόρων αγριοκράμβης παράγονται στερεά απόβλητ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Η μεγαλύτερη κατανάλωση νερού πραγματοποιείται στο στάδιο της απόσμησης, στην περίπτωση παραγωγής ελαίου από σπόρους αγριοκράμβης, η ποσότητα του νερού που καταναλώνεται είναι 3 φορές περισσότερη από τα υγρά απόβλητα που παράγονται κατά την παραγωγή ανεπεξέργαστου ελαιολάδου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54.7pt;mso-wrap-distance-left:9.05pt;mso-wrap-distance-right:9.05pt;mso-wrap-distance-top:0pt;mso-wrap-distance-bottom:0pt;margin-top:86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Για την παραγωγή ελαιολάδου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vertAlign w:val="superscript"/>
                          <w:lang w:val="en-US"/>
                        </w:rPr>
                        <w:t>b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Κατά την παραγωγή ελαίου από σπόρους αγριοκράμβης, δεν εφαρμόζεται η αποφλοίωση. Μόνο κατά την εκχύλιση σπόρων αγριοκράμβης παράγονται στερεά απόβλητα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perscript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Η μεγαλύτερη κατανάλωση νερού πραγματοποιείται στο στάδιο της απόσμησης, στην περίπτωση παραγωγής ελαίου από σπόρους αγριοκράμβης, η ποσότητα του νερού που καταναλώνεται είναι 3 φορές περισσότερη από τα υγρά απόβλητα που παράγονται κατά την παραγωγή ανεπεξέργαστου ελαιολάδου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412115</wp:posOffset>
                </wp:positionV>
                <wp:extent cx="1028700" cy="280035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Υγρά Απόβλητ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05pt;mso-wrap-distance-left:9.05pt;mso-wrap-distance-right:9.05pt;mso-wrap-distance-top:0pt;mso-wrap-distance-bottom:0pt;margin-top:32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Υγρά Απόβλη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86700</wp:posOffset>
                </wp:positionH>
                <wp:positionV relativeFrom="paragraph">
                  <wp:posOffset>640715</wp:posOffset>
                </wp:positionV>
                <wp:extent cx="1485900" cy="3429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ΣΥΝΟΛΟ: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70</w:t>
                            </w: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0.45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ΣΥΝΟΛΟ: </w:t>
                      </w:r>
                      <w:r>
                        <w:rPr>
                          <w:b/>
                          <w:lang w:val="en-US"/>
                        </w:rPr>
                        <w:t>40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lang w:val="en-US"/>
                        </w:rPr>
                        <w:t>70</w:t>
                      </w:r>
                      <w:r>
                        <w:rPr>
                          <w:b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8955</wp:posOffset>
                </wp:positionH>
                <wp:positionV relativeFrom="paragraph">
                  <wp:posOffset>356235</wp:posOffset>
                </wp:positionV>
                <wp:extent cx="1609090" cy="288925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ΣΜΗΣΗ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75pt;mso-wrap-distance-left:9.05pt;mso-wrap-distance-right:9.05pt;mso-wrap-distance-top:0pt;mso-wrap-distance-bottom:0pt;margin-top:28.05pt;mso-position-vertical-relative:text;margin-left:341.65pt;mso-position-horizontal-relative:text">
                <v:textbox inset="0.1in,0.05in,0.1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ΑΠΟΣΜΗΣΗ </w:t>
                      </w:r>
                      <w:r>
                        <w:rPr>
                          <w:sz w:val="18"/>
                          <w:szCs w:val="18"/>
                          <w:vertAlign w:val="superscript"/>
                          <w:lang w:val="en-US"/>
                        </w:rPr>
                        <w:t>c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755015</wp:posOffset>
                </wp:positionV>
                <wp:extent cx="1676400" cy="280035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ΡΑΦΙΝΑΡΙΣΜΕΝΟ ΕΛΑΙΟ</w:t>
                            </w:r>
                          </w:p>
                        </w:txbxContent>
                      </wps:txbx>
                      <wps:bodyPr anchor="t" lIns="92075" tIns="4635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2.05pt;mso-wrap-distance-left:9.05pt;mso-wrap-distance-right:9.05pt;mso-wrap-distance-top:0pt;mso-wrap-distance-bottom:0pt;margin-top:59.45pt;mso-position-vertical-relative:text;margin-left:342pt;mso-position-horizontal-relative:text">
                <v:textbox inset="0.100694444444444in,0.0506944444444444in,0.100694444444444in,0.020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ΡΑΦΙΝΑΡΙΣΜΕΝΟ ΕΛΑΙ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00800</wp:posOffset>
                </wp:positionH>
                <wp:positionV relativeFrom="paragraph">
                  <wp:posOffset>412115</wp:posOffset>
                </wp:positionV>
                <wp:extent cx="1371600" cy="34290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Απόσταγ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2.4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Απόσταγ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8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NewRoman;Times New Roman" w:hAnsi="TimesNewRoman;Times New Roman" w:cs="TimesNewRoman;Times New Roman"/>
        <w:sz w:val="22"/>
        <w:szCs w:val="22"/>
        <w:lang w:val="en-GB"/>
      </w:rPr>
    </w:pPr>
    <w:r>
      <w:rPr>
        <w:b/>
      </w:rPr>
      <w:t>ΠΗΓΗ</w:t>
    </w:r>
    <w:r>
      <w:rPr>
        <w:b/>
        <w:lang w:val="en-GB"/>
      </w:rPr>
      <w:t>:</w:t>
    </w:r>
    <w:r>
      <w:rPr>
        <w:lang w:val="en-GB"/>
      </w:rPr>
      <w:t xml:space="preserve"> </w:t>
    </w:r>
    <w:r>
      <w:rPr>
        <w:rFonts w:cs="TimesNewRoman;Times New Roman" w:ascii="TimesNewRoman;Times New Roman" w:hAnsi="TimesNewRoman;Times New Roman"/>
        <w:sz w:val="22"/>
        <w:szCs w:val="22"/>
        <w:lang w:val="en-GB"/>
      </w:rPr>
      <w:t>AWARENET (2002). "Tools for prevention and minimisation of agro-food wastes</w:t>
    </w:r>
    <w:r>
      <w:rPr>
        <w:rFonts w:cs="TimesNewRoman;Times New Roman"/>
        <w:sz w:val="22"/>
        <w:szCs w:val="22"/>
        <w:lang w:val="en-GB"/>
      </w:rPr>
      <w:t xml:space="preserve"> </w:t>
    </w:r>
    <w:r>
      <w:rPr>
        <w:rFonts w:cs="TimesNewRoman;Times New Roman" w:ascii="TimesNewRoman;Times New Roman" w:hAnsi="TimesNewRoman;Times New Roman"/>
        <w:sz w:val="22"/>
        <w:szCs w:val="22"/>
        <w:lang w:val="en-GB"/>
      </w:rPr>
      <w:t>generation in European industry", GRD1-CT-2000-28033.</w:t>
    </w:r>
  </w:p>
  <w:p>
    <w:pPr>
      <w:pStyle w:val="Footer"/>
      <w:rPr>
        <w:rFonts w:ascii="TimesNewRoman;Times New Roman" w:hAnsi="TimesNewRoman;Times New Roman" w:cs="TimesNewRoman;Times New Roman"/>
        <w:sz w:val="22"/>
        <w:szCs w:val="22"/>
        <w:lang w:val="en-GB"/>
      </w:rPr>
    </w:pPr>
    <w:r>
      <w:rPr>
        <w:rFonts w:cs="TimesNewRoman;Times New Roman" w:ascii="TimesNewRoman;Times New Roman" w:hAnsi="TimesNewRoman;Times New Roman"/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6"/>
        <w:szCs w:val="26"/>
      </w:rPr>
      <w:t>ΤΑ ΣΤΕΡΕΑ &amp; ΥΓΡΑ ΑΠΟΒΛΗΤΑ ΠΟΥ ΠΑΡΑΓΟΝΤΑΙ ΚΑΤΑ ΤΗΝ ΠΑΡΑΓΩΓΗ ΦΥΤΙΚΟΥ ΕΛΑΙΟ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3:39:00Z</dcterms:created>
  <dc:creator>mhatzim</dc:creator>
  <dc:description/>
  <dc:language>en-US</dc:language>
  <cp:lastModifiedBy>mhatzim</cp:lastModifiedBy>
  <cp:lastPrinted>2005-06-28T13:45:00Z</cp:lastPrinted>
  <dcterms:modified xsi:type="dcterms:W3CDTF">2005-08-16T13:39:00Z</dcterms:modified>
  <cp:revision>2</cp:revision>
  <dc:subject/>
  <dc:title/>
</cp:coreProperties>
</file>