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Διαθέσιμες Τεχνικές Επεξεργασίας Υγρών Αποβλήτων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Στην ενότητα αυτή αναφέρονται οι διαθέσιμες τεχνικές επεξεργασίας υγρών αποβλήτων που εφαρμόζονται στον κλάδο των Τροφίμων-Ποτών. Τα απόβλητα αυτά φέρουν σημαντικό ρυπαντικό φορτίο και παρουσιάζουν μεγάλη ποικιλία μεταξύ των διαφορετικών κλάδων του τομέα των τροφίμων ή ακόμη και μεταξύ των μονάδων του ιδίου κλάδο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διαφοροποιήσεις στην παραγωγική διαδικασία αλλά και ο βαθμός στον οποίο µία μονάδα έχει προχωρήσει στην εφαρμογή των Βέλτιστων Διαθέσιμων Τεχνικών επιδρά στον όγκο και στην ποιότητα του αποβλήτο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4"/>
        <w:gridCol w:w="5634"/>
      </w:tblGrid>
      <w:tr>
        <w:trPr>
          <w:trHeight w:val="41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ίνακας : Διαθέσιμες Τεχνικές Επεξεργασίας Υγρών Αποβλήτω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ΕΡΓΑΣΙΕ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ΙΕΣ</w:t>
            </w:r>
          </w:p>
        </w:tc>
      </w:tr>
      <w:tr>
        <w:trPr>
          <w:trHeight w:val="2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προεπεξεργασία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ή πρωτογενούς επεξεργασία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>Δεξαμενές εξισορρόπησης/ομογενοποίηση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>Εξουδετέρωση/Ρύθμιση p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>Μηχανικός Καθαρισμός/Εσχάρωση και Λεπτό Κοσκίνισμα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>Εξάμμωση (Αμμοσυλλέκτης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2"/>
                <w:szCs w:val="22"/>
              </w:rPr>
              <w:t>Λιποσυλλογή-Ελαιοδιαχωριστήρε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ίπλευση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ωτοβάθμια Καθίζηση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βιολογική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ξεργασία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>Αερόβια Συστήματα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δραστήρες Ενεργού Ιλύος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>Βιολογικά Φίλτρα (Χαλικοδυιλιστήρια και Βιολογικοί Πύργοι), Βιολογικός Δίσκο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>Αναερόβια Συστήματα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>Απλά Συστήματα (Σηπτικές Δεξαμενές, Δεξαμενές Καθίζησης Imhoff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sz w:val="22"/>
                <w:szCs w:val="22"/>
              </w:rPr>
              <w:t>Δεξαμενές (Λίμνες) Σταθεροποίησης (Δεξαμενές Σταθεροποίησης και Οξείδωσης, Αεριζόμενες Δεξαμενές)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χημική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ξεργασία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2"/>
                <w:szCs w:val="22"/>
              </w:rPr>
              <w:t>Χημική Οξείδωση και Αναγωγή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είδωση µε Υγρό Αέρα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2"/>
                <w:szCs w:val="22"/>
              </w:rPr>
              <w:t>Χημική Κατακρήμνιση (Κροκίδωση-Καθίζηση)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φυσική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εξεργασία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ρόφηση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οντοεναλλαγή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2"/>
                <w:szCs w:val="22"/>
              </w:rPr>
              <w:t>Διαχωρισμός µε Εκλεκτικές Μεμβράνε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γύμνωση Ατμού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επεξεργασίας 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άθεσης στο έδαφος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φανειακή απορροή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sz w:val="22"/>
                <w:szCs w:val="22"/>
              </w:rPr>
              <w:t>Μέθοδος Φιλτραρίσματος-Διήθηση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/>
            </w:pPr>
            <w:r>
              <w:rPr>
                <w:sz w:val="22"/>
                <w:szCs w:val="22"/>
              </w:rPr>
              <w:t>Άρδευσης µε ψεκασμ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Διεργασίες αντιμετώπιση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διαλυμένων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βιοαποδομήσιμω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λικών (BOD/COD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Ουσίες που έχουν αρνητική επίδραση στο ισοζύγιο του διαλυμένου oξυγόνου και που  μετράται µε παραμέτρου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όπως BOD, COD.</w:t>
            </w:r>
          </w:p>
          <w:p>
            <w:pPr>
              <w:pStyle w:val="Default"/>
              <w:tabs>
                <w:tab w:val="clear" w:pos="720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προεπεξεργασίας ή πρωτογενούς επεξεργασία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Δεξαμενές εξισορρόπησης/ομογενοποίηση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Εξουδετέρωση/Ρύθµιση p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Μηχανικός Καθαρισµός/Εσχάρωση και Λεπτό Κοσκίνισµ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Εξάμμωση (Αμμοσυλλέκτης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Λιποσυλλογή-Ελαιοδιαχωριστήρε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ίπλευση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  <w:szCs w:val="22"/>
              </w:rPr>
              <w:t>Πρωτοβάθμια Καθίζησ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βιολογικής επεξεργασία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Αερόβια Συστήματ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δραστήρες Ενεργού Ιλύο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Βιολογικά Φίλτρα (Χαλικοδυιλιστήρια και Βιολογικοί Πύργοι), Βιολογικός ∆ίσκο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Αναερόβια Συστήματα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Απλά Συστήματα (Σηπτικές Δεξαμενές, Δεξαμενές Καθίζησης Imhoff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Δεξαμενές (Λίμνες) Σταθεροποίησης (Δεξαμενές Σταθεροποίησης και Οξείδωσης, Αεριζόμενες Δεξαμενέ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χημικής επεξεργασία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2"/>
                <w:szCs w:val="22"/>
              </w:rPr>
              <w:t>Χημική Οξείδωση και Αναγωγή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είδωση µε Υγρό Αέρα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2"/>
                <w:szCs w:val="22"/>
              </w:rPr>
              <w:t>Χημική Κατακρήμνιση (Κροκίδωση, Καθίζηση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φυσικής επεξεργασία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ρόφηση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οντοεναλλαγή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 w:val="22"/>
                <w:szCs w:val="22"/>
              </w:rPr>
              <w:t>Διαχωρισμός µε Εκλεκτικές Μεμβράνε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sz w:val="22"/>
                <w:szCs w:val="22"/>
              </w:rPr>
              <w:t>Απογύμνωση Ατμού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επεξεργασίας / διάθεσης στο έδαφο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φανειακή απορροή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2"/>
                <w:szCs w:val="22"/>
              </w:rPr>
              <w:t>Μέθοδος Φιλτραρίσματος-Διήθησης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2"/>
                <w:szCs w:val="22"/>
              </w:rPr>
              <w:t>Άρδευσης µε ψεκασμό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Διεργασίες αντιμετώπιση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αιωρούμενων σωματιδίων (και σε αιωρούμενη μορφή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βιοαποδομήσιµω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υλικών (BOD/COD)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Αιωρούμενες Ουσίε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προεπεξεργασίας ή πρωτογενούς επεξεργασία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Μηχανικός Καθαρισμός/Εσχάρωση και Λεπτ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Εξάμμωση (Αμμοσυλλέκτης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Λιποσυλλογή-Ελαιοδιαχωριστήρε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ίπλευσ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Πρωτοβάθμια &amp; Δευτεροβάθμια Καθίζησ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  <w:szCs w:val="22"/>
              </w:rPr>
              <w:t>Φυγοκέντριση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Διεργασίες αντιμετώπιση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ελεύθερων ελαίων / λιπών / λιπαρών ουσιώ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Ουσίες που έχουν αρνητική επίδραση στο ισοζύγιο το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διαλυμένου οξυγόνου και που μετράται µε παραμέτρoυ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όπως BOD, COD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προεπεξεργασίας ή πρωτογενούς επεξεργασία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>Λιποσυλλογή-Ελαιοδιαχωριστήρε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ίπλευσ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υγοκέντριση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Διεργασίες αντιμετώπιση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γαλακτοποιημένω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emulsified) ελαίων / λιπών/ λιπαρών ουσιώ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Ουσίες που  έχουν αρνητική επίδραση στο ισοζύγιο το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διαλυμένου oξυγόνου και που μετράται µε παραμέτρoυ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όπως BOD, COD)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βιολογικής επεξεργασία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ερόβια Συστήματα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χημικής επεξεργασία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2"/>
                <w:szCs w:val="22"/>
              </w:rPr>
              <w:t>Χημική Κατακρήμνιση - Επίπλευση (Κροκίδωση -Επίπλευση - Καθίζηση)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Διεργασίες αντιμετώπιση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αζώτου και αμμωνίας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Ουσίες που συμβάλλουν  στο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ευτροφισμό  (ιδίως νιτρικά κα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φωσφορικά άλατα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βιολογικής επεξεργασία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2"/>
                <w:szCs w:val="22"/>
              </w:rPr>
              <w:t>Αερόβια Συστήματα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δραστήρες Ενεργού Ιλύο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sz w:val="22"/>
                <w:szCs w:val="22"/>
              </w:rPr>
              <w:t>Βιολογικά Φίλτρα (Χαλικοδυιλιστήρια και Βιολογικοί Πύργοι), Βιολογικός Δίσκο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ξαμενές (Λίμνες) Σταθεροποίησης (Δεξαμενές Σταθεροποίησης και Οξείδωσης, Αεριζόμενες Δεξαμενές)</w:t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επεξεργασίας/διάθεσης στο έδαφο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φανειακή απορροή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Μέθοδος Φιλτραρίσματος-Διήθηση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2"/>
                <w:szCs w:val="22"/>
              </w:rPr>
              <w:t>Άρδευσης µε ψεκασμό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Διεργασίες αντιμετώπιση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ωσφόρο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Ουσίες που συμβάλλουν στον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ευτροφισμό (ιδίως νιτρικά κα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φωσφορικά άλατα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βιολογικής επεξεργασία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2"/>
                <w:szCs w:val="22"/>
              </w:rPr>
              <w:t>Αερόβια Συστήματα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ιδραστήρες Ενεργού Ιλύο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2"/>
                <w:szCs w:val="22"/>
              </w:rPr>
              <w:t>Βιολογικά Φίλτρα (Χαλικοδυιλιστήρια και Βιολογικοί Πύργοι), Βιολογικός Δίσκο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ερόβια Συστήματα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2"/>
                <w:szCs w:val="22"/>
              </w:rPr>
              <w:t>Δεξαμενές (Λίμνες) Σταθεροποίησης (Δεξαμενές Σταθεροποίησης και Οξείδωσης, Αεριζόμενες Δεξαμενέ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χημικής επεξεργασία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Τριτοβάθμια Χημική Κατακρήμνιση (Κροκίδωση-Καθίζηση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Συστήματα επεξεργασίας / διάθεσης στο έδαφο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φανειακή απορροή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Μέθοδος Φιλτραρίσματος-Διήθηση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>Άρδευσης µε ψεκασμό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Διεργασίες αντιμετώπιση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ξέων και βάσεων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προεπεξεργασίας ή πρωτογενούς επεξεργασία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ουδετέρωση/Ρύθμιση p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ΠΗΓΕΣ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Cs/>
          <w:lang w:val="en-GB"/>
        </w:rPr>
        <w:t>Draft Reference Document on</w:t>
      </w:r>
      <w:r>
        <w:rPr>
          <w:rFonts w:cs="Arial,Bold;Arial"/>
          <w:bCs/>
          <w:lang w:val="en-GB"/>
        </w:rPr>
        <w:t xml:space="preserve"> </w:t>
      </w:r>
      <w:r>
        <w:rPr>
          <w:rFonts w:cs="Arial,Bold;Arial" w:ascii="Arial,Bold;Arial" w:hAnsi="Arial,Bold;Arial"/>
          <w:bCs/>
          <w:lang w:val="en-GB"/>
        </w:rPr>
        <w:t>Best Available Techniques in the Food, Drink and Milk</w:t>
      </w:r>
      <w:r>
        <w:rPr>
          <w:rFonts w:cs="Arial,Bold;Arial"/>
          <w:bCs/>
          <w:lang w:val="en-GB"/>
        </w:rPr>
        <w:t xml:space="preserve"> </w:t>
      </w:r>
      <w:r>
        <w:rPr>
          <w:rFonts w:cs="Arial,Bold;Arial" w:ascii="Arial,Bold;Arial" w:hAnsi="Arial,Bold;Arial"/>
          <w:bCs/>
          <w:lang w:val="en-GB"/>
        </w:rPr>
        <w:t>Industry</w:t>
      </w:r>
      <w:r>
        <w:rPr>
          <w:rFonts w:cs="Arial,Bold;Arial"/>
          <w:bCs/>
          <w:lang w:val="en-GB"/>
        </w:rPr>
        <w:t xml:space="preserve">, </w:t>
      </w:r>
      <w:r>
        <w:rPr>
          <w:rFonts w:cs="Arial,Bold;Arial" w:ascii="Arial,Bold;Arial" w:hAnsi="Arial,Bold;Arial"/>
          <w:bCs/>
          <w:lang w:val="en-GB"/>
        </w:rPr>
        <w:t>Draft May 2003</w:t>
      </w:r>
      <w:r>
        <w:rPr>
          <w:rFonts w:cs="Arial,Bold;Arial"/>
          <w:bCs/>
          <w:lang w:val="en-GB"/>
        </w:rPr>
        <w:t xml:space="preserve">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FF"/>
        </w:rPr>
        <w:t>http://eippcb.jrc.es)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,Bold;Arial"/>
          <w:bCs/>
          <w:color w:val="000000"/>
        </w:rPr>
      </w:pPr>
      <w:r>
        <w:rPr>
          <w:rFonts w:cs="Arial,Bold;Arial" w:ascii="Arial" w:hAnsi="Arial"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λοκληρωμένη  Πρόληψη  και Περιορισμός της Ρύπανσης (IPPC) και  οι Ελληνικές Προτάσεις για τις Βέλτιστες Διαθέσιμες Τεχνικές στην Βιομηχανία Τροφίμων-Ποτών. (Υ.ΠΕ.ΧΩ.ΔΕ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Χαλβαδάκης Κ. (2000) «</w:t>
      </w:r>
      <w:r>
        <w:rPr>
          <w:rFonts w:cs="Arial" w:ascii="Arial" w:hAnsi="Arial"/>
          <w:i/>
          <w:iCs/>
        </w:rPr>
        <w:t>Εισαγωγή στην Περιβαλλοντική Μηχανική»</w:t>
      </w:r>
      <w:r>
        <w:rPr>
          <w:rFonts w:cs="Arial" w:ascii="Arial" w:hAnsi="Arial"/>
        </w:rPr>
        <w:t>, Πανεπιστήµιο Αιγαίου, Μυτιλήνη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</w:rPr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9:00Z</dcterms:created>
  <dc:creator>mhatzim</dc:creator>
  <dc:description/>
  <dc:language>en-US</dc:language>
  <cp:lastModifiedBy>mhatzim</cp:lastModifiedBy>
  <dcterms:modified xsi:type="dcterms:W3CDTF">2005-08-19T09:40:00Z</dcterms:modified>
  <cp:revision>3</cp:revision>
  <dc:subject/>
  <dc:title>Διαθέσιμες Τεχνικές Επεξεργασίας Υγρών Αποβλήτων </dc:title>
</cp:coreProperties>
</file>