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715500" cy="66776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6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65pt;width:764.95pt;height:525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n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n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4947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-118745</wp:posOffset>
                </wp:positionV>
                <wp:extent cx="16090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9519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ΡΑΓΩΓΗ ΓΙΑΟΥΡΤ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ΡΑΓΩΓΗ ΓΙΑΟΥΡΤ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94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ά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53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4229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3.6pt;width:17.95pt;height:3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914400" cy="280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λύς (Λάσπη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3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Ιλύς (Λάσπη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41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46685</wp:posOffset>
                </wp:positionV>
                <wp:extent cx="914400" cy="2800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λύς (Λάσπη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11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Ιλύς (Λάσπη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5632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4.35pt" to="414pt,-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220345</wp:posOffset>
                </wp:positionV>
                <wp:extent cx="0" cy="21399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7.35pt" to="414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359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pt" to="53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453390</wp:posOffset>
                </wp:positionV>
                <wp:extent cx="1723390" cy="252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ΘΗΚΕΥ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ΥΠΟ Ψ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85pt;mso-wrap-distance-left:9.05pt;mso-wrap-distance-right:9.05pt;mso-wrap-distance-top:0pt;mso-wrap-distance-bottom:0pt;margin-top:-3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ΠΟΘΗΚΕΥ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ΥΠΟ Ψ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-925195</wp:posOffset>
                </wp:positionV>
                <wp:extent cx="17233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ΡΑΛΑΒΗ, ΔΙΗΘΗΣΗ, ΔΙΑΥΓ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7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ΠΑΡΑΛΑΒΗ, ΔΙΗΘΗΣΗ, ΔΙΑΥΓ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1494790" cy="3663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ΧΩΡΙΣΜΟΣ ΚΑΙ ΤΥΠΟΠΟΙΗ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5pt;mso-wrap-distance-left:9.05pt;mso-wrap-distance-right:9.05pt;mso-wrap-distance-top:0pt;mso-wrap-distance-bottom:0pt;margin-top: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ΧΩΡΙΣΜΟΣ ΚΑΙ ΤΥΠΟΠΟΙΗ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Πλή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ά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Πλήρε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800100" cy="1257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Νερό πλύσης (απώλειες γάλακτος &amp; γιαουρτιού, απορρυπαν-τικά, πρόσθετες ουσίες…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Νερό πλύσης (απώλειες γάλακτος &amp; γιαουρτιού, απορρυπαν-τικά, πρόσθετες ουσίες…)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28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3716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Αποβουτυρωμένο Γά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Αποβουτυρωμένο 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143000" cy="6229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,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/K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Μη Επεξεργασμένου  Γάλακ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05pt;mso-wrap-distance-left:9.05pt;mso-wrap-distance-right:9.05pt;mso-wrap-distance-top:0pt;mso-wrap-distance-bottom:0pt;margin-top: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2,5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l/Kg </w:t>
                      </w:r>
                      <w:r>
                        <w:rPr>
                          <w:sz w:val="20"/>
                          <w:szCs w:val="20"/>
                        </w:rPr>
                        <w:t>Μη Επεξεργασμένου  Γάλακ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485900" cy="8515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:  2.000-4.00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5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Λίπ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λαια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 15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TP: 3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05pt;mso-wrap-distance-left:9.05pt;mso-wrap-distance-right:9.05pt;mso-wrap-distance-top:0pt;mso-wrap-distance-bottom:0pt;margin-top:5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:  2.000-4.00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.5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.5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Λίπ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&amp; </w:t>
                      </w:r>
                      <w:r>
                        <w:rPr>
                          <w:sz w:val="18"/>
                          <w:szCs w:val="18"/>
                        </w:rPr>
                        <w:t>Έλαια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 15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TP: 3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341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3175</wp:posOffset>
                </wp:positionV>
                <wp:extent cx="1723390" cy="2520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ΣΘΗΚΗ ΟΥΣΙΩΝ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85pt;mso-wrap-distance-left:9.05pt;mso-wrap-distance-right:9.05pt;mso-wrap-distance-top:0pt;mso-wrap-distance-bottom:0pt;margin-top: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ΠΡΟΣΘΗΚΗ ΟΥΣΙΩΝ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0" cy="901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7pt" to="414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ΟΜΟΓΕΝΟΠΟΙΗΣΗ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ΟΜΟΓΕΝΟΠΟΙΗΣΗ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0" cy="901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14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14859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Ιλύς: μικροβιακή μάζα &amp; μίγμα πρωτεϊν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Ιλύς: μικροβιακή μάζα &amp; μίγμα πρωτεϊν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ανά παρτίδα παραγωγή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0,0</w:t>
                      </w:r>
                      <w:r>
                        <w:rPr>
                          <w:sz w:val="18"/>
                          <w:szCs w:val="18"/>
                        </w:rPr>
                        <w:t xml:space="preserve">4 ανά παρτίδα παραγωγή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1609090" cy="2374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ΕΡΜΙΚΗ ΕΠΕΞΕΡΓΑΣΙΑ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ΘΕΡΜΙΚΗ ΕΠΕΞΕΡΓΑΣΙΑ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pt" to="53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50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0" cy="9017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pt" to="41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1494790" cy="4032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ΜΒΟΛΙΑΣΜΟΣ ΜΙΚΡΟΟΡΓΑΝΙΣΜ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75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ΕΜΒΟΛΙΑΣΜΟΣ ΜΙΚΡΟΟΡΓΑΝΙΣ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0</wp:posOffset>
                </wp:positionV>
                <wp:extent cx="0" cy="1079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5pt" to="41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59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38430</wp:posOffset>
                </wp:positionV>
                <wp:extent cx="1380490" cy="2374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ΖΥΜΩΣΗ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ΖΥΜΩΣΗ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35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</wp:posOffset>
                </wp:positionH>
                <wp:positionV relativeFrom="paragraph">
                  <wp:posOffset>145415</wp:posOffset>
                </wp:positionV>
                <wp:extent cx="2743200" cy="5715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Το θερμικά επεξεργασμένο γάλα εμβολιάζεται με 2 μικροοργανισμού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1.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Το θερμικά επεξεργασμένο γάλα εμβολιάζεται με 2 μικροοργανισμού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0" cy="14414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3pt" to="414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5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19050</wp:posOffset>
                </wp:positionV>
                <wp:extent cx="1380490" cy="2374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ΨΥΞΗ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ΨΥΞΗ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0" cy="1079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5pt" to="414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2066290" cy="33845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ΣΘΗΚΗ ΦΡΟΥΤΩΝ/ΑΡΩΜΑΤΙΚΩΝ ΟΥΣΙ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.65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ΠΡΟΣΘΗΚΗ ΦΡΟΥΤΩΝ/ΑΡΩΜΑΤΙΚΩΝ ΟΥΣΙ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0" cy="1079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5pt" to="414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341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412115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.45pt" to="539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271780</wp:posOffset>
                </wp:positionV>
                <wp:extent cx="1723390" cy="28892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75pt;mso-wrap-distance-left:9.05pt;mso-wrap-distance-right:9.05pt;mso-wrap-distance-top:0pt;mso-wrap-distance-bottom:0pt;margin-top:2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600200" cy="5715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Υπολείμματα Γιαουρτιού μαζί με άλλες ουσίες μπορεί να γίνουν στερεά απόβλητα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.4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Υπολείμματα Γιαουρτιού μαζί με άλλες ουσίες μπορεί να γίνουν στερεά απόβλητ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750570</wp:posOffset>
                </wp:positionV>
                <wp:extent cx="9495790" cy="9232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Η προσθήκη ουσιών στο γάλα είναι προαιρετική. Οι πρόσθετες ουσίες που μπορεί να  είναι σταθεροποιητικές και γλυκαντικές ουσί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Κατά την παραγωγή γιαουρτιού το γάλα ομογενοποιείται υπό πίεση 2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p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2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στους 55-7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 γάλα επεξεργάζεται θερμικά με συνεχή διεργασία στους 90-9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και  για  χρόνο 5 λεπτά. Στην συνέχεια η θερμοκρασία σταθεροποιείται στους 40-4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 θερμικά επεξεργασμένο γάλα στην συνέχεια εμβολιάζεται με 2 μικροοργανισμούς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treptococcu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alivariu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ubspeci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ermophilu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actobacillu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delibrueck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ubspeci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ulgaricu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Η ζύμωση πραγματοποιείται σε 4 ώρε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 γάλα ψύχεται στους 15-2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στην συνέχεια γίνεται προσθήκη των φρούτων/αρωμάτων και στην συνέχεια ψύχεται επιπλέον σε θερμοκρασία κάτω από τους 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72.7pt;mso-wrap-distance-left:9.05pt;mso-wrap-distance-right:9.05pt;mso-wrap-distance-top:0pt;mso-wrap-distance-bottom:0pt;margin-top:5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Η προσθήκη ουσιών στο γάλα είναι προαιρετική. Οι πρόσθετες ουσίες που μπορεί να  είναι σταθεροποιητικές και γλυκαντικές ουσίε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Κατά την παραγωγή γιαουρτιού το γάλα ομογενοποιείται υπό πίεση 20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p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(200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a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στους 55-70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 γάλα επεξεργάζεται θερμικά με συνεχή διεργασία στους 90-95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και  για  χρόνο 5 λεπτά. Στην συνέχεια η θερμοκρασία σταθεροποιείται στους 40-43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 θερμικά επεξεργασμένο γάλα στην συνέχεια εμβολιάζεται με 2 μικροοργανισμούς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treptococcu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alivariu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ubspecie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termophilu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και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Lactobacillu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delibrueck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ubspecie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ulgaricu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Η ζύμωση πραγματοποιείται σε 4 ώρε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 γάλα ψύχεται στους 15-20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στην συνέχεια γίνεται προσθήκη των φρούτων/αρωμάτων και στην συνέχεια ψύχεται επιπλέον σε θερμοκρασία κάτω από τους 5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0</wp:posOffset>
                </wp:positionH>
                <wp:positionV relativeFrom="paragraph">
                  <wp:posOffset>69215</wp:posOffset>
                </wp:positionV>
                <wp:extent cx="1143000" cy="5715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6 % Μη Επεξεργασμένου Γάλακ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4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6 % Μη Επεξεργασμένου Γάλακ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ΤΑ ΣΤΕΡΕΑ &amp; ΥΓΡΑ ΑΠΟΒΛΗΤΑ ΠΟΥ ΠΑΡΑΓΟΝΤΑΙ ΚΑΤΑ ΤΗΝ ΠΑΡΑΓΩΓΗ ΓΙΑΟΥΡΤΙ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6:00Z</dcterms:created>
  <dc:creator>mhatzim</dc:creator>
  <dc:description/>
  <dc:language>en-US</dc:language>
  <cp:lastModifiedBy>mhatzim</cp:lastModifiedBy>
  <cp:lastPrinted>2005-06-28T13:45:00Z</cp:lastPrinted>
  <dcterms:modified xsi:type="dcterms:W3CDTF">2005-08-16T13:36:00Z</dcterms:modified>
  <cp:revision>2</cp:revision>
  <dc:subject/>
  <dc:title/>
</cp:coreProperties>
</file>