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120" w:after="0"/>
        <w:rPr>
          <w:rFonts w:ascii="Times New Roman" w:hAnsi="Times New Roman" w:cs="Times New Roman"/>
          <w:bCs/>
          <w:lang w:val="en-US"/>
        </w:rPr>
      </w:pPr>
      <w:r>
        <w:rPr>
          <w:rFonts w:cs="Times New Roman" w:ascii="Times New Roman" w:hAnsi="Times New Roman"/>
          <w:bCs/>
          <w:lang w:val="el-GR"/>
        </w:rPr>
        <w:t>ΑΠΟΦΑΣΙΣ ΥΠΟΥΡΓΩΝ ΕΣΩΤΕΡΙΚΩΝ ΚΑΙ ΥΓΙΕΙΝΗΣ</w:t>
      </w:r>
    </w:p>
    <w:p>
      <w:pPr>
        <w:pStyle w:val="Normal2"/>
        <w:rPr>
          <w:rFonts w:ascii="Times New Roman" w:hAnsi="Times New Roman" w:cs="Times New Roman"/>
          <w:bCs/>
          <w:lang w:val="el-GR"/>
        </w:rPr>
      </w:pPr>
      <w:r>
        <w:rPr>
          <w:rFonts w:cs="Times New Roman" w:ascii="Times New Roman" w:hAnsi="Times New Roman"/>
          <w:bCs/>
          <w:lang w:val="el-GR"/>
        </w:rPr>
        <w:t xml:space="preserve">Αριθ. Ε1β. 221 της 22 Ιαν./24 </w:t>
      </w:r>
    </w:p>
    <w:p>
      <w:pPr>
        <w:pStyle w:val="Normal2"/>
        <w:rPr>
          <w:rFonts w:ascii="Times New Roman" w:hAnsi="Times New Roman" w:cs="Times New Roman"/>
          <w:bCs/>
          <w:lang w:val="el-GR"/>
        </w:rPr>
      </w:pPr>
      <w:r>
        <w:rPr>
          <w:rFonts w:cs="Times New Roman" w:ascii="Times New Roman" w:hAnsi="Times New Roman"/>
          <w:bCs/>
          <w:lang w:val="el-GR"/>
        </w:rPr>
        <w:t xml:space="preserve">Φεβρ. 1965  (ΦΕΚ Β' 138) </w:t>
      </w:r>
    </w:p>
    <w:p>
      <w:pPr>
        <w:pStyle w:val="Normal2"/>
        <w:rPr>
          <w:rFonts w:ascii="Times New Roman" w:hAnsi="Times New Roman" w:cs="Times New Roman"/>
          <w:bCs/>
          <w:lang w:val="el-GR"/>
        </w:rPr>
      </w:pPr>
      <w:r>
        <w:rPr>
          <w:rFonts w:cs="Times New Roman" w:ascii="Times New Roman" w:hAnsi="Times New Roman"/>
          <w:bCs/>
          <w:lang w:val="el-GR"/>
        </w:rPr>
        <w:t xml:space="preserve">Περί διαθέσεως λυμάτων και  βιομηχανικών αποβλήτων </w:t>
      </w:r>
    </w:p>
    <w:p>
      <w:pPr>
        <w:pStyle w:val="Normal"/>
        <w:spacing w:before="120" w:after="0"/>
        <w:jc w:val="both"/>
        <w:rPr>
          <w:rFonts w:ascii="Times New Roman" w:hAnsi="Times New Roman" w:cs="Times New Roman"/>
          <w:bCs/>
          <w:lang w:val="el-GR"/>
        </w:rPr>
      </w:pPr>
      <w:r>
        <w:rPr>
          <w:rFonts w:cs="Times New Roman"/>
          <w:bCs/>
          <w:lang w:val="el-GR"/>
        </w:rPr>
      </w:r>
    </w:p>
    <w:p>
      <w:pPr>
        <w:pStyle w:val="Normal"/>
        <w:spacing w:before="120" w:after="0"/>
        <w:jc w:val="both"/>
        <w:rPr>
          <w:lang w:val="el-GR"/>
        </w:rPr>
      </w:pPr>
      <w:r>
        <w:rPr>
          <w:lang w:val="el-GR"/>
        </w:rPr>
        <w:t xml:space="preserve">Έχοντες υπ’ όψιν τις διατάξεις:   </w:t>
      </w:r>
    </w:p>
    <w:p>
      <w:pPr>
        <w:pStyle w:val="Normal"/>
        <w:spacing w:before="120" w:after="0"/>
        <w:jc w:val="both"/>
        <w:rPr>
          <w:lang w:val="el-GR"/>
        </w:rPr>
      </w:pPr>
      <w:r>
        <w:rPr>
          <w:lang w:val="el-GR"/>
        </w:rPr>
        <w:t>α) Του Ν.Δ. 4372]1964 "περί συστάσεως Υπουργείου Υγιεινής".</w:t>
      </w:r>
    </w:p>
    <w:p>
      <w:pPr>
        <w:pStyle w:val="Normal"/>
        <w:spacing w:before="120" w:after="0"/>
        <w:jc w:val="both"/>
        <w:rPr>
          <w:lang w:val="el-GR"/>
        </w:rPr>
      </w:pPr>
      <w:r>
        <w:rPr>
          <w:lang w:val="el-GR"/>
        </w:rPr>
        <w:t>β) Του Β.Δ. 682]1960 "περί Οργανισμού του Υπουργείου Κοινωνικής  Προνοίας".</w:t>
      </w:r>
    </w:p>
    <w:p>
      <w:pPr>
        <w:pStyle w:val="Normal"/>
        <w:spacing w:before="120" w:after="0"/>
        <w:jc w:val="both"/>
        <w:rPr>
          <w:lang w:val="el-GR"/>
        </w:rPr>
      </w:pPr>
      <w:r>
        <w:rPr>
          <w:lang w:val="el-GR"/>
        </w:rPr>
        <w:t>γ) Του Α.Ν. 2520]1940 "περί υγειονομικών διατάξεων".</w:t>
      </w:r>
    </w:p>
    <w:p>
      <w:pPr>
        <w:pStyle w:val="Normal"/>
        <w:spacing w:before="120" w:after="0"/>
        <w:jc w:val="both"/>
        <w:rPr>
          <w:lang w:val="el-GR"/>
        </w:rPr>
      </w:pPr>
      <w:r>
        <w:rPr>
          <w:lang w:val="el-GR"/>
        </w:rPr>
        <w:t>δ) Του από 3-11-1950 Β.Δ. "περί μέτρων προς καταπολέμησιν επιδημικών νόσων και υποχρεωτικής δηλώσεως αυτών".</w:t>
      </w:r>
    </w:p>
    <w:p>
      <w:pPr>
        <w:pStyle w:val="Normal"/>
        <w:spacing w:before="120" w:after="0"/>
        <w:jc w:val="both"/>
        <w:rPr>
          <w:lang w:val="el-GR"/>
        </w:rPr>
      </w:pPr>
      <w:r>
        <w:rPr>
          <w:lang w:val="el-GR"/>
        </w:rPr>
        <w:t>ε) Του Ν.Δ. 4111]1960 "περί τροποποιήσεως και συμπληρώσεως των περί Υγειονομικών Συλλόγων, Ιατρικών και Παραϊατρικών Επαγγελμάτων, Ασφαλίσεως Υγειονομικών, Φαρμάκων και των περί ιατρικής εν γένει  Αντιλήψεως και Δημοσίας Υγείας διατάξεων".</w:t>
      </w:r>
    </w:p>
    <w:p>
      <w:pPr>
        <w:pStyle w:val="Normal"/>
        <w:spacing w:before="120" w:after="0"/>
        <w:jc w:val="both"/>
        <w:rPr>
          <w:lang w:val="el-GR"/>
        </w:rPr>
      </w:pPr>
      <w:r>
        <w:rPr>
          <w:lang w:val="el-GR"/>
        </w:rPr>
        <w:t>στ) Του "Δημοτικού και Κοινοτικού Κώδικος" και</w:t>
      </w:r>
    </w:p>
    <w:p>
      <w:pPr>
        <w:pStyle w:val="Normal"/>
        <w:spacing w:before="120" w:after="0"/>
        <w:jc w:val="both"/>
        <w:rPr>
          <w:lang w:val="el-GR"/>
        </w:rPr>
      </w:pPr>
      <w:r>
        <w:rPr>
          <w:lang w:val="el-GR"/>
        </w:rPr>
        <w:t xml:space="preserve">ζ) Του Ν. 3200]1955 "περί διοικητικής αποκεντρώσεως", αποφασίζομεν: </w:t>
      </w:r>
    </w:p>
    <w:p>
      <w:pPr>
        <w:pStyle w:val="Normal"/>
        <w:spacing w:before="120" w:after="0"/>
        <w:jc w:val="both"/>
        <w:rPr>
          <w:lang w:val="el-GR"/>
        </w:rPr>
      </w:pPr>
      <w:r>
        <w:rPr>
          <w:lang w:val="el-GR"/>
        </w:rPr>
        <w:t xml:space="preserve">Εκδίδομεν την κάτωθι Υγειονομικήν Διάταξιν.      </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l-GR"/>
        </w:rPr>
      </w:pPr>
      <w:r>
        <w:rPr>
          <w:rFonts w:cs="Times New Roman" w:ascii="Times New Roman" w:hAnsi="Times New Roman"/>
          <w:bCs/>
          <w:szCs w:val="24"/>
          <w:lang w:val="el-GR"/>
        </w:rPr>
        <w:t>ΓΕΝΙΚΑ</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Άρθρον 1 Ορισμοί</w:t>
      </w:r>
    </w:p>
    <w:p>
      <w:pPr>
        <w:pStyle w:val="TextBody"/>
        <w:numPr>
          <w:ilvl w:val="0"/>
          <w:numId w:val="10"/>
        </w:numPr>
        <w:tabs>
          <w:tab w:val="clear" w:pos="720"/>
          <w:tab w:val="left" w:pos="426" w:leader="none"/>
        </w:tabs>
        <w:ind w:left="0" w:hanging="0"/>
        <w:rPr/>
      </w:pPr>
      <w:r>
        <w:rPr/>
        <w:t>«</w:t>
      </w:r>
      <w:r>
        <w:rPr>
          <w:spacing w:val="40"/>
        </w:rPr>
        <w:t>Λύματα</w:t>
      </w:r>
      <w:r>
        <w:rPr/>
        <w:t>», καλούνται εν γένει τα απόβλητα υγρά των κατοικιών, ιδρυμάτων, εργοστασίων ή άλλων εγκαταστάσεων περιοχής τινός.</w:t>
      </w:r>
    </w:p>
    <w:p>
      <w:pPr>
        <w:pStyle w:val="TextBody"/>
        <w:numPr>
          <w:ilvl w:val="0"/>
          <w:numId w:val="10"/>
        </w:numPr>
        <w:tabs>
          <w:tab w:val="clear" w:pos="720"/>
          <w:tab w:val="left" w:pos="426" w:leader="none"/>
        </w:tabs>
        <w:ind w:left="0" w:hanging="0"/>
        <w:rPr/>
      </w:pPr>
      <w:r>
        <w:rPr/>
        <w:t>«</w:t>
      </w:r>
      <w:r>
        <w:rPr>
          <w:spacing w:val="40"/>
        </w:rPr>
        <w:t>Βιομηχανικά απόβλητα</w:t>
      </w:r>
      <w:r>
        <w:rPr/>
        <w:t>», καλούνται ειδικότερων τα απόβλητα υγρά των διαφόρων βιομηχανιών ή άλλων εγκαταστάσεων, τα περιέχοντα ή μη υπολείμματα των υπ’ αυτών χρησιμοποιουμένων ή παραγομένων υλών, ουχί δε απόβλητα εκ χώρων εξυπηρετήσεως του προσωπικού, ως αποχωρητηρίου, λουτρών, πλυντηρίων, μαγειρείων.</w:t>
      </w:r>
    </w:p>
    <w:p>
      <w:pPr>
        <w:pStyle w:val="TextBody"/>
        <w:numPr>
          <w:ilvl w:val="0"/>
          <w:numId w:val="10"/>
        </w:numPr>
        <w:tabs>
          <w:tab w:val="clear" w:pos="720"/>
          <w:tab w:val="left" w:pos="426" w:leader="none"/>
        </w:tabs>
        <w:ind w:left="0" w:hanging="0"/>
        <w:rPr/>
      </w:pPr>
      <w:r>
        <w:rPr/>
        <w:t>«</w:t>
      </w:r>
      <w:r>
        <w:rPr>
          <w:spacing w:val="40"/>
        </w:rPr>
        <w:t>Επεξεργασία»</w:t>
      </w:r>
      <w:r>
        <w:rPr/>
        <w:t xml:space="preserve"> λυμάτων ή βιομηχανικών αποβλήτων, καλείται οιαδήποτε  τεχνική επεξεργασία, δια της οποίας επιτυγχάνεται η τροποποιήσεις των  χαρακτηριστικών αυτών, προς τον σκοπόν της εξαλείψεως ή της μειώσεως  των εκ της διαθέσεώς των δυσμενών συνεπειών. </w:t>
      </w:r>
    </w:p>
    <w:p>
      <w:pPr>
        <w:pStyle w:val="TextBody"/>
        <w:numPr>
          <w:ilvl w:val="0"/>
          <w:numId w:val="10"/>
        </w:numPr>
        <w:tabs>
          <w:tab w:val="clear" w:pos="720"/>
          <w:tab w:val="left" w:pos="426" w:leader="none"/>
        </w:tabs>
        <w:ind w:left="0" w:hanging="0"/>
        <w:rPr/>
      </w:pPr>
      <w:r>
        <w:rPr/>
        <w:t>«</w:t>
      </w:r>
      <w:r>
        <w:rPr>
          <w:spacing w:val="40"/>
        </w:rPr>
        <w:t>Σύστημα διαθέσεως»</w:t>
      </w:r>
      <w:r>
        <w:rPr/>
        <w:t xml:space="preserve"> λυμάτων ή βιομηχανικών αποβλήτων, καλείται το  σύνολον των εγκαταστάσεων επεξεργασίας και διαθέσεως αυτών εις επιφανειακά ύδατα ή το έδαφος.</w:t>
      </w:r>
    </w:p>
    <w:p>
      <w:pPr>
        <w:pStyle w:val="TextBodyIndent"/>
        <w:ind w:left="426" w:hanging="0"/>
        <w:rPr/>
      </w:pPr>
      <w:r>
        <w:rPr/>
        <w:t>4α. «</w:t>
      </w:r>
      <w:r>
        <w:rPr>
          <w:spacing w:val="40"/>
        </w:rPr>
        <w:t>Δημόσια συστήματα διαθέσεως»</w:t>
      </w:r>
      <w:r>
        <w:rPr/>
        <w:t xml:space="preserve">, καλούνται τα εξυπηρετούντα τον πληθυσμόν και τας εγκαταστάσεις εν γένει, Δήμων, Κοινοτήτων ή Οικισμών. </w:t>
      </w:r>
    </w:p>
    <w:p>
      <w:pPr>
        <w:pStyle w:val="3"/>
        <w:ind w:left="426" w:hanging="0"/>
        <w:rPr/>
      </w:pPr>
      <w:r>
        <w:rPr/>
        <w:t>4β. «</w:t>
      </w:r>
      <w:r>
        <w:rPr>
          <w:spacing w:val="40"/>
        </w:rPr>
        <w:t>Ιδιωτικά συστήματα διαθέσεως»</w:t>
      </w:r>
      <w:r>
        <w:rPr/>
        <w:t xml:space="preserve">, καλούνται τα εξυπηρετούντα αυτοτελώς, μεμονωμένας κατοικίας, ομάδας κατοικιών, ξενοδοχεία, σχολεία, στρατώνας, νοσοκομεία, ιδρύματα, βιοτεχνίας, βιομηχανίας κλπ. ανεξαρτήτως εάν ταύτα ανήκουν εις ιδιώτας, Νομικά Πρόσωπα Δημοσίου Δικαίου ή το Δημόσιον.  </w:t>
      </w:r>
    </w:p>
    <w:p>
      <w:pPr>
        <w:pStyle w:val="TextBody"/>
        <w:numPr>
          <w:ilvl w:val="0"/>
          <w:numId w:val="10"/>
        </w:numPr>
        <w:tabs>
          <w:tab w:val="clear" w:pos="720"/>
          <w:tab w:val="left" w:pos="426" w:leader="none"/>
        </w:tabs>
        <w:ind w:left="0" w:hanging="0"/>
        <w:rPr/>
      </w:pPr>
      <w:r>
        <w:rPr/>
        <w:t>«</w:t>
      </w:r>
      <w:r>
        <w:rPr>
          <w:spacing w:val="40"/>
        </w:rPr>
        <w:t>Υγειονομική υπηρεσία»</w:t>
      </w:r>
      <w:r>
        <w:rPr/>
        <w:t xml:space="preserve"> καλείται εν τη παρούση η εις έκαστον νομόν  αρμοδία δια τα θέματα δημοσίας υγείας υπηρεσία του Υπουργείου Κοινωνικών Υπηρεσιών, ασχέτως διοικητικής εξαρτήσεως ταύτης. </w:t>
      </w:r>
    </w:p>
    <w:p>
      <w:pPr>
        <w:pStyle w:val="TextBody"/>
        <w:rPr/>
      </w:pPr>
      <w:r>
        <w:rPr/>
        <w:t xml:space="preserve">Όπου αναφέρεται εν τη παρούση Υγειονομικόν Κέντρον νοείται η ως άνω υγειονομική υπηρεσία". </w:t>
      </w:r>
    </w:p>
    <w:p>
      <w:pPr>
        <w:pStyle w:val="Normal"/>
        <w:spacing w:before="120" w:after="0"/>
        <w:jc w:val="both"/>
        <w:rPr>
          <w:lang w:val="el-GR"/>
        </w:rPr>
      </w:pPr>
      <w:r>
        <w:rPr>
          <w:lang w:val="el-GR"/>
        </w:rPr>
        <w:t>***Η παρ. 5 προσετέθη δια του άρθρ. 1 της   υπ’ αριθ. Γ1/17831 της 7/10 Δεκ. 1971 (ΦΕΚ  Β' 986) αποφ. Υπ. Εσωτ. και Κοινων. Υπηρεσιών.</w:t>
      </w:r>
    </w:p>
    <w:p>
      <w:pPr>
        <w:pStyle w:val="Normal"/>
        <w:spacing w:before="120" w:after="0"/>
        <w:jc w:val="both"/>
        <w:rPr>
          <w:b/>
          <w:b/>
          <w:bCs/>
          <w:lang w:val="el-GR"/>
        </w:rPr>
      </w:pPr>
      <w:r>
        <w:rPr>
          <w:b/>
          <w:bCs/>
          <w:lang w:val="el-GR"/>
        </w:rPr>
      </w:r>
    </w:p>
    <w:p>
      <w:pPr>
        <w:pStyle w:val="Normal2"/>
        <w:overflowPunct w:val="true"/>
        <w:autoSpaceDE w:val="true"/>
        <w:jc w:val="center"/>
        <w:textAlignment w:val="auto"/>
        <w:rPr>
          <w:rFonts w:ascii="Times New Roman" w:hAnsi="Times New Roman" w:cs="Times New Roman"/>
          <w:bCs/>
          <w:szCs w:val="24"/>
          <w:lang w:val="en-US"/>
        </w:rPr>
      </w:pPr>
      <w:r>
        <w:rPr>
          <w:rFonts w:cs="Times New Roman" w:ascii="Times New Roman" w:hAnsi="Times New Roman"/>
          <w:bCs/>
          <w:szCs w:val="24"/>
          <w:lang w:val="el-GR"/>
        </w:rPr>
        <w:t>Άρθρον 2</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Γενικοί όροι δια την διάθεσιν λυμάτων ή βιομηχανικών αποβλήτων</w:t>
      </w:r>
    </w:p>
    <w:p>
      <w:pPr>
        <w:pStyle w:val="Normal"/>
        <w:numPr>
          <w:ilvl w:val="0"/>
          <w:numId w:val="14"/>
        </w:numPr>
        <w:tabs>
          <w:tab w:val="clear" w:pos="720"/>
          <w:tab w:val="left" w:pos="426" w:leader="none"/>
        </w:tabs>
        <w:spacing w:before="120" w:after="0"/>
        <w:ind w:left="0" w:hanging="0"/>
        <w:jc w:val="both"/>
        <w:rPr>
          <w:lang w:val="el-GR"/>
        </w:rPr>
      </w:pPr>
      <w:r>
        <w:rPr>
          <w:lang w:val="el-GR"/>
        </w:rPr>
        <w:t>Επιτρέπεται η διάθεσις λυμάτων ή βιομηχανικών αποβλήτων εις  επιφανειακά ύδατα ή το έδαφος μόνον κατόπιν αδείας συμφώνως προς το  άρθρον 14 της παρούσης και εφ’ όσον αποφεύγονται:</w:t>
      </w:r>
    </w:p>
    <w:p>
      <w:pPr>
        <w:pStyle w:val="Normal"/>
        <w:spacing w:before="120" w:after="0"/>
        <w:jc w:val="both"/>
        <w:rPr>
          <w:lang w:val="el-GR"/>
        </w:rPr>
      </w:pPr>
      <w:r>
        <w:rPr>
          <w:lang w:val="el-GR"/>
        </w:rPr>
        <w:t>α) Η δημιουργία κινδύνων δια την Δημοσίαν Υγείαν, ως μολύνσεων, οχλήσεων ή αντιαισθητικών καταστάσεων</w:t>
      </w:r>
    </w:p>
    <w:p>
      <w:pPr>
        <w:pStyle w:val="Normal"/>
        <w:spacing w:before="120" w:after="0"/>
        <w:jc w:val="both"/>
        <w:rPr>
          <w:lang w:val="el-GR"/>
        </w:rPr>
      </w:pPr>
      <w:r>
        <w:rPr>
          <w:lang w:val="el-GR"/>
        </w:rPr>
        <w:t xml:space="preserve">β) Η αλλοίωσις των φυσικών, χημικών ή βιολογικών χαρακτηριστικών των υδάτων εν γένει εις βαθμόν, ώστε να παραβλέπτεται η εκάστοτε προβλεπομένη χρήσις αυτών </w:t>
      </w:r>
    </w:p>
    <w:p>
      <w:pPr>
        <w:pStyle w:val="Normal"/>
        <w:spacing w:before="120" w:after="0"/>
        <w:jc w:val="both"/>
        <w:rPr>
          <w:lang w:val="el-GR"/>
        </w:rPr>
      </w:pPr>
      <w:r>
        <w:rPr>
          <w:lang w:val="el-GR"/>
        </w:rPr>
        <w:t xml:space="preserve">γ) Η παρακώλυσις του φυσικού αυτοκαθαρισμού των υδάτων και του  εδάφους </w:t>
      </w:r>
    </w:p>
    <w:p>
      <w:pPr>
        <w:pStyle w:val="Normal"/>
        <w:spacing w:before="120" w:after="0"/>
        <w:jc w:val="both"/>
        <w:rPr>
          <w:lang w:val="el-GR"/>
        </w:rPr>
      </w:pPr>
      <w:r>
        <w:rPr>
          <w:lang w:val="el-GR"/>
        </w:rPr>
        <w:t>δ) Βλάβαι εις έργα και οικονομικαί ζημίαι εν γένει.</w:t>
      </w:r>
    </w:p>
    <w:p>
      <w:pPr>
        <w:pStyle w:val="Normal"/>
        <w:numPr>
          <w:ilvl w:val="0"/>
          <w:numId w:val="14"/>
        </w:numPr>
        <w:tabs>
          <w:tab w:val="clear" w:pos="720"/>
          <w:tab w:val="left" w:pos="426" w:leader="none"/>
        </w:tabs>
        <w:spacing w:before="120" w:after="0"/>
        <w:ind w:left="0" w:hanging="0"/>
        <w:jc w:val="both"/>
        <w:rPr/>
      </w:pPr>
      <w:r>
        <w:rPr>
          <w:spacing w:val="40"/>
          <w:lang w:val="el-GR"/>
        </w:rPr>
        <w:t>Προς εξασφάλισιν των ανωτέρω</w:t>
      </w:r>
      <w:r>
        <w:rPr>
          <w:lang w:val="el-GR"/>
        </w:rPr>
        <w:t>:</w:t>
      </w:r>
    </w:p>
    <w:p>
      <w:pPr>
        <w:pStyle w:val="Normal"/>
        <w:spacing w:before="120" w:after="0"/>
        <w:jc w:val="both"/>
        <w:rPr>
          <w:lang w:val="el-GR"/>
        </w:rPr>
      </w:pPr>
      <w:r>
        <w:rPr>
          <w:lang w:val="el-GR"/>
        </w:rPr>
        <w:t xml:space="preserve">α) Θα τηρώνται οι καθέκαστα δια της παρούσης καθοριζόμενοι όροι. Εις  περιπτώσεις όμως καθ’ ας δι’ οιονδήποτε λόγον δεν είναι ούτοι επαρκείς, επιβάλλεται η λήψις παντός συμπληρωματικώς απαιτουμένου μέτρου </w:t>
      </w:r>
    </w:p>
    <w:p>
      <w:pPr>
        <w:pStyle w:val="Normal"/>
        <w:spacing w:before="120" w:after="0"/>
        <w:jc w:val="both"/>
        <w:rPr>
          <w:lang w:val="el-GR"/>
        </w:rPr>
      </w:pPr>
      <w:r>
        <w:rPr>
          <w:lang w:val="el-GR"/>
        </w:rPr>
        <w:t xml:space="preserve">β) Η έγκρισις της διαθέσεως των λυμάτων ή βιομηχανικών αποβλήτων, συμφώνως προς τους όρους της παρούσης, θα λαμβάνηται παρά του ενδιαφερομένου, προ πάσης κατασκευής έργων (υπονόμων λυμάτων ή βιομηχανικών αποβλήτων, οικοδομών κατοικιών, ξενοδοχείων, σχολείων, νοσοκομείων, στρατώνων, ιδρυμάτων εν γένει, βιοτεχνικών ή βιομηχανικών εγκαταστάσεων κλπ.), εξ ων προέρχονται λύματα ή βιομηχανικά απόβλητα. </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t>ΔΙΑΘΕΣΙΣ ΛΥΜΑΤΩΝ ΚΑΙ ΒΙΟΜΗΧΑΝΙΚΩΝ ΑΠΟΒΛΗΤΩΝ ΕΙΣ ΕΠΙΦΑΝΕΙΑΚΑ ΥΔΑΤΑ</w:t>
      </w:r>
    </w:p>
    <w:p>
      <w:pPr>
        <w:pStyle w:val="Normal2"/>
        <w:overflowPunct w:val="true"/>
        <w:autoSpaceDE w:val="true"/>
        <w:jc w:val="center"/>
        <w:textAlignment w:val="auto"/>
        <w:rPr>
          <w:rFonts w:ascii="Times New Roman" w:hAnsi="Times New Roman" w:cs="Times New Roman"/>
          <w:bCs/>
          <w:szCs w:val="24"/>
          <w:lang w:val="en-US"/>
        </w:rPr>
      </w:pPr>
      <w:r>
        <w:rPr>
          <w:rFonts w:cs="Times New Roman" w:ascii="Times New Roman" w:hAnsi="Times New Roman"/>
          <w:bCs/>
          <w:szCs w:val="24"/>
          <w:lang w:val="el-GR"/>
        </w:rPr>
        <w:t xml:space="preserve">Άρθρον 3 </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Όροι διά την διάθεσιν λυμάτων ή βιομηχανικών  αποβλήτων εις επιφανειακά ύδατα.</w:t>
      </w:r>
    </w:p>
    <w:p>
      <w:pPr>
        <w:pStyle w:val="Normal"/>
        <w:spacing w:before="120" w:after="0"/>
        <w:jc w:val="both"/>
        <w:rPr>
          <w:lang w:val="el-GR"/>
        </w:rPr>
      </w:pPr>
      <w:r>
        <w:rPr>
          <w:lang w:val="el-GR"/>
        </w:rPr>
        <w:t>Επιτρέπεται η διάθεσις λυμάτων ή βιομηχανικών αποβλήτων εις επιφανειακά ύδατα, εφ’ όσον:</w:t>
      </w:r>
    </w:p>
    <w:p>
      <w:pPr>
        <w:pStyle w:val="Normal"/>
        <w:spacing w:before="120" w:after="0"/>
        <w:jc w:val="both"/>
        <w:rPr>
          <w:lang w:val="el-GR"/>
        </w:rPr>
      </w:pPr>
      <w:r>
        <w:rPr>
          <w:lang w:val="el-GR"/>
        </w:rPr>
        <w:t>α) Τα ύδατα του αποδέκτου διατηρούν άπαντα τα κατωτέρω εν άρθρω 4  καθοριζόμενα χαρακτηριστικά διά την εκάστοτε προβλεπομένην ανωτέρας  τάξεως χρήσιν και μετά την διάθεσιν των λυμάτων ή των βιομηχανικών  αποβλήτων εις αυτά. Εις περιπτώσεις καθ’ ας υφίστανται ειδικαί διατάξεις, επιβάλλουσαι αυστηροτέρους ή προσθέτους όρους, θα τηρώνται και οι όροι ούτοι.</w:t>
      </w:r>
    </w:p>
    <w:p>
      <w:pPr>
        <w:pStyle w:val="Normal"/>
        <w:spacing w:before="120" w:after="0"/>
        <w:jc w:val="both"/>
        <w:rPr>
          <w:lang w:val="el-GR"/>
        </w:rPr>
      </w:pPr>
      <w:r>
        <w:rPr>
          <w:lang w:val="el-GR"/>
        </w:rPr>
        <w:t>β) Πληρούνται οι εν άρθρω 5 καθοριζόμενοι ελάχιστοι όροι.</w:t>
      </w:r>
    </w:p>
    <w:p>
      <w:pPr>
        <w:pStyle w:val="Normal"/>
        <w:spacing w:before="120" w:after="0"/>
        <w:jc w:val="both"/>
        <w:rPr>
          <w:lang w:val="el-GR"/>
        </w:rPr>
      </w:pPr>
      <w:r>
        <w:rPr>
          <w:lang w:val="el-GR"/>
        </w:rPr>
        <w:t>γ) Πληρούνται οι ειδικοί όροι, οι καθορισθησόμενοι δι’ έκαστον αποδέκτην ή τμήμα αυτού, συμφώνως προς το άρθρον 6 της παρούσης.</w:t>
      </w:r>
    </w:p>
    <w:p>
      <w:pPr>
        <w:pStyle w:val="Normal"/>
        <w:spacing w:before="120" w:after="0"/>
        <w:jc w:val="both"/>
        <w:rPr>
          <w:b/>
          <w:b/>
          <w:bCs/>
          <w:lang w:val="el-GR"/>
        </w:rPr>
      </w:pPr>
      <w:r>
        <w:rPr>
          <w:b/>
          <w:bCs/>
          <w:lang w:val="el-GR"/>
        </w:rPr>
      </w:r>
    </w:p>
    <w:p>
      <w:pPr>
        <w:pStyle w:val="Heading1"/>
        <w:rPr/>
      </w:pPr>
      <w:r>
        <w:rPr/>
        <w:t>Άρθρον 4</w:t>
      </w:r>
    </w:p>
    <w:p>
      <w:pPr>
        <w:pStyle w:val="Normal"/>
        <w:spacing w:before="120" w:after="0"/>
        <w:jc w:val="both"/>
        <w:rPr>
          <w:lang w:val="el-GR"/>
        </w:rPr>
      </w:pPr>
      <w:r>
        <w:rPr>
          <w:lang w:val="el-GR"/>
        </w:rPr>
        <w:t xml:space="preserve">Απαιτούμενα χαρακτηριστικά επιφανειακών υδάτων αναλόγως της χρήσεως αυτών.   </w:t>
      </w:r>
    </w:p>
    <w:p>
      <w:pPr>
        <w:pStyle w:val="Normal2"/>
        <w:numPr>
          <w:ilvl w:val="0"/>
          <w:numId w:val="3"/>
        </w:numPr>
        <w:overflowPunct w:val="true"/>
        <w:autoSpaceDE w:val="true"/>
        <w:textAlignment w:val="auto"/>
        <w:rPr>
          <w:rFonts w:ascii="Times New Roman" w:hAnsi="Times New Roman" w:cs="Times New Roman"/>
          <w:bCs/>
          <w:szCs w:val="24"/>
          <w:lang w:val="el-GR"/>
        </w:rPr>
      </w:pPr>
      <w:r>
        <w:rPr>
          <w:rFonts w:cs="Times New Roman" w:ascii="Times New Roman" w:hAnsi="Times New Roman"/>
          <w:bCs/>
          <w:szCs w:val="24"/>
          <w:lang w:val="el-GR"/>
        </w:rPr>
        <w:t>ΓΛΥΚΕΑ ΕΠΙΦΑΝΕΙΑΚΑ ΥΔΑΤΑ</w:t>
      </w:r>
    </w:p>
    <w:p>
      <w:pPr>
        <w:pStyle w:val="Normal"/>
        <w:numPr>
          <w:ilvl w:val="1"/>
          <w:numId w:val="3"/>
        </w:numPr>
        <w:tabs>
          <w:tab w:val="clear" w:pos="720"/>
          <w:tab w:val="left" w:pos="426" w:leader="none"/>
        </w:tabs>
        <w:spacing w:before="120" w:after="0"/>
        <w:ind w:left="0" w:hanging="0"/>
        <w:jc w:val="both"/>
        <w:rPr>
          <w:lang w:val="el-GR"/>
        </w:rPr>
      </w:pPr>
      <w:r>
        <w:rPr>
          <w:lang w:val="el-GR"/>
        </w:rPr>
        <w:t>Ύδατα δι’ ύδρευσιν και πάσαν ετέραν χρήσιν.</w:t>
      </w:r>
    </w:p>
    <w:p>
      <w:pPr>
        <w:pStyle w:val="Normal"/>
        <w:spacing w:before="120" w:after="0"/>
        <w:jc w:val="both"/>
        <w:rPr/>
      </w:pPr>
      <w:r>
        <w:rPr>
          <w:lang w:val="el-GR"/>
        </w:rPr>
        <w:t xml:space="preserve">1.1.1. Άνευ ετέρας επεξεργασίας, πλην απολυμάνσεως. Τα ως άνω ύδατα θα πληρούν άπαντας τους όρους τους καθοριζομένους δια το πόσιμον ύδωρ, πλην των περιεχομένων κολοβακτηριδιοειδών, τα οποία δεν θα υπερβαίνουν κατά μέσον όρον τα 50 ανά 100 </w:t>
      </w:r>
      <w:r>
        <w:rPr/>
        <w:t>ml</w:t>
      </w:r>
      <w:r>
        <w:rPr>
          <w:lang w:val="el-GR"/>
        </w:rPr>
        <w:t xml:space="preserve"> ύδατος, καθ’ οιονδήποτε μήνα.</w:t>
      </w:r>
    </w:p>
    <w:p>
      <w:pPr>
        <w:pStyle w:val="TextBody"/>
        <w:rPr/>
      </w:pPr>
      <w:r>
        <w:rPr/>
        <w:t xml:space="preserve">1.1.2. Κατόπιν επεξεργασίας ισοδυνάμου προς κροκύδωσιν μετά καθιζήσεως, διϋλίσεως και απολυμάνσεως. </w:t>
      </w:r>
    </w:p>
    <w:p>
      <w:pPr>
        <w:pStyle w:val="Normal"/>
        <w:spacing w:before="120" w:after="0"/>
        <w:ind w:left="426" w:hanging="0"/>
        <w:jc w:val="both"/>
        <w:rPr>
          <w:lang w:val="el-GR"/>
        </w:rPr>
      </w:pPr>
      <w:r>
        <w:rPr>
          <w:lang w:val="el-GR"/>
        </w:rPr>
        <w:t xml:space="preserve">α) Άνευ ευκρινώς ορατών επιπλεόντων ή καθιζανόντων στερεών ή εναποθέσεων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Άνευ λυμάτων μη υποστάντων αποτελεσματικήν απολύμανσιν. </w:t>
      </w:r>
    </w:p>
    <w:p>
      <w:pPr>
        <w:pStyle w:val="Normal"/>
        <w:spacing w:before="120" w:after="0"/>
        <w:ind w:left="426" w:hanging="0"/>
        <w:jc w:val="both"/>
        <w:rPr/>
      </w:pPr>
      <w:r>
        <w:rPr>
          <w:lang w:val="el-GR"/>
        </w:rPr>
        <w:t>γ) Οσμή μικροτέρα του οριακού αριθμού 8 (</w:t>
      </w:r>
      <w:r>
        <w:rPr/>
        <w:t>threshold</w:t>
      </w:r>
      <w:r>
        <w:rPr>
          <w:lang w:val="el-GR"/>
        </w:rPr>
        <w:t xml:space="preserve"> </w:t>
      </w:r>
      <w:r>
        <w:rPr/>
        <w:t>number</w:t>
      </w:r>
      <w:r>
        <w:rPr>
          <w:lang w:val="el-GR"/>
        </w:rPr>
        <w:t xml:space="preserve">). </w:t>
      </w:r>
    </w:p>
    <w:p>
      <w:pPr>
        <w:pStyle w:val="Normal"/>
        <w:spacing w:before="120" w:after="0"/>
        <w:ind w:left="426" w:hanging="0"/>
        <w:jc w:val="both"/>
        <w:rPr/>
      </w:pPr>
      <w:r>
        <w:rPr>
          <w:lang w:val="el-GR"/>
        </w:rPr>
        <w:t xml:space="preserve">δ) Φαινολικαί ενώσεις ολιγώτεραι των 0,005 </w:t>
      </w:r>
      <w:r>
        <w:rPr/>
        <w:t>mg</w:t>
      </w:r>
      <w:r>
        <w:rPr>
          <w:lang w:val="el-GR"/>
        </w:rPr>
        <w:t>1 (ως Φαινόλη).</w:t>
      </w:r>
    </w:p>
    <w:p>
      <w:pPr>
        <w:pStyle w:val="Normal"/>
        <w:spacing w:before="120" w:after="0"/>
        <w:ind w:left="426" w:hanging="0"/>
        <w:jc w:val="both"/>
        <w:rPr>
          <w:lang w:val="el-GR"/>
        </w:rPr>
      </w:pPr>
      <w:r>
        <w:rPr>
          <w:lang w:val="el-GR"/>
        </w:rPr>
        <w:t xml:space="preserve">ε) ΡΗ από 6,5 έως 8,5. </w:t>
      </w:r>
    </w:p>
    <w:p>
      <w:pPr>
        <w:pStyle w:val="Normal"/>
        <w:spacing w:before="120" w:after="0"/>
        <w:ind w:left="426" w:hanging="0"/>
        <w:jc w:val="both"/>
        <w:rPr/>
      </w:pPr>
      <w:r>
        <w:rPr>
          <w:lang w:val="el-GR"/>
        </w:rPr>
        <w:t xml:space="preserve">στ) Διαλελυμένον οξυγόνον τουλάχιστον 5,0 </w:t>
      </w:r>
      <w:r>
        <w:rPr/>
        <w:t>mg</w:t>
      </w:r>
      <w:r>
        <w:rPr>
          <w:lang w:val="el-GR"/>
        </w:rPr>
        <w:t>1.</w:t>
      </w:r>
    </w:p>
    <w:p>
      <w:pPr>
        <w:pStyle w:val="Normal"/>
        <w:spacing w:before="120" w:after="0"/>
        <w:ind w:left="426" w:hanging="0"/>
        <w:jc w:val="both"/>
        <w:rPr>
          <w:lang w:val="el-GR"/>
        </w:rPr>
      </w:pPr>
      <w:r>
        <w:rPr>
          <w:lang w:val="el-GR"/>
        </w:rPr>
        <w:t xml:space="preserve">ζ) Άνευ τοξικών ή επιβλαβών εν γένει, ελειωδών, κεχρωσμένων, θερμών ή άλλων αποβλήτων, δυναμένων μεμονωμένως ή εν συνδυασμώ να καταστήσουν τα εν λόγω ύδατα ακατάλληλα δια τας προβλεπομένας χρήσεις. </w:t>
      </w:r>
    </w:p>
    <w:p>
      <w:pPr>
        <w:pStyle w:val="Normal"/>
        <w:spacing w:before="120" w:after="0"/>
        <w:ind w:left="426" w:hanging="0"/>
        <w:jc w:val="both"/>
        <w:rPr>
          <w:lang w:val="el-GR"/>
        </w:rPr>
      </w:pPr>
      <w:r>
        <w:rPr>
          <w:lang w:val="el-GR"/>
        </w:rPr>
        <w:t>η) Μετά την εν επικεφαλίδι καθοριζομένην επεξεργασίαν τα εν λόγω ύδατα θα ικανοποιούν άπαντας τους απαιτουμένους όρους δια το πόσιμον ύδωρ.</w:t>
      </w:r>
    </w:p>
    <w:p>
      <w:pPr>
        <w:pStyle w:val="Normal"/>
        <w:numPr>
          <w:ilvl w:val="1"/>
          <w:numId w:val="3"/>
        </w:numPr>
        <w:tabs>
          <w:tab w:val="clear" w:pos="720"/>
          <w:tab w:val="left" w:pos="426" w:leader="none"/>
        </w:tabs>
        <w:spacing w:before="120" w:after="0"/>
        <w:ind w:left="0" w:hanging="0"/>
        <w:jc w:val="both"/>
        <w:rPr>
          <w:lang w:val="el-GR"/>
        </w:rPr>
      </w:pPr>
      <w:r>
        <w:rPr>
          <w:lang w:val="el-GR"/>
        </w:rPr>
        <w:t xml:space="preserve">Ύδατα δια κολύμβησιν και πάσαν ετέραν χρήσιν, πλην υδρεύσεως. </w:t>
      </w:r>
    </w:p>
    <w:p>
      <w:pPr>
        <w:pStyle w:val="Normal"/>
        <w:spacing w:before="120" w:after="0"/>
        <w:ind w:left="426" w:hanging="0"/>
        <w:jc w:val="both"/>
        <w:rPr>
          <w:lang w:val="el-GR"/>
        </w:rPr>
      </w:pPr>
      <w:r>
        <w:rPr>
          <w:lang w:val="el-GR"/>
        </w:rPr>
        <w:t xml:space="preserve">α) Άνευ επιπλεόντων ή καθιζανόντων στερεών, ελαίων, ή εναποθέσεων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Άνευ λυμάτων μη υποστάντων αποτελεσματικήν απολύμανσιν. </w:t>
      </w:r>
    </w:p>
    <w:p>
      <w:pPr>
        <w:pStyle w:val="Normal"/>
        <w:spacing w:before="120" w:after="0"/>
        <w:ind w:left="426" w:hanging="0"/>
        <w:jc w:val="both"/>
        <w:rPr>
          <w:lang w:val="el-GR"/>
        </w:rPr>
      </w:pPr>
      <w:r>
        <w:rPr>
          <w:lang w:val="el-GR"/>
        </w:rPr>
        <w:t xml:space="preserve">γ) ΡΗ από 6,5 έως 8,5. </w:t>
      </w:r>
    </w:p>
    <w:p>
      <w:pPr>
        <w:pStyle w:val="Normal"/>
        <w:spacing w:before="120" w:after="0"/>
        <w:ind w:left="426" w:hanging="0"/>
        <w:jc w:val="both"/>
        <w:rPr>
          <w:lang w:val="el-GR"/>
        </w:rPr>
      </w:pPr>
      <w:r>
        <w:rPr>
          <w:lang w:val="el-GR"/>
        </w:rPr>
        <w:t xml:space="preserve">δ) Διαλελυμένον οξυγόνον τουλάχιστον 5,0 mg1. </w:t>
      </w:r>
    </w:p>
    <w:p>
      <w:pPr>
        <w:pStyle w:val="Normal"/>
        <w:spacing w:before="120" w:after="0"/>
        <w:ind w:left="426" w:hanging="0"/>
        <w:jc w:val="both"/>
        <w:rPr>
          <w:lang w:val="el-GR"/>
        </w:rPr>
      </w:pPr>
      <w:r>
        <w:rPr>
          <w:lang w:val="el-GR"/>
        </w:rPr>
        <w:t xml:space="preserve">ε) Άνευ τοξικών ή επιβλαβών εν γένει, κεχρωσμένων, θερμών ή άλλων αποβλήτων, δυναμένων μεμονωμένως ή εν συνδυασμώ να καταστήσουν τα εν λόγω ύδατα ακατάλληλα δια τας προβλεπομένας χρήσεις. </w:t>
      </w:r>
    </w:p>
    <w:p>
      <w:pPr>
        <w:pStyle w:val="Normal"/>
        <w:spacing w:before="120" w:after="0"/>
        <w:ind w:left="426" w:hanging="0"/>
        <w:jc w:val="both"/>
        <w:rPr>
          <w:lang w:val="el-GR"/>
        </w:rPr>
      </w:pPr>
      <w:r>
        <w:rPr>
          <w:lang w:val="el-GR"/>
        </w:rPr>
        <w:t xml:space="preserve">στ) Αναλόγως του περιεχομένου αριθμού των κολοβακτηριδιοειδών τα  ύδατα χαρακτηρίζονται ως κάτωθι:  </w:t>
      </w:r>
    </w:p>
    <w:p>
      <w:pPr>
        <w:pStyle w:val="Normal"/>
        <w:spacing w:before="120" w:after="0"/>
        <w:jc w:val="both"/>
        <w:rPr>
          <w:lang w:val="el-GR"/>
        </w:rPr>
      </w:pPr>
      <w:r>
        <w:rPr>
          <w:lang w:val="el-GR"/>
        </w:rPr>
        <w:t xml:space="preserve">***ΠΙΝΑΞ Ι (***Ακολουθεί Πίνακας) </w:t>
      </w:r>
    </w:p>
    <w:p>
      <w:pPr>
        <w:pStyle w:val="Normal"/>
        <w:spacing w:before="120" w:after="0"/>
        <w:jc w:val="both"/>
        <w:rPr>
          <w:lang w:val="el-GR"/>
        </w:rPr>
      </w:pPr>
      <w:r>
        <w:rPr>
          <w:lang w:val="el-GR"/>
        </w:rPr>
        <w:t>Εις τας περιπτώσεις Β και Γ αι Υγειονομικαί Υπηρεσίαι δύνανται να επιτρέψουν την κολύμβησιν μετά στάθμισιν των διαπιστώσεων των Υγειονομικών Αναγνωρίσεων και των επιδημιολογικών δεδομένων της περιοχής.</w:t>
      </w:r>
    </w:p>
    <w:p>
      <w:pPr>
        <w:pStyle w:val="Normal"/>
        <w:numPr>
          <w:ilvl w:val="1"/>
          <w:numId w:val="3"/>
        </w:numPr>
        <w:tabs>
          <w:tab w:val="clear" w:pos="720"/>
          <w:tab w:val="left" w:pos="426" w:leader="none"/>
        </w:tabs>
        <w:spacing w:before="120" w:after="0"/>
        <w:ind w:left="0" w:hanging="0"/>
        <w:jc w:val="both"/>
        <w:rPr>
          <w:lang w:val="el-GR"/>
        </w:rPr>
      </w:pPr>
      <w:r>
        <w:rPr>
          <w:lang w:val="el-GR"/>
        </w:rPr>
        <w:t xml:space="preserve">Ύδατα δι’ αλιείαν και πάσαν ετέραν χρήσιν, πλην υδρεύσεως και κολυμβήσεως: </w:t>
      </w:r>
    </w:p>
    <w:p>
      <w:pPr>
        <w:pStyle w:val="Normal"/>
        <w:spacing w:before="120" w:after="0"/>
        <w:ind w:left="426" w:hanging="0"/>
        <w:jc w:val="both"/>
        <w:rPr>
          <w:lang w:val="el-GR"/>
        </w:rPr>
      </w:pPr>
      <w:r>
        <w:rPr>
          <w:lang w:val="el-GR"/>
        </w:rPr>
        <w:t xml:space="preserve">α) Άνευ ευκρινώς ορατών επιπλεόντων ή καθιζανόντων στερεών ή εναποθέσεων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ΡΗ από 6,5 έως 8,5. </w:t>
      </w:r>
    </w:p>
    <w:p>
      <w:pPr>
        <w:pStyle w:val="Normal"/>
        <w:spacing w:before="120" w:after="0"/>
        <w:ind w:left="426" w:hanging="0"/>
        <w:jc w:val="both"/>
        <w:rPr/>
      </w:pPr>
      <w:r>
        <w:rPr>
          <w:lang w:val="el-GR"/>
        </w:rPr>
        <w:t xml:space="preserve">γ) Διαλελυμένον οξυγόνον τουλάχιστον 5,0 </w:t>
      </w:r>
      <w:r>
        <w:rPr/>
        <w:t>mg</w:t>
      </w:r>
      <w:r>
        <w:rPr>
          <w:lang w:val="el-GR"/>
        </w:rPr>
        <w:t xml:space="preserve">1. </w:t>
      </w:r>
    </w:p>
    <w:p>
      <w:pPr>
        <w:pStyle w:val="Normal"/>
        <w:spacing w:before="120" w:after="0"/>
        <w:ind w:left="426" w:hanging="0"/>
        <w:jc w:val="both"/>
        <w:rPr>
          <w:lang w:val="el-GR"/>
        </w:rPr>
      </w:pPr>
      <w:r>
        <w:rPr>
          <w:lang w:val="el-GR"/>
        </w:rPr>
        <w:t>δ) Άνευ τοξικών ή επιβλαβών εν γένει, ελαιωδών κεχρωσμένων, θερμών ή άλλων αποβλήτων, δυναμένων μεμονωμένως ή εν συνδυασμώ να καταστήσουν τα εν λόγω ύδατα ακατάλληλα δια τας προβλεπομένας χρήσεις.</w:t>
      </w:r>
    </w:p>
    <w:p>
      <w:pPr>
        <w:pStyle w:val="Normal"/>
        <w:numPr>
          <w:ilvl w:val="1"/>
          <w:numId w:val="3"/>
        </w:numPr>
        <w:tabs>
          <w:tab w:val="clear" w:pos="720"/>
          <w:tab w:val="left" w:pos="426" w:leader="none"/>
        </w:tabs>
        <w:spacing w:before="120" w:after="0"/>
        <w:ind w:left="0" w:hanging="0"/>
        <w:jc w:val="both"/>
        <w:rPr>
          <w:lang w:val="el-GR"/>
        </w:rPr>
      </w:pPr>
      <w:r>
        <w:rPr>
          <w:lang w:val="el-GR"/>
        </w:rPr>
        <w:t xml:space="preserve">Ύδατα δι’ άρδευσιν, ψύξιν μηχανών και πάσαν ετέραν χρήσιν, πλην υδρεύσεως, κολυμβήσεως και αλιείας. </w:t>
      </w:r>
    </w:p>
    <w:p>
      <w:pPr>
        <w:pStyle w:val="Normal"/>
        <w:spacing w:before="120" w:after="0"/>
        <w:ind w:left="426" w:hanging="0"/>
        <w:jc w:val="both"/>
        <w:rPr>
          <w:lang w:val="el-GR"/>
        </w:rPr>
      </w:pPr>
      <w:r>
        <w:rPr>
          <w:lang w:val="el-GR"/>
        </w:rPr>
        <w:t xml:space="preserve">α) Άνευ ευκρινώς ορατών επιπλεόντων ή καθιζανόντων στερεών ή εναποθέσεως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ΡΗ από 6,0 έως 9,5. </w:t>
      </w:r>
    </w:p>
    <w:p>
      <w:pPr>
        <w:pStyle w:val="Normal"/>
        <w:spacing w:before="120" w:after="0"/>
        <w:ind w:left="426" w:hanging="0"/>
        <w:jc w:val="both"/>
        <w:rPr/>
      </w:pPr>
      <w:r>
        <w:rPr>
          <w:lang w:val="el-GR"/>
        </w:rPr>
        <w:t xml:space="preserve">γ) Διαλελυμένον οξυγόνον τουλάχιστον 3,0 </w:t>
      </w:r>
      <w:r>
        <w:rPr/>
        <w:t>mg</w:t>
      </w:r>
      <w:r>
        <w:rPr>
          <w:lang w:val="el-GR"/>
        </w:rPr>
        <w:t>1.</w:t>
      </w:r>
    </w:p>
    <w:p>
      <w:pPr>
        <w:pStyle w:val="Normal"/>
        <w:spacing w:before="120" w:after="0"/>
        <w:ind w:left="426" w:hanging="0"/>
        <w:jc w:val="both"/>
        <w:rPr>
          <w:lang w:val="el-GR"/>
        </w:rPr>
      </w:pPr>
      <w:r>
        <w:rPr>
          <w:lang w:val="el-GR"/>
        </w:rPr>
        <w:t>δ) Άνευ τοξικών ή επιβλαβών εν γένει, ελαιωδών, κεχρωσμένων, θερμών ή άλλων αποβλήτων δυναμένων μεμονωμένως ή εν συνδυασμώ να καταστήσουν τα εν λόγω ύδατα ακατάλληλα δια τας προβλεπομένας χρήσεις ή την επιβίωσιν  των ιχθύων.</w:t>
      </w:r>
    </w:p>
    <w:p>
      <w:pPr>
        <w:pStyle w:val="Normal"/>
        <w:numPr>
          <w:ilvl w:val="1"/>
          <w:numId w:val="3"/>
        </w:numPr>
        <w:tabs>
          <w:tab w:val="clear" w:pos="720"/>
          <w:tab w:val="left" w:pos="426" w:leader="none"/>
        </w:tabs>
        <w:spacing w:before="120" w:after="0"/>
        <w:ind w:left="0" w:hanging="0"/>
        <w:jc w:val="both"/>
        <w:rPr>
          <w:lang w:val="el-GR"/>
        </w:rPr>
      </w:pPr>
      <w:r>
        <w:rPr>
          <w:lang w:val="el-GR"/>
        </w:rPr>
        <w:t xml:space="preserve">Ύδατα δια πάσαν χρήσιν, πλην υδρεύσεως, κολυμβήσεως, αλιείας, αρδεύσεως και ψύξεως μηχανών. </w:t>
      </w:r>
    </w:p>
    <w:p>
      <w:pPr>
        <w:pStyle w:val="Normal"/>
        <w:spacing w:before="120" w:after="0"/>
        <w:ind w:left="426" w:hanging="0"/>
        <w:jc w:val="both"/>
        <w:rPr>
          <w:lang w:val="el-GR"/>
        </w:rPr>
      </w:pPr>
      <w:r>
        <w:rPr>
          <w:lang w:val="el-GR"/>
        </w:rPr>
        <w:t xml:space="preserve">α) Επιπλέοντα ή καθιζάνοντα στερεά, έλαια, εναποθέσεις ιλύος ή έτεραι ουσίαι προερχόμεναι εκ λυμάτων ή βιομηχανικών αποβλήτων εις ποσότητας μη δυναμένας να προκαλέσουν απαραδέκτους αντιαισθητικάς καταστάσεις, δυσοσμίας, ρυπάνσεις ή ετέρας οχλήσεις ή ζημίας. </w:t>
      </w:r>
    </w:p>
    <w:p>
      <w:pPr>
        <w:pStyle w:val="Normal"/>
        <w:spacing w:before="120" w:after="0"/>
        <w:ind w:left="426" w:hanging="0"/>
        <w:jc w:val="both"/>
        <w:rPr>
          <w:lang w:val="el-GR"/>
        </w:rPr>
      </w:pPr>
      <w:r>
        <w:rPr>
          <w:lang w:val="el-GR"/>
        </w:rPr>
        <w:t xml:space="preserve">β) ΡΗ ανώτερον του 5,0. </w:t>
      </w:r>
    </w:p>
    <w:p>
      <w:pPr>
        <w:pStyle w:val="Normal"/>
        <w:spacing w:before="120" w:after="0"/>
        <w:ind w:left="426" w:hanging="0"/>
        <w:jc w:val="both"/>
        <w:rPr>
          <w:lang w:val="el-GR"/>
        </w:rPr>
      </w:pPr>
      <w:r>
        <w:rPr>
          <w:lang w:val="el-GR"/>
        </w:rPr>
        <w:t xml:space="preserve">γ) Επαρκές διαλελυμένον οξυγόνον ώστε να μη προκαλούνται σηπτικαί καταστάσεις, εκτός εάν έτερα αποτελεσματικά μέτρα λαμβάνονται προς  πρόληψιν των δυσοσμιών. </w:t>
      </w:r>
    </w:p>
    <w:p>
      <w:pPr>
        <w:pStyle w:val="Normal2"/>
        <w:numPr>
          <w:ilvl w:val="0"/>
          <w:numId w:val="3"/>
        </w:numPr>
        <w:overflowPunct w:val="true"/>
        <w:autoSpaceDE w:val="true"/>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ΘΑΛΑΣΣΙΑ ΥΔΑΤΑ   </w:t>
      </w:r>
    </w:p>
    <w:p>
      <w:pPr>
        <w:pStyle w:val="Normal"/>
        <w:numPr>
          <w:ilvl w:val="1"/>
          <w:numId w:val="14"/>
        </w:numPr>
        <w:tabs>
          <w:tab w:val="clear" w:pos="720"/>
          <w:tab w:val="left" w:pos="426" w:leader="none"/>
        </w:tabs>
        <w:spacing w:before="120" w:after="0"/>
        <w:ind w:left="0" w:hanging="0"/>
        <w:jc w:val="both"/>
        <w:rPr>
          <w:lang w:val="el-GR"/>
        </w:rPr>
      </w:pPr>
      <w:r>
        <w:rPr>
          <w:lang w:val="el-GR"/>
        </w:rPr>
        <w:t>Ύδατα δι’ αλιείαν εδωδίμων οστρακοδέρμων και πάσαν ετέραν χρήσιν.</w:t>
      </w:r>
    </w:p>
    <w:p>
      <w:pPr>
        <w:pStyle w:val="Normal"/>
        <w:spacing w:before="120" w:after="0"/>
        <w:ind w:left="426" w:hanging="0"/>
        <w:jc w:val="both"/>
        <w:rPr>
          <w:lang w:val="el-GR"/>
        </w:rPr>
      </w:pPr>
      <w:r>
        <w:rPr>
          <w:lang w:val="el-GR"/>
        </w:rPr>
        <w:t xml:space="preserve">α) Άνευ επιπλεόντων ή καθιζανόντων στερεών, ελαίων ή εναποθέσεων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Άνευ λυμάτων μη υποστάντων αποτελεσματικήν απολύμανσιν. </w:t>
      </w:r>
    </w:p>
    <w:p>
      <w:pPr>
        <w:pStyle w:val="Normal"/>
        <w:spacing w:before="120" w:after="0"/>
        <w:ind w:left="426" w:hanging="0"/>
        <w:jc w:val="both"/>
        <w:rPr/>
      </w:pPr>
      <w:r>
        <w:rPr>
          <w:lang w:val="el-GR"/>
        </w:rPr>
        <w:t xml:space="preserve">γ) Διαλελυμένον οξυγόνον τουλάχιστον 5,0 </w:t>
      </w:r>
      <w:r>
        <w:rPr/>
        <w:t>mg</w:t>
      </w:r>
      <w:r>
        <w:rPr>
          <w:lang w:val="el-GR"/>
        </w:rPr>
        <w:t>1.</w:t>
      </w:r>
    </w:p>
    <w:p>
      <w:pPr>
        <w:pStyle w:val="Normal"/>
        <w:spacing w:before="120" w:after="0"/>
        <w:ind w:left="426" w:hanging="0"/>
        <w:jc w:val="both"/>
        <w:rPr/>
      </w:pPr>
      <w:r>
        <w:rPr>
          <w:lang w:val="el-GR"/>
        </w:rPr>
        <w:t xml:space="preserve">δ) Μέση τιμή του πιθανότατου αριθμού κολοβακτηριδιοειδών επί εκάστης αντιπροσωπευτικής σειράς δειγμάτων εις την περιοχήν αλιείας, μικροτέρα  των 70 ανά 100 </w:t>
      </w:r>
      <w:r>
        <w:rPr/>
        <w:t>ml</w:t>
      </w:r>
      <w:r>
        <w:rPr>
          <w:lang w:val="el-GR"/>
        </w:rPr>
        <w:t xml:space="preserve">. </w:t>
      </w:r>
    </w:p>
    <w:p>
      <w:pPr>
        <w:pStyle w:val="Normal"/>
        <w:spacing w:before="120" w:after="0"/>
        <w:ind w:left="426" w:hanging="0"/>
        <w:jc w:val="both"/>
        <w:rPr/>
      </w:pPr>
      <w:r>
        <w:rPr>
          <w:lang w:val="el-GR"/>
        </w:rPr>
        <w:t xml:space="preserve">ε) Άνευ τοξικών ή επιβλαβών εν γένει, ελαιωδών, κεχρωσμένων ή άλλων αποβλήτων, δυναμένων μεμονωμένως ή εν συνδυασμώ να καταστήσουν τα ύδατα ταύτα ακατάλληλα δια τας προβλεπομένας χρήσεις. </w:t>
      </w:r>
    </w:p>
    <w:p>
      <w:pPr>
        <w:pStyle w:val="Normal"/>
        <w:numPr>
          <w:ilvl w:val="1"/>
          <w:numId w:val="14"/>
        </w:numPr>
        <w:tabs>
          <w:tab w:val="clear" w:pos="720"/>
          <w:tab w:val="left" w:pos="426" w:leader="none"/>
        </w:tabs>
        <w:spacing w:before="120" w:after="0"/>
        <w:ind w:left="0" w:hanging="0"/>
        <w:jc w:val="both"/>
        <w:rPr>
          <w:lang w:val="el-GR"/>
        </w:rPr>
      </w:pPr>
      <w:r>
        <w:rPr>
          <w:lang w:val="el-GR"/>
        </w:rPr>
        <w:t xml:space="preserve"> </w:t>
      </w:r>
      <w:r>
        <w:rPr>
          <w:lang w:val="el-GR"/>
        </w:rPr>
        <w:t xml:space="preserve">Ύδατα δια κολύμβησιν και πάσαν ετέραν χρήσιν, πλην αλιείας εδωδίμων οστρακοδέρμων. </w:t>
      </w:r>
    </w:p>
    <w:p>
      <w:pPr>
        <w:pStyle w:val="Normal"/>
        <w:spacing w:before="120" w:after="0"/>
        <w:ind w:left="426" w:hanging="0"/>
        <w:jc w:val="both"/>
        <w:rPr>
          <w:lang w:val="el-GR"/>
        </w:rPr>
      </w:pPr>
      <w:r>
        <w:rPr>
          <w:lang w:val="el-GR"/>
        </w:rPr>
        <w:t xml:space="preserve">α) Άνευ επιπλεόντων ή καθιζανόντων στερεών, ελαίων ή εναποθέσεων ιλύος, προερχομένων εκ λυμάτων ή βιομηχανικών αποβλήτων. </w:t>
      </w:r>
    </w:p>
    <w:p>
      <w:pPr>
        <w:pStyle w:val="Normal"/>
        <w:spacing w:before="120" w:after="0"/>
        <w:ind w:left="426" w:hanging="0"/>
        <w:jc w:val="both"/>
        <w:rPr>
          <w:lang w:val="el-GR"/>
        </w:rPr>
      </w:pPr>
      <w:r>
        <w:rPr>
          <w:lang w:val="el-GR"/>
        </w:rPr>
        <w:t xml:space="preserve">β) Άνευ λυμάτων μη υποστάντων αποτελεσματικήν απολύμανσιν. </w:t>
      </w:r>
    </w:p>
    <w:p>
      <w:pPr>
        <w:pStyle w:val="Normal"/>
        <w:spacing w:before="120" w:after="0"/>
        <w:ind w:left="426" w:hanging="0"/>
        <w:jc w:val="both"/>
        <w:rPr/>
      </w:pPr>
      <w:r>
        <w:rPr>
          <w:lang w:val="el-GR"/>
        </w:rPr>
        <w:t xml:space="preserve">γ) Διαλελυμένον οξυγόνον τουλάχιστον 5,0 </w:t>
      </w:r>
      <w:r>
        <w:rPr/>
        <w:t>mgl</w:t>
      </w:r>
      <w:r>
        <w:rPr>
          <w:lang w:val="el-GR"/>
        </w:rPr>
        <w:t xml:space="preserve">. </w:t>
      </w:r>
    </w:p>
    <w:p>
      <w:pPr>
        <w:pStyle w:val="Normal"/>
        <w:spacing w:before="120" w:after="0"/>
        <w:ind w:left="426" w:hanging="0"/>
        <w:jc w:val="both"/>
        <w:rPr>
          <w:lang w:val="el-GR"/>
        </w:rPr>
      </w:pPr>
      <w:r>
        <w:rPr>
          <w:lang w:val="el-GR"/>
        </w:rPr>
        <w:t xml:space="preserve">δ) Άνευ τοξικών ή επιβλαβών εν γένει, ελαιωδών, κεχρωσμένων ή άλλων αποβλήτων, δυναμένων μεμονωμένως ή εν συνδυασμώ να καταστήσουν τα ύδατα ταύτα ακατάλληλα δια τας προβλεπομένας χρήσεις. </w:t>
      </w:r>
    </w:p>
    <w:p>
      <w:pPr>
        <w:pStyle w:val="Normal"/>
        <w:spacing w:before="120" w:after="0"/>
        <w:ind w:left="426" w:hanging="0"/>
        <w:jc w:val="both"/>
        <w:rPr>
          <w:lang w:val="el-GR"/>
        </w:rPr>
      </w:pPr>
      <w:r>
        <w:rPr>
          <w:lang w:val="el-GR"/>
        </w:rPr>
        <w:t xml:space="preserve">ε) Αναλόγως του περιεχομένου αριθμού κολοβακτηριδιοειδών, τα ύδατα χαρακτηρίζονται και χρησιμοποιούνται ως εν παραγρ. 1-2, εδάφιον στ' του  παρόντος άρθρου. </w:t>
      </w:r>
    </w:p>
    <w:p>
      <w:pPr>
        <w:pStyle w:val="Normal"/>
        <w:numPr>
          <w:ilvl w:val="1"/>
          <w:numId w:val="14"/>
        </w:numPr>
        <w:tabs>
          <w:tab w:val="clear" w:pos="720"/>
          <w:tab w:val="left" w:pos="426" w:leader="none"/>
        </w:tabs>
        <w:spacing w:before="120" w:after="0"/>
        <w:ind w:left="0" w:hanging="0"/>
        <w:jc w:val="both"/>
        <w:rPr>
          <w:lang w:val="el-GR"/>
        </w:rPr>
      </w:pPr>
      <w:r>
        <w:rPr>
          <w:lang w:val="el-GR"/>
        </w:rPr>
        <w:t xml:space="preserve"> </w:t>
      </w:r>
      <w:r>
        <w:rPr>
          <w:lang w:val="el-GR"/>
        </w:rPr>
        <w:t xml:space="preserve">Ύδατα δι’ αλιείαν και πάσαν ετέραν χρήσιν πλην αλιείας εδωδίμων οστρακοδέρμων και κολυμβήσεως. </w:t>
      </w:r>
    </w:p>
    <w:p>
      <w:pPr>
        <w:pStyle w:val="Normal"/>
        <w:spacing w:before="120" w:after="0"/>
        <w:ind w:left="426" w:hanging="0"/>
        <w:jc w:val="both"/>
        <w:rPr>
          <w:lang w:val="el-GR"/>
        </w:rPr>
      </w:pPr>
      <w:r>
        <w:rPr>
          <w:lang w:val="el-GR"/>
        </w:rPr>
        <w:t xml:space="preserve">α) Άνευ ευκρινώς ορατών επιπλεόντων ή καθιζανόντων στερεών ή εναποθέσεων ιλύος, προερχομένων εκ λυμάτων ή βιομηχανικών αποβλήτων. </w:t>
      </w:r>
    </w:p>
    <w:p>
      <w:pPr>
        <w:pStyle w:val="Normal"/>
        <w:spacing w:before="120" w:after="0"/>
        <w:ind w:left="426" w:hanging="0"/>
        <w:jc w:val="both"/>
        <w:rPr/>
      </w:pPr>
      <w:r>
        <w:rPr>
          <w:lang w:val="el-GR"/>
        </w:rPr>
        <w:t xml:space="preserve">β) Διαλελυμένον οξυγόνον τουλάχιστον 5,0 </w:t>
      </w:r>
      <w:r>
        <w:rPr/>
        <w:t>mgl</w:t>
      </w:r>
      <w:r>
        <w:rPr>
          <w:lang w:val="el-GR"/>
        </w:rPr>
        <w:t xml:space="preserve">. </w:t>
      </w:r>
    </w:p>
    <w:p>
      <w:pPr>
        <w:pStyle w:val="Normal"/>
        <w:spacing w:before="120" w:after="0"/>
        <w:ind w:left="426" w:hanging="0"/>
        <w:jc w:val="both"/>
        <w:rPr>
          <w:lang w:val="el-GR"/>
        </w:rPr>
      </w:pPr>
      <w:r>
        <w:rPr>
          <w:lang w:val="el-GR"/>
        </w:rPr>
        <w:t xml:space="preserve">γ) Άνευ τοξικών ή επιβλαβών εν γένει, ελαιωδών, κεχρωσμένων, θερμών ή άλλων αποβλήτων, δυναμένων μεμονωμένως ή εν συνδυασμώ να καταστήσουν τα ύδατα ταύτα ακατάλληλα δια τας προβλεπομένας χρήσεις. </w:t>
      </w:r>
    </w:p>
    <w:p>
      <w:pPr>
        <w:pStyle w:val="Normal"/>
        <w:numPr>
          <w:ilvl w:val="1"/>
          <w:numId w:val="14"/>
        </w:numPr>
        <w:tabs>
          <w:tab w:val="clear" w:pos="720"/>
          <w:tab w:val="left" w:pos="426" w:leader="none"/>
        </w:tabs>
        <w:spacing w:before="120" w:after="0"/>
        <w:ind w:left="0" w:hanging="0"/>
        <w:jc w:val="both"/>
        <w:rPr>
          <w:lang w:val="el-GR"/>
        </w:rPr>
      </w:pPr>
      <w:r>
        <w:rPr>
          <w:lang w:val="el-GR"/>
        </w:rPr>
        <w:t xml:space="preserve"> </w:t>
      </w:r>
      <w:r>
        <w:rPr>
          <w:lang w:val="el-GR"/>
        </w:rPr>
        <w:t xml:space="preserve">Ύδατα δια πάσαν χρήσιν, πλην αλιείας εδωδίμων οστρακοδέρμων, κολυμβήσεως και αλιείας εν γένει. </w:t>
      </w:r>
    </w:p>
    <w:p>
      <w:pPr>
        <w:pStyle w:val="Normal"/>
        <w:spacing w:before="120" w:after="0"/>
        <w:ind w:left="426" w:hanging="0"/>
        <w:jc w:val="both"/>
        <w:rPr>
          <w:lang w:val="el-GR"/>
        </w:rPr>
      </w:pPr>
      <w:r>
        <w:rPr>
          <w:lang w:val="el-GR"/>
        </w:rPr>
        <w:t xml:space="preserve">α) Άνευ ευκρινώς ορατών, επιπλεόντων ή καθιζανόντων στερεών ή εναποθέσεων ιλύος, προερχομένων εκ λυμάτων ή βιομηχανικών αποβλήτων. </w:t>
      </w:r>
    </w:p>
    <w:p>
      <w:pPr>
        <w:pStyle w:val="Normal"/>
        <w:spacing w:before="120" w:after="0"/>
        <w:ind w:left="426" w:hanging="0"/>
        <w:jc w:val="both"/>
        <w:rPr/>
      </w:pPr>
      <w:r>
        <w:rPr>
          <w:lang w:val="el-GR"/>
        </w:rPr>
        <w:t xml:space="preserve">β) Διαλελυμένον οξυγόνον τουλάχιστον 3,0 </w:t>
      </w:r>
      <w:r>
        <w:rPr/>
        <w:t>mgl</w:t>
      </w:r>
      <w:r>
        <w:rPr>
          <w:lang w:val="el-GR"/>
        </w:rPr>
        <w:t xml:space="preserve">. </w:t>
      </w:r>
    </w:p>
    <w:p>
      <w:pPr>
        <w:pStyle w:val="Normal"/>
        <w:spacing w:before="120" w:after="0"/>
        <w:ind w:left="426" w:hanging="0"/>
        <w:jc w:val="both"/>
        <w:rPr>
          <w:lang w:val="el-GR"/>
        </w:rPr>
      </w:pPr>
      <w:r>
        <w:rPr>
          <w:lang w:val="el-GR"/>
        </w:rPr>
        <w:t>γ) Άνευ τοξικών ή επιβλαβών εν γένει ελαιωδών, κεχρωσμένων ή άλλων αποβλήτων, δυναμένων μεμονωμένως ή εν συνδυασμώ να καταστήσουν τα εν λόγω ύδατα ακατάλληλα δια τας προβλεπομένας χρήσεις ή την επιβίωσιν των ιχθύων.</w:t>
      </w:r>
    </w:p>
    <w:p>
      <w:pPr>
        <w:pStyle w:val="Normal"/>
        <w:spacing w:before="120" w:after="0"/>
        <w:jc w:val="both"/>
        <w:rPr>
          <w:b/>
          <w:b/>
          <w:bCs/>
          <w:lang w:val="el-GR"/>
        </w:rPr>
      </w:pPr>
      <w:r>
        <w:rPr>
          <w:b/>
          <w:bCs/>
          <w:lang w:val="el-GR"/>
        </w:rPr>
      </w:r>
    </w:p>
    <w:p>
      <w:pPr>
        <w:pStyle w:val="Heading1"/>
        <w:rPr/>
      </w:pPr>
      <w:r>
        <w:rPr/>
        <w:t>Άρθρον 5</w:t>
      </w:r>
    </w:p>
    <w:p>
      <w:pPr>
        <w:pStyle w:val="Normal"/>
        <w:spacing w:before="120" w:after="0"/>
        <w:jc w:val="both"/>
        <w:rPr>
          <w:lang w:val="el-GR"/>
        </w:rPr>
      </w:pPr>
      <w:r>
        <w:rPr>
          <w:lang w:val="el-GR"/>
        </w:rPr>
        <w:t xml:space="preserve">Ελάχιστοι όροι δια την διάθεσιν λυμάτων ή βιομηχανικών αποβλήτων εις επιφανειακά ύδατα.   </w:t>
      </w:r>
    </w:p>
    <w:p>
      <w:pPr>
        <w:pStyle w:val="Normal"/>
        <w:spacing w:before="120" w:after="0"/>
        <w:jc w:val="both"/>
        <w:rPr>
          <w:lang w:val="el-GR"/>
        </w:rPr>
      </w:pPr>
      <w:r>
        <w:rPr>
          <w:lang w:val="el-GR"/>
        </w:rPr>
        <w:t xml:space="preserve">α) Τα λύματα ή τα βιομηχανικά απόβλητα αναλόγως της ποσότητος και της  ποιότητος αυτών, του αποδέκτου και των τοπικών συνθηκών, θα υφίστανται επεξεργασίαν και θα διατίθενται κατά τρόπον ώστε να μη καθιστούν τα αποδεχόμενα ταύτα ύδατα ακατάλληλα δια την εκάστοτε προβλεπομένην ανωτέρας τάξεως χρήσιν. </w:t>
      </w:r>
    </w:p>
    <w:p>
      <w:pPr>
        <w:pStyle w:val="Normal"/>
        <w:spacing w:before="120" w:after="0"/>
        <w:jc w:val="both"/>
        <w:rPr>
          <w:lang w:val="el-GR"/>
        </w:rPr>
      </w:pPr>
      <w:r>
        <w:rPr>
          <w:lang w:val="el-GR"/>
        </w:rPr>
        <w:t xml:space="preserve">β) Εν ουδεμία περιπτώσει επιτρέπεται η διάθεσις λυμάτων ή βιομηχανικών αποβλήτων άνευ προηγουμένης επεξεργασίας ισοδυνάμου τουλάχιστον προς απλήν καθίζησιν μέσης διαρκείας 2 ωρών. Εξαίρεσις του  γενικού τούτου κανόνος δύναται να επιτραπή, μόνον προκειμένου περί διαθέσεως εις σημεία απομεμακρυσμένα κατωκημένων ή συχναζομένων  περιοχών καθοριζόμενα συμφώνως προς το άρθρον 6 της παρούσης και εφ’ όσον δεν συντρέχουν συνθήκαι μεταφοράς των ρύπων ή μολύνσεων δια ρευμάτων. </w:t>
      </w:r>
    </w:p>
    <w:p>
      <w:pPr>
        <w:pStyle w:val="Normal"/>
        <w:spacing w:before="120" w:after="0"/>
        <w:jc w:val="both"/>
        <w:rPr>
          <w:lang w:val="el-GR"/>
        </w:rPr>
      </w:pPr>
      <w:r>
        <w:rPr>
          <w:lang w:val="el-GR"/>
        </w:rPr>
        <w:t xml:space="preserve">γ) Αι εγκαταστάσεις επεξεργασίας λυμάτων θα τοποθετώνται εις βιομηχανικάς ζώνας ή εκτός των ορίων του σχεδίου πόλεως και, εν ελλείψει τοιούτου, του περιγράμματος της κατωκημένης περιοχής και θα  λαμβάνονται παραλλήλως πάντα τα απαιτούμενα μέτρα διά την αποφυγήν  προκλήσεως κινδύνων ή οχλήσεων, ως εξ αναπτύξεως εντόμων, δυσοσμιών ή αντιαισθητικών καταστάσεων. Εις τας περιπτώσεις ιδιωτικών συστημάτων διαθέσεως λυμάτων ή βιομηχανικών αποβλήτων, είναι δυνατόν αι σχετικαί εγκαταστάσεις να τοποθετώνται εντός κατωκημένων περιοχών, εφ’ όσον ως εκ του είδους αυτών ή των λαμβανομένων μέτρων δεν προκαλούνται κίνδυνοι ή οχλήσεις. </w:t>
      </w:r>
    </w:p>
    <w:p>
      <w:pPr>
        <w:pStyle w:val="Normal"/>
        <w:spacing w:before="120" w:after="0"/>
        <w:jc w:val="both"/>
        <w:rPr>
          <w:lang w:val="el-GR"/>
        </w:rPr>
      </w:pPr>
      <w:r>
        <w:rPr>
          <w:lang w:val="el-GR"/>
        </w:rPr>
        <w:t xml:space="preserve">δ) Αι Υγειονομικαί Υπηρεσίαι, εφ’ όσον κρίνουν τούτο αναγκαίον, ως εκ των τοπικών συνθηκών, είναι δυνατόν να απαιτήσουν την εφαρμογήν αποτελεσματικής απολυμάνσεως και εις ετέρας περιπτώσεις πλέον διά της παρούσης καθοριζομένων τοιούτων, των διατιθεμένων λυμάτων. Επίσης δύνανται να απαιτήσουν την πρόβλεψιν δυνατότητος απολυμάνσεως εις τας εγκαταστάσεις επεξεργασίας λυμάτων, παρ’ ότι δεν απαιτείται αύτη μονίμως, διά την αντιμετώπισιν εκτάκτων περιπτώσεων. Ειδικώτερον τα  λύματα νοσοκομείων και αναρρωτηρίων, των ιδιωτικών συστημάτων διαθέσεως θα υποβάλλωνται πάντοτε εις αποτελεσματικήν απολύμανσιν, οσάκις διατίθενται ταύτα εις επιφανειακά ύδατα, εις το έδαφος επιφανειακώς ή εις καταβόθρας. </w:t>
      </w:r>
    </w:p>
    <w:p>
      <w:pPr>
        <w:pStyle w:val="Normal"/>
        <w:spacing w:before="120" w:after="0"/>
        <w:jc w:val="both"/>
        <w:rPr>
          <w:lang w:val="el-GR"/>
        </w:rPr>
      </w:pPr>
      <w:r>
        <w:rPr>
          <w:lang w:val="el-GR"/>
        </w:rPr>
        <w:t xml:space="preserve">ε) Η θέσις και ο τρόπος εκβολής των λυμάτων ή βιομηχανικών αποβλήτων θα εξασφαλίζουν ταχείαν και καλήν ανάμιξιν αυτών μετά των υδάτων του αποδέκτου. Η αραίωσις των λυμάτων ή βιομηχανικών αποβλήτων εντός των  υδάτων του αποδέκτου, μετά εύλογον ανάμιξίν των εις την εγγύς της εκβολής περιοχήν, θα είναι τοιαύτη ώστε να μη προκαλούνται σηπτικαί ή εν γένει αντιαισθητικαί ή οχληραί καταστάσεις. Εν πάση όμως περιπτώσει, προκειμένου περί εκβολής εις λίμνας ή την θάλασσαν, το σημείον εκβολής τοποθετείται εις βάθος μεγαλύτερον του 1,00 μ. από της κατωτάτης στάθμης του ύδατος. </w:t>
      </w:r>
    </w:p>
    <w:p>
      <w:pPr>
        <w:pStyle w:val="Normal"/>
        <w:spacing w:before="120" w:after="0"/>
        <w:jc w:val="both"/>
        <w:rPr>
          <w:lang w:val="el-GR"/>
        </w:rPr>
      </w:pPr>
      <w:r>
        <w:rPr>
          <w:lang w:val="el-GR"/>
        </w:rPr>
        <w:t xml:space="preserve">στ) Το σημείον εκβολής λυμάτων, ανεξαρτήτως βαθμού καθαρισμού και απολυμάνσεως αυτών, θα απέχη τουλάχιστον, 300 μέτρα από των ορίων περιοχών χρησιμοποιουμένων δι’ αλιείαν εδωδίμων οστρακοδέρμων και 200 μέτρα από των ορίων περιοχών χρησιμοποιουμένων, διά κολύμβησιν. Αι αποστάσεις αύται ασφαλείας θα αυξάνωνται εκάστοτε αναλόγως της  ποσότητος και της ποιότητος των λυμάτων, ως και των τοπικών συνθηκών (θαλάσσια ρεύματα κλπ.) εις τρόπον, ώστε να εξασφαλίζωνται υπό οιασδήποτε συνθήκας τα απαιτούμενα χαρακτηριστικά των υδάτων διά τας εν λόγω χρήσεις. </w:t>
      </w:r>
    </w:p>
    <w:p>
      <w:pPr>
        <w:pStyle w:val="Normal"/>
        <w:spacing w:before="120" w:after="0"/>
        <w:jc w:val="both"/>
        <w:rPr>
          <w:lang w:val="el-GR"/>
        </w:rPr>
      </w:pPr>
      <w:r>
        <w:rPr>
          <w:lang w:val="el-GR"/>
        </w:rPr>
        <w:t xml:space="preserve">ζ) Προκειμένου περί αποχετεύσεως περί αποχετεύσεως λυμάτων ή βιομηχανικών αποβλήτων εις ξηρά ή διαλειπούσης ροής διευθετημένα ή μη ανοικτά ρεύματα, πλην της κατά το άρθρ. 13, παρ. 3 της παρούσης συντηρήσεως των ρευμάτων, οι λοιποί όροι θα καθορίζωνται εκάστοτε συμφώνως προς το άρθρον 6 της παρούσης, αναλόγως της καταστάσεως των ρευμάτων και της θέσεως αυτών ως προς τας κατωκημένας, συχναζομένας ή άλλως πως χρησιμοποιουμένας περιοχάς και της χρήσεως των υδάτων του αποδέκτου, εις το οποίον εκβάλλει το εν λόγω ρεύμα. Εις περίπτωσιν καθ’ ην τα ύδατα του ρεύματος καταλήγουν εις το δίκτυον υπονόμων θα πληρώνται και οι σχετικοί όροι του ειδικού κανονισμού λειτουργίας αυτών. </w:t>
      </w:r>
    </w:p>
    <w:p>
      <w:pPr>
        <w:pStyle w:val="Normal2"/>
        <w:overflowPunct w:val="true"/>
        <w:autoSpaceDE w:val="true"/>
        <w:jc w:val="center"/>
        <w:textAlignment w:val="auto"/>
        <w:rPr>
          <w:rFonts w:ascii="Times New Roman" w:hAnsi="Times New Roman" w:cs="Times New Roman"/>
          <w:bCs/>
          <w:szCs w:val="24"/>
          <w:lang w:val="en-US"/>
        </w:rPr>
      </w:pPr>
      <w:r>
        <w:rPr>
          <w:rFonts w:cs="Times New Roman" w:ascii="Times New Roman" w:hAnsi="Times New Roman"/>
          <w:bCs/>
          <w:szCs w:val="24"/>
          <w:lang w:val="el-GR"/>
        </w:rPr>
        <w:t xml:space="preserve">Άρθρο 6 </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Καθορισμός χρήσεως επιφανειακών υδάτων και ειδικών όρων διά διάθεσιν λυμάτων ή βιομηχανικών αποβλήτων εις έκαστον αποδέκτην</w:t>
      </w:r>
    </w:p>
    <w:p>
      <w:pPr>
        <w:pStyle w:val="Normal"/>
        <w:spacing w:before="120" w:after="0"/>
        <w:jc w:val="both"/>
        <w:rPr>
          <w:lang w:val="el-GR"/>
        </w:rPr>
      </w:pPr>
      <w:r>
        <w:rPr>
          <w:lang w:val="el-GR"/>
        </w:rPr>
        <w:t>“</w:t>
      </w:r>
      <w:r>
        <w:rPr>
          <w:lang w:val="el-GR"/>
        </w:rPr>
        <w:t>1. Δι’ αποφάσεως του Νομάρχου, εκδιδομένης μετά γνώμην ειδικής προς τούτο Επιτροπής, συνιστωμένης κατά τα εν συνεχεία εις την παρ. 5 αναφερόμενα και δημοσιευομένης εις την Εφημερίδα της Κυβερνήσεως, θα ορίζηται δι’ έκαστον αποδέκτην ή τμήμα αυτού, εάν είναι επιτρεπτή η διάθεσις λυμάτων ή βιομηχανικών αποβλήτων εις αυτόν και εν καταφατική περιπτώσει θα καθορίζωνται:</w:t>
      </w:r>
    </w:p>
    <w:p>
      <w:pPr>
        <w:pStyle w:val="TextBody"/>
        <w:rPr/>
      </w:pPr>
      <w:r>
        <w:rPr/>
        <w:t xml:space="preserve">α. Η προβλεπομένη ανωτέρας τάξεως χρήσις των υδάτων του αποδέκτου. </w:t>
      </w:r>
    </w:p>
    <w:p>
      <w:pPr>
        <w:pStyle w:val="Normal"/>
        <w:spacing w:before="120" w:after="0"/>
        <w:jc w:val="both"/>
        <w:rPr>
          <w:lang w:val="el-GR"/>
        </w:rPr>
      </w:pPr>
      <w:r>
        <w:rPr>
          <w:lang w:val="el-GR"/>
        </w:rPr>
        <w:t xml:space="preserve">β. Τα σημεία εκβολής των λυμάτων ή βιομηχανικών αποβλήτων ή εναλλακτικαί θέσεις τούτων εξουσιοδοτουμένης της αρμοδίας διά την έγκρισιν της μελέτης υπηρεσίας όπως προβή εις τον καθορισμόν των οριστικών θέσεων αυτών. </w:t>
      </w:r>
    </w:p>
    <w:p>
      <w:pPr>
        <w:pStyle w:val="Normal"/>
        <w:spacing w:before="120" w:after="0"/>
        <w:jc w:val="both"/>
        <w:rPr>
          <w:lang w:val="el-GR"/>
        </w:rPr>
      </w:pPr>
      <w:r>
        <w:rPr>
          <w:lang w:val="el-GR"/>
        </w:rPr>
        <w:t xml:space="preserve">γ. Οι τυχόν απαιτούμενοι ειδικοί όροι διαθέσεως των λυμάτων ή βιομηχανικών αποβλήτων ή τα κριτήρια, βάσει των οποίων θα καθορισθούν ούτοι υπό της εγκρινούσης την μελέτην υπηρεσίας, εξουσιοδοτουμένης προς τούτο. </w:t>
      </w:r>
    </w:p>
    <w:p>
      <w:pPr>
        <w:pStyle w:val="Normal"/>
        <w:spacing w:before="120" w:after="0"/>
        <w:jc w:val="both"/>
        <w:rPr>
          <w:lang w:val="el-GR"/>
        </w:rPr>
      </w:pPr>
      <w:r>
        <w:rPr>
          <w:lang w:val="el-GR"/>
        </w:rPr>
        <w:t xml:space="preserve">Διά της αποφάσεως ταύτης δύναται να καθορίζωνται επίσης αι υποχρεώσεις των παροχθίων ή ετέρων ενδιαφερομένων Δήμων, Κοινοτήτων ή  αντ’ αυτών Οργανισμών διά την λήψιν των τυχόν απαιτουμένων μέτρων συντηρήσεως του αποδέκτου, συμφώνως προς το άρθρ. 13, παρ. 3 της υπ’ αριθ. Ε1β/221/22 Ιαν. 1965 υγειονομικής διατάξεως. </w:t>
      </w:r>
    </w:p>
    <w:p>
      <w:pPr>
        <w:pStyle w:val="Normal"/>
        <w:spacing w:before="120" w:after="0"/>
        <w:jc w:val="both"/>
        <w:rPr>
          <w:lang w:val="el-GR"/>
        </w:rPr>
      </w:pPr>
      <w:r>
        <w:rPr>
          <w:lang w:val="el-GR"/>
        </w:rPr>
        <w:t>"2. Εις περιπτώσεις καθ’ ας η διάθεσις λυμάτων ή βιομηχανικών αποβλήτων επηρεάζει περιοχάς κειμένας εις πλείονας του ενός Νομούς, η σχετική απόφασις εκδίδεται από κοινού υπό των ενδιαφερομένων Νομαρχών, μερίμνη του Νομάρχου εκ της περιοχής του οποίου προέρχονται τα προς διάθεσιν λύματα ή βιομηχανικά απόβλητα, μετά γνώμην ειδικής προς τούτο επιτροπής, συγκροτουμένης υπ’ αυτού εξ εκπροσώπων προτεινομένων υπό των  ενδιαφερομένων Νομαρχών, ως εν παρ. 5 κατωτέρω ορίζεται.</w:t>
      </w:r>
    </w:p>
    <w:p>
      <w:pPr>
        <w:pStyle w:val="Normal"/>
        <w:spacing w:before="120" w:after="0"/>
        <w:jc w:val="both"/>
        <w:rPr>
          <w:lang w:val="el-GR"/>
        </w:rPr>
      </w:pPr>
      <w:r>
        <w:rPr>
          <w:lang w:val="el-GR"/>
        </w:rPr>
        <w:t xml:space="preserve">Εν περιπτώσει διαφωνίας των ενδιαφερομένων Νομαρχών διά τον καθορισμόν των ειδικών όρων κλπ. διαθέσεως των λυμάτων και βιομηχανικών αποβλήτων και αδυναμίας εκδόσεως κοινής αποφάσεως, η σχετική απόφασις εκδίδεται υπό των Υπουργών Εσωτερικών και Κοιν. Υπηρεσιών, ως και των αρμοδίων κατά περίπτωσιν Υπουργών, βάσει προτάσεων των ενδιαφερομένων Νομαρχών και εισηγήσεων των οικείων Υπηρεσιών Επιθεωρήσεως, διά τους ειδικούς όρους κλπ. διαθέσεως των υγρών αποβλήτων". </w:t>
      </w:r>
    </w:p>
    <w:p>
      <w:pPr>
        <w:pStyle w:val="Normal"/>
        <w:spacing w:before="120" w:after="0"/>
        <w:jc w:val="both"/>
        <w:rPr>
          <w:lang w:val="el-GR"/>
        </w:rPr>
      </w:pPr>
      <w:r>
        <w:rPr>
          <w:lang w:val="el-GR"/>
        </w:rPr>
        <w:t xml:space="preserve">***Η παρ. 2 αντικατεστάθη ως άνω διά του άρθρ. 1 της υπ’ αριθ. Γ4/1305 της 2/9 Αυγ. 1974 (ΦΕΚ Β' 801) αποφ. Υπ. Εσωτ. και Κοινων. Υπηρεσιών. </w:t>
      </w:r>
    </w:p>
    <w:p>
      <w:pPr>
        <w:pStyle w:val="Normal"/>
        <w:spacing w:before="120" w:after="0"/>
        <w:jc w:val="both"/>
        <w:rPr>
          <w:lang w:val="el-GR"/>
        </w:rPr>
      </w:pPr>
      <w:r>
        <w:rPr>
          <w:lang w:val="el-GR"/>
        </w:rPr>
        <w:t xml:space="preserve">3. Αι ως άνω αποφάσεις δύνανται να τροποποιούνται τηρουμένης της αυτής διαδικασίας. Διά των τροποποιητικών τούτων αποφάσεων θα καθορίζωνται απαραιτήτως και οι όροι προς τους οποίους υποχρεούνται να συμμορφωθούν οι ήδη διαθέτοντες λύματα ή βιομηχανικά, ως και η προθεσμία συμμορφώσεως. </w:t>
      </w:r>
    </w:p>
    <w:p>
      <w:pPr>
        <w:pStyle w:val="Normal"/>
        <w:spacing w:before="120" w:after="0"/>
        <w:jc w:val="both"/>
        <w:rPr>
          <w:lang w:val="el-GR"/>
        </w:rPr>
      </w:pPr>
      <w:r>
        <w:rPr>
          <w:lang w:val="el-GR"/>
        </w:rPr>
        <w:t>4.***Κατηργήθη διά του άρθρ. 2 της υπ’ αριθ. Γ4/1305 της 2/9 Αυγ. 1974 (ΦΕΚ Β' 801) αποφ. Υπ. Εσωτ. και Κοινων. Υπηρεσιών.</w:t>
      </w:r>
    </w:p>
    <w:p>
      <w:pPr>
        <w:pStyle w:val="Normal"/>
        <w:spacing w:before="120" w:after="0"/>
        <w:jc w:val="both"/>
        <w:rPr>
          <w:lang w:val="el-GR"/>
        </w:rPr>
      </w:pPr>
      <w:r>
        <w:rPr>
          <w:lang w:val="el-GR"/>
        </w:rPr>
        <w:t xml:space="preserve">"5. Η εν παρ. 1 Επιτροπή, συγκροτουμένη δι’ αποφάσεως του Νομάρχου θα αποτελήται εξ εκπροσώπων της υγειονομικής υπηρεσίας, της Τ.Υ.Δ.Κ., ενός αντιπροσώπου των αμέσως επηρεαζομένων εκ της διαθέσεως των λυμάτων ή βιομηχανικών αποβλήτων Δήμων και Κοινοτήτων και κατά περίπτωσιν εξ αντιπροσώπων των υπηρεσιών δημοσίων έργων, γεωργίας, αλιείας, τουρισμού, βιομηχανίας ή οιασδήποτε ετέρας υπηρεσίας ενδιαφερομένης διά την χρήσιν των υδάτων του υπό εξέτασιν αποδέκτου. </w:t>
      </w:r>
    </w:p>
    <w:p>
      <w:pPr>
        <w:pStyle w:val="Normal"/>
        <w:spacing w:before="120" w:after="0"/>
        <w:jc w:val="both"/>
        <w:rPr>
          <w:lang w:val="el-GR"/>
        </w:rPr>
      </w:pPr>
      <w:r>
        <w:rPr>
          <w:lang w:val="el-GR"/>
        </w:rPr>
        <w:t xml:space="preserve">Ο ως άνω κοινός αντιπρόσωπος των Δήμων και Κοινοτήτων θα ορίζεται υπό του Νομάρχου κατόπιν σχετικής προτάσεως  αυτών. </w:t>
      </w:r>
    </w:p>
    <w:p>
      <w:pPr>
        <w:pStyle w:val="Normal"/>
        <w:spacing w:before="120" w:after="0"/>
        <w:jc w:val="both"/>
        <w:rPr>
          <w:lang w:val="el-GR"/>
        </w:rPr>
      </w:pPr>
      <w:r>
        <w:rPr>
          <w:lang w:val="el-GR"/>
        </w:rPr>
        <w:t xml:space="preserve">Πλην των υπηρεσιακών παραγόντων εις την ως άνω Επιτροπήν δύνανται να συμπεριληφθούν και έτερα πρόσωπα, τα οποία λόγω ειδικής επιστημονικής καταρτίσεως ή εμπειρίας δύνανται να συμβάλλουν ουσιωδώς εις την μελέτην και ορθήν αντιμετώπισιν του θέματος". </w:t>
      </w:r>
    </w:p>
    <w:p>
      <w:pPr>
        <w:pStyle w:val="Normal"/>
        <w:spacing w:before="120" w:after="0"/>
        <w:jc w:val="both"/>
        <w:rPr>
          <w:lang w:val="el-GR"/>
        </w:rPr>
      </w:pPr>
      <w:r>
        <w:rPr>
          <w:lang w:val="el-GR"/>
        </w:rPr>
        <w:t xml:space="preserve">***Η παρ. 5 αντικατεστάθη ως άνω διά του άρθρ. 3 της υπ’ αριθ. Γ4/1305  της 2/9 Αυγ. 1974 (ΦΕΚ Β' 801) αποφ. Υπ. Εσωτ. και Κοινων. Υπηρεσιών. </w:t>
      </w:r>
    </w:p>
    <w:p>
      <w:pPr>
        <w:pStyle w:val="Normal"/>
        <w:spacing w:before="120" w:after="0"/>
        <w:jc w:val="both"/>
        <w:rPr>
          <w:lang w:val="el-GR"/>
        </w:rPr>
      </w:pPr>
      <w:r>
        <w:rPr>
          <w:lang w:val="el-GR"/>
        </w:rPr>
        <w:t xml:space="preserve">***Το άρθρο 6 αντικατεστάθη ως άνω διά του άρθρ. 2 της υπ’ αριθ. Γ1/17831 της 7/10 Δεκ. 1971 (ΦΕΚ Β' 986) αποφ. Υπ. Εσωτ. και Κοινων. Υπηρεσιών. </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t>ΔΙΑΘΕΣΙΣ ΛΥΜΑΤΩΝ ΚΑΙ ΒΙΟΜΗΧΑΝΙΚΩΝ ΑΠΟΒΛΗΤΩΝ ΕΙΣ ΤΟ ΕΔΑΦΟΣ</w:t>
      </w:r>
    </w:p>
    <w:p>
      <w:pPr>
        <w:pStyle w:val="Normal2"/>
        <w:overflowPunct w:val="true"/>
        <w:autoSpaceDE w:val="true"/>
        <w:jc w:val="center"/>
        <w:textAlignment w:val="auto"/>
        <w:rPr>
          <w:rFonts w:ascii="Times New Roman" w:hAnsi="Times New Roman" w:cs="Times New Roman"/>
          <w:bCs/>
          <w:szCs w:val="24"/>
          <w:lang w:val="en-US"/>
        </w:rPr>
      </w:pPr>
      <w:r>
        <w:rPr>
          <w:rFonts w:cs="Times New Roman" w:ascii="Times New Roman" w:hAnsi="Times New Roman"/>
          <w:bCs/>
          <w:szCs w:val="24"/>
          <w:lang w:val="el-GR"/>
        </w:rPr>
        <w:t xml:space="preserve">Άρθρον 7 </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Όροι διά την διάθεσιν λυμάτων ή βιομηχανικών αποβλήτων εις το έδαφος.</w:t>
      </w:r>
    </w:p>
    <w:p>
      <w:pPr>
        <w:pStyle w:val="Normal"/>
        <w:spacing w:before="120" w:after="0"/>
        <w:jc w:val="both"/>
        <w:rPr>
          <w:lang w:val="el-GR"/>
        </w:rPr>
      </w:pPr>
      <w:r>
        <w:rPr>
          <w:lang w:val="el-GR"/>
        </w:rPr>
        <w:t xml:space="preserve">Επιτρέπεται η διάθεσις λυμάτων ή βιομηχανικών αποβλήτων εις το έδαφος επιφανειακώς ή υπεδαφίως, εφ’ όσον: </w:t>
      </w:r>
    </w:p>
    <w:p>
      <w:pPr>
        <w:pStyle w:val="Normal"/>
        <w:spacing w:before="120" w:after="0"/>
        <w:jc w:val="both"/>
        <w:rPr>
          <w:lang w:val="el-GR"/>
        </w:rPr>
      </w:pPr>
      <w:r>
        <w:rPr>
          <w:lang w:val="el-GR"/>
        </w:rPr>
        <w:t xml:space="preserve">α) Το έδαφος είναι πορώδες και άνευ ρωγμών ή οπών, δι’ ων είναι δυνατόν να διαφήγουν λύματα ή βιομηχανικά απόβλητα και να φθάσουν άνευ επαρκούς διηθήσεως και καθαρισμού μέχρι των υπογείων υδάτων. Διάθεσις λυμάτων ή βιομηχανικών αποβλήτων εις τα εδάφη ρωγμώδη ή μετά οπών ή εντός φρεάτων απαγορεύεται. Δύναται να επιτραπή τοιαύτη διάθεσις μόνον κατά παρέκκλισιν, κατόπιν ειδικής αδείας του Νομάρχου, καθοριζούσης τους σχετικούς όρους, μετά σύμφωνον γνώμην του Υγειονομικού Κέντρου και εφ’ όσον εξ υδρογεωλογικής μελέτης διαπιστούται ότι δεν υφίσταται κίνδυνος αλλοιώσεως των χαρακτηριστικών τυχόν επηρεαζομένων υπ' αυτών υδάτων, εις βαθμόν παραβλάπτοντα την χρήσιν αυτών, ως επίσης κίνδυνος ζημιών ή οχλήσεων εν γένει. </w:t>
      </w:r>
    </w:p>
    <w:p>
      <w:pPr>
        <w:pStyle w:val="Normal"/>
        <w:spacing w:before="120" w:after="0"/>
        <w:jc w:val="both"/>
        <w:rPr>
          <w:lang w:val="el-GR"/>
        </w:rPr>
      </w:pPr>
      <w:r>
        <w:rPr>
          <w:lang w:val="el-GR"/>
        </w:rPr>
        <w:t xml:space="preserve">β) Πληρούνται οι εν άρθρω 8 καθοριζόμενοι ειδικοί όροι δι’ έκαστον τρόπον διαθέσεως. </w:t>
      </w:r>
    </w:p>
    <w:p>
      <w:pPr>
        <w:pStyle w:val="Normal"/>
        <w:spacing w:before="120" w:after="0"/>
        <w:jc w:val="both"/>
        <w:rPr>
          <w:b/>
          <w:b/>
          <w:bCs/>
          <w:lang w:val="el-GR"/>
        </w:rPr>
      </w:pPr>
      <w:r>
        <w:rPr>
          <w:b/>
          <w:bCs/>
          <w:lang w:val="el-GR"/>
        </w:rPr>
      </w:r>
    </w:p>
    <w:p>
      <w:pPr>
        <w:pStyle w:val="Normal2"/>
        <w:overflowPunct w:val="true"/>
        <w:autoSpaceDE w:val="true"/>
        <w:jc w:val="center"/>
        <w:textAlignment w:val="auto"/>
        <w:rPr>
          <w:rFonts w:ascii="Times New Roman" w:hAnsi="Times New Roman" w:cs="Times New Roman"/>
          <w:szCs w:val="24"/>
          <w:lang w:val="en-US"/>
        </w:rPr>
      </w:pPr>
      <w:r>
        <w:rPr>
          <w:rFonts w:cs="Times New Roman" w:ascii="Times New Roman" w:hAnsi="Times New Roman"/>
          <w:szCs w:val="24"/>
          <w:lang w:val="el-GR"/>
        </w:rPr>
        <w:t xml:space="preserve">Άρθρον 8 </w:t>
      </w:r>
    </w:p>
    <w:p>
      <w:pPr>
        <w:pStyle w:val="Normal2"/>
        <w:overflowPunct w:val="true"/>
        <w:autoSpaceDE w:val="true"/>
        <w:spacing w:before="40" w:after="0"/>
        <w:jc w:val="center"/>
        <w:textAlignment w:val="auto"/>
        <w:rPr>
          <w:lang w:val="el-GR"/>
        </w:rPr>
      </w:pPr>
      <w:r>
        <w:rPr>
          <w:rFonts w:cs="Times New Roman" w:ascii="Times New Roman" w:hAnsi="Times New Roman"/>
          <w:lang w:val="el-GR"/>
        </w:rPr>
        <w:t>Ειδικοί όροι δι’ έκαστον τρόπον διαθέσεως λυμάτων ή βιομηχανικών αποβλήτων εις το έδαφος.</w:t>
      </w:r>
    </w:p>
    <w:p>
      <w:pPr>
        <w:pStyle w:val="Normal2"/>
        <w:numPr>
          <w:ilvl w:val="0"/>
          <w:numId w:val="6"/>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Επιφανειακή διάθεσις λυμάτων ή βιομηχανικών αποβλήτων. </w:t>
      </w:r>
    </w:p>
    <w:p>
      <w:pPr>
        <w:pStyle w:val="Normal"/>
        <w:spacing w:before="120" w:after="0"/>
        <w:jc w:val="both"/>
        <w:rPr>
          <w:lang w:val="el-GR"/>
        </w:rPr>
      </w:pPr>
      <w:r>
        <w:rPr>
          <w:lang w:val="el-GR"/>
        </w:rPr>
        <w:t xml:space="preserve">α) Τα διατιθέμενα λύματα ή βιομηχανικά απόβλητα θα έχουν υποβληθή εις επεξεργασίαν τουλάχιστον ισοδύναμον προς τοιαύτην δι’ εσχάρας ανοίγματος 2,5 εκ. Επίσης τα λύματα ή τα βιομηχανικά απόβλητα δεν θα ευρίσκωνται, κατά το δυνατόν, εις σηπτικήν κατάστασιν λαμβανομένων εν  ανάγκη των απαιτουμένων μέτρων, ως αερισμού ή χλωριώσεως. </w:t>
      </w:r>
    </w:p>
    <w:p>
      <w:pPr>
        <w:pStyle w:val="Normal"/>
        <w:spacing w:before="120" w:after="0"/>
        <w:jc w:val="both"/>
        <w:rPr>
          <w:lang w:val="el-GR"/>
        </w:rPr>
      </w:pPr>
      <w:r>
        <w:rPr>
          <w:lang w:val="el-GR"/>
        </w:rPr>
        <w:t xml:space="preserve">β) Η έκτασις της περιοχής διαθέσεως θα είναι επαρκής και η επιφάνεια αυτής θα έχη ομαλάς κλίσεις, ώστε να εξασφαλίζηται η κανονική κατανομή και να προλαμβάνηται η υπερφόρτισις του εδάφους, ως και η δημιουργία συλλογών στασίμων υγρών με αποτέλεσμα την ανάπτυξιν σηπτικών καταστάσεων ή εντόμων. Τα τυχόν αποστραγγιζόμενα ή καθ’ οιονδήποτε τρόπον διαφεύγοντα λύματα ή βιομηχανικά απόβλητα θα διατίθενται περαιτέρω αναλόγως της περιπτώσεως συμφώνως προς τους όρους της παρούσης. </w:t>
      </w:r>
    </w:p>
    <w:p>
      <w:pPr>
        <w:pStyle w:val="Normal"/>
        <w:spacing w:before="120" w:after="0"/>
        <w:jc w:val="both"/>
        <w:rPr>
          <w:lang w:val="el-GR"/>
        </w:rPr>
      </w:pPr>
      <w:r>
        <w:rPr>
          <w:lang w:val="el-GR"/>
        </w:rPr>
        <w:t xml:space="preserve">Η περιοχή διαθέσεως δεν θα υπόκεινται εις κατάκλυσιν εκ πλημμυρών. </w:t>
      </w:r>
    </w:p>
    <w:p>
      <w:pPr>
        <w:pStyle w:val="Normal"/>
        <w:spacing w:before="120" w:after="0"/>
        <w:jc w:val="both"/>
        <w:rPr>
          <w:lang w:val="el-GR"/>
        </w:rPr>
      </w:pPr>
      <w:r>
        <w:rPr>
          <w:lang w:val="el-GR"/>
        </w:rPr>
        <w:t xml:space="preserve">Η απόστασις των ορίων της περιοχής διαθέσεως λυμάτων ή βιομηχανικών αποβλήτων από κατωκημένων ή συχναζομένων περιοχών ως και ετέρων περιοχών (υδροληψίας, οπωρώνων κλπ.) θα καθορίζηται εκάστοτε αναλόγως της καθαρότητος των διατιθεμένων λυμάτων ή βιομηχανικών αποβλήτων, του τρόπου της επιφανειακής διαθέσεως αυτών και των τοπικών συνθηκών εις τρόπον ώστε να μη προκαλούνται κίνδυνοι μολύνσεων ή οχλήσεων. Ειδικώτερον διά την προστασίαν του ποσίμου ύδατος από λυμάτων, τα όρια  της περιοχής διαθέσεως αυτών θα απέχουν τουλάχιστον 30 μ. από φρεάτων ή  πηγών και 15 μ. από σωλήνων υδραγωγείου. </w:t>
      </w:r>
    </w:p>
    <w:p>
      <w:pPr>
        <w:pStyle w:val="Normal"/>
        <w:spacing w:before="120" w:after="0"/>
        <w:jc w:val="both"/>
        <w:rPr>
          <w:lang w:val="el-GR"/>
        </w:rPr>
      </w:pPr>
      <w:r>
        <w:rPr>
          <w:lang w:val="el-GR"/>
        </w:rPr>
        <w:t xml:space="preserve">γ) Θα λαμβάνωνται αποτελεσματικά μέτρα, ώστε να αποκλείηται είσοδος αναρμοδίων προσώπων και ζώων, εντός της περιοχής διαθέσεως των λυμάτων. </w:t>
      </w:r>
    </w:p>
    <w:p>
      <w:pPr>
        <w:pStyle w:val="Normal"/>
        <w:spacing w:before="120" w:after="0"/>
        <w:jc w:val="both"/>
        <w:rPr>
          <w:lang w:val="el-GR"/>
        </w:rPr>
      </w:pPr>
      <w:r>
        <w:rPr>
          <w:lang w:val="el-GR"/>
        </w:rPr>
        <w:t xml:space="preserve">δ) Εις περίπτωσιν καθ’ ην τα λύματα ή τα βιομηχανικά απόβλητα χρησιμοποιούνται προς άρδευσιν φυτειών, θα πληρώνται επιπροσθέτως των ανωτέρω και οι κάτωθι όροι: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Τα διατιθέμενα λύματα ή βιομηχανικά απόβλητα θα έχουν υποβληθή εις επεξεργασίαν τουλάχιστον ισοδύναμον προς απλήν καθίζησιν μέσης διαρκείας 2 ωρών.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Εις τας διά λυμάτων αρδευομένας καλλιεργείας δεν θα περιλαμβάνωνται λαχανικά εσθιόμενα άνευ βρασμού.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Πάσα άρδευσις διά λυμάτων θα διακόπτηται δύο τουλάχιστον εβδομάδας προ της συγκομιδής ή της βοσκής γαλακτοφόρων ζώων.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Δεν θα χρησιμοποιούνται λύματα ή βιομηχανικά απόβλητα βυρσοδεψείων ή ετέρων εγκαταστάσεων τα οποία είναι δυνατόν να είναι μολυσμένα διά σπορίων άνθρακος.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Θα προβλέπηται έτερος τρόπος υγιεινής διαθέσεως των λυμάτων ή των βιομηχανικών αποβλήτων, όταν ταύτα δεν χρησιμοποιούνται προς άρδευσιν. </w:t>
      </w:r>
    </w:p>
    <w:p>
      <w:pPr>
        <w:pStyle w:val="Normal"/>
        <w:numPr>
          <w:ilvl w:val="0"/>
          <w:numId w:val="15"/>
        </w:numPr>
        <w:tabs>
          <w:tab w:val="clear" w:pos="720"/>
          <w:tab w:val="left" w:pos="851" w:leader="none"/>
        </w:tabs>
        <w:spacing w:before="120" w:after="0"/>
        <w:ind w:left="851" w:hanging="425"/>
        <w:jc w:val="both"/>
        <w:rPr>
          <w:lang w:val="el-GR"/>
        </w:rPr>
      </w:pPr>
      <w:r>
        <w:rPr>
          <w:lang w:val="el-GR"/>
        </w:rPr>
        <w:t xml:space="preserve">Εις περιπτώσεις καθ’ ας ελλείψει επαρκούς οργανώσεως των αρδεύσεων ή δι’ οιονδήποτε άλλον λόγον δεν εξασφαλίζεται η πλήρης εφαρμογή των ανωτέρω όρων, το Υγειονομικόν Κέντρον δέον όπως μη παρέχη έγκρισιν αρδεύσεως διά λυμάτων ή βιομηχανικών αποβλήτων και να μεριμνά διά την απαγόρευσιν των πλημμελώς ενεργουμένων τοιούτων. </w:t>
      </w:r>
    </w:p>
    <w:p>
      <w:pPr>
        <w:pStyle w:val="Normal2"/>
        <w:numPr>
          <w:ilvl w:val="0"/>
          <w:numId w:val="6"/>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Υπεδάφιος διάθεσις λυμάτων ή βιομηχανικών αποβλήτων. </w:t>
      </w:r>
    </w:p>
    <w:p>
      <w:pPr>
        <w:pStyle w:val="Normal"/>
        <w:spacing w:before="120" w:after="0"/>
        <w:jc w:val="both"/>
        <w:rPr>
          <w:lang w:val="el-GR"/>
        </w:rPr>
      </w:pPr>
      <w:r>
        <w:rPr>
          <w:lang w:val="el-GR"/>
        </w:rPr>
        <w:t xml:space="preserve">α) Τα διατιθέμενα λύματα ή βιομηχανικά απόβλητα θα έχουν υποβληθή εις επεξεργασίαν ισοδύναμον τουλάχιστον προς απλήν καθίζησιν μέσης διάρκειας 2 ωρών. </w:t>
      </w:r>
    </w:p>
    <w:p>
      <w:pPr>
        <w:pStyle w:val="Normal"/>
        <w:spacing w:before="120" w:after="0"/>
        <w:jc w:val="both"/>
        <w:rPr>
          <w:lang w:val="el-GR"/>
        </w:rPr>
      </w:pPr>
      <w:r>
        <w:rPr>
          <w:lang w:val="el-GR"/>
        </w:rPr>
        <w:t xml:space="preserve">β) Η απορροφητική ικανότης του εδάφους θα είναι επαρκής, ώστε υπό οιασδήποτε συνθήκας και μη παρατηρήται επιφανειακή υπερχείλισις των διατιθεμένων λυμάτων ή βιομηχανικών αποβλήτων. </w:t>
      </w:r>
    </w:p>
    <w:p>
      <w:pPr>
        <w:pStyle w:val="Normal"/>
        <w:spacing w:before="120" w:after="0"/>
        <w:jc w:val="both"/>
        <w:rPr>
          <w:lang w:val="el-GR"/>
        </w:rPr>
      </w:pPr>
      <w:r>
        <w:rPr>
          <w:lang w:val="el-GR"/>
        </w:rPr>
        <w:t>γ) Θα υφίσταται επαρκής απόστασις ασφαλείας από της περιοχής διαθέσεως των λυμάτων ή βιομηχανικών αποβλήτων, αναλόγως της καθαριότητος αυτών, του τρόπου διαθέσεώς των και των τοπικών συνθηκών, ώστε να μη προκαλούνται κίνδυνοι αλλοιώσεως των χαρακτηριστικών τυχόν επηρεαζομένων υπ’ αυτών υδάτων, εις βαθμόν παραβλάπτοντα την χρήσιν  αυτών, ως επίσης κίνδυνος ζημιών και οχλήσεων εν γένει. Αι αποστάσεις αύται ασφαλείας, διά τας περιπτώσεις διαθέσεως λυμάτων, εν ουδεμιά  περιπτώσει θα είναι μικρότεραι των 30 μ. από πηγών, φρεάτων και ακτών  κολυμβήσεως, των 15 μ. από σωλήνων υδραγωγείων και των 3 μ. από θεμελίων κτιρίων και οριογραμμών.</w:t>
      </w:r>
    </w:p>
    <w:p>
      <w:pPr>
        <w:pStyle w:val="Normal"/>
        <w:spacing w:before="120" w:after="0"/>
        <w:jc w:val="both"/>
        <w:rPr>
          <w:b/>
          <w:b/>
          <w:bCs/>
          <w:lang w:val="el-GR"/>
        </w:rPr>
      </w:pPr>
      <w:r>
        <w:rPr>
          <w:b/>
          <w:bCs/>
          <w:lang w:val="el-GR"/>
        </w:rPr>
      </w:r>
    </w:p>
    <w:p>
      <w:pPr>
        <w:pStyle w:val="Heading1"/>
        <w:rPr/>
      </w:pPr>
      <w:r>
        <w:rPr/>
        <w:t>ΕΙΔΙΚΑΙ ΠΕΡΙΠΤΩΣΕΙΣ</w:t>
      </w:r>
    </w:p>
    <w:p>
      <w:pPr>
        <w:pStyle w:val="Heading1"/>
        <w:rPr>
          <w:bCs w:val="false"/>
          <w:lang w:val="en-US"/>
        </w:rPr>
      </w:pPr>
      <w:r>
        <w:rPr>
          <w:bCs w:val="false"/>
        </w:rPr>
        <w:t xml:space="preserve">Άρθρο 9 </w:t>
      </w:r>
    </w:p>
    <w:p>
      <w:pPr>
        <w:pStyle w:val="Heading1"/>
        <w:spacing w:before="40" w:after="0"/>
        <w:rPr/>
      </w:pPr>
      <w:r>
        <w:rPr/>
        <w:t>Μικρά ιδιωτικά συστήματα διαθέσεως λυμάτων</w:t>
      </w:r>
    </w:p>
    <w:p>
      <w:pPr>
        <w:pStyle w:val="Normal"/>
        <w:spacing w:before="120" w:after="0"/>
        <w:jc w:val="both"/>
        <w:rPr>
          <w:lang w:val="el-GR"/>
        </w:rPr>
      </w:pPr>
      <w:r>
        <w:rPr>
          <w:lang w:val="el-GR"/>
        </w:rPr>
        <w:t xml:space="preserve">Προκειμένου περί διαθέσεως λυμάτων μεμονωμένων κατοικιών, μικρών ομάδων κατοικιών, σχολείων, στρατώνων, ξενοδοχείων, νοσοκομείων, κατασκηνώσεων και λοιπών παρομοίων ιδρυμάτων και εγκαταστάσεων, θα τηρώνται και οι αντιστοίχως καθοριζόμενοι όροι διά τας κάτωθι αναφερομένας περιπτώσεις. </w:t>
      </w:r>
    </w:p>
    <w:p>
      <w:pPr>
        <w:pStyle w:val="Normal2"/>
        <w:numPr>
          <w:ilvl w:val="1"/>
          <w:numId w:val="15"/>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ΠΑΡΟΧΗ ΛΥΜΑΤΩΝ </w:t>
      </w:r>
    </w:p>
    <w:p>
      <w:pPr>
        <w:pStyle w:val="Normal"/>
        <w:spacing w:before="120" w:after="0"/>
        <w:jc w:val="both"/>
        <w:rPr>
          <w:lang w:val="el-GR"/>
        </w:rPr>
      </w:pPr>
      <w:r>
        <w:rPr>
          <w:lang w:val="el-GR"/>
        </w:rPr>
        <w:t xml:space="preserve">Η παροχή των λυμάτων και αι διακυμάνσεις αυτής δεν θα λαμβάνωνται μικρότεται των ορίων του Πίνακος ΙΙ.        </w:t>
      </w:r>
    </w:p>
    <w:p>
      <w:pPr>
        <w:pStyle w:val="Normal"/>
        <w:spacing w:before="120" w:after="0"/>
        <w:jc w:val="both"/>
        <w:rPr>
          <w:lang w:val="el-GR"/>
        </w:rPr>
      </w:pPr>
      <w:r>
        <w:rPr>
          <w:lang w:val="el-GR"/>
        </w:rPr>
        <w:t xml:space="preserve">ΠΙΝΑΞ ΙΙ Ελάχιστα όρια μέσης ημερησίας παροχής λυμάτων (***Ακολουθεί Πίνακας) </w:t>
      </w:r>
    </w:p>
    <w:p>
      <w:pPr>
        <w:pStyle w:val="Normal"/>
        <w:spacing w:before="120" w:after="0"/>
        <w:jc w:val="both"/>
        <w:rPr>
          <w:lang w:val="el-GR"/>
        </w:rPr>
      </w:pPr>
      <w:r>
        <w:rPr>
          <w:lang w:val="el-GR"/>
        </w:rPr>
        <w:t xml:space="preserve">Η μεγίστη ημερησία παροχή λυμάτων εκτιμάται κατά 50% ανωτέρα της μέσης τοιαύτης, η δε μεγίστη ωριαία εις το διπλάσιον έως τριπλάσιον της μέσης ωριαίας. </w:t>
      </w:r>
    </w:p>
    <w:p>
      <w:pPr>
        <w:pStyle w:val="Normal"/>
        <w:spacing w:before="120" w:after="0"/>
        <w:jc w:val="both"/>
        <w:rPr>
          <w:lang w:val="el-GR"/>
        </w:rPr>
      </w:pPr>
      <w:r>
        <w:rPr>
          <w:lang w:val="el-GR"/>
        </w:rPr>
        <w:t xml:space="preserve">Εις τας κατοικίας ο αριθμός των ενοίκων θα εκτιμάται επί τη βάσει των  κυρίων δωματίων με αντιστοιχίαν 1,5 ενοίκους ανά κύριον δωμάτιον. Εις πάσας τας λοιπάς περιπτώσεις θα λαμβάνηται υπ’ όψιν ο μέγιστος προβλεπόμενος αριθμός εξυπηρετουμένων ατόμων, ως και η παροχή η προκύπτουσα εκ τυχόν ειδικών λειτουργών των εγκαταστάσεων. </w:t>
      </w:r>
    </w:p>
    <w:p>
      <w:pPr>
        <w:pStyle w:val="Normal2"/>
        <w:numPr>
          <w:ilvl w:val="1"/>
          <w:numId w:val="15"/>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ΛΙΠΟΣΥΛΛΕΚΤΗΣ </w:t>
      </w:r>
    </w:p>
    <w:p>
      <w:pPr>
        <w:pStyle w:val="Normal"/>
        <w:spacing w:before="120" w:after="0"/>
        <w:jc w:val="both"/>
        <w:rPr>
          <w:lang w:val="el-GR"/>
        </w:rPr>
      </w:pPr>
      <w:r>
        <w:rPr>
          <w:lang w:val="el-GR"/>
        </w:rPr>
        <w:t xml:space="preserve">Η χρήσις ειδικού λιποσυλλέκτου προ της καθιζήσεως ενδείκνυται μόνον εις περιπτώσεις εστιατορίων ή ετέρων εγκαταστάσεων, αι οποίαι αποχετεύουν μεγάλους όγκους θερμών λυμάτων περιεχόντων λίπη ή έλαια εις σημαντικάς ποσότητας. </w:t>
      </w:r>
    </w:p>
    <w:p>
      <w:pPr>
        <w:pStyle w:val="Normal"/>
        <w:spacing w:before="120" w:after="0"/>
        <w:jc w:val="both"/>
        <w:rPr>
          <w:lang w:val="el-GR"/>
        </w:rPr>
      </w:pPr>
      <w:r>
        <w:rPr>
          <w:lang w:val="el-GR"/>
        </w:rPr>
        <w:t xml:space="preserve">Ο λιποσυλλέκτης δέον να έχη επαρκή χωρητικότητα και κατάλληλον μορφήν και διατάξεις προς συγκράτησιν των λιπών. Η ελαχίστη χωρητικότης υγρών του λιποσυλλέκτου δεν θα είναι μικροτέρα των 110 λίτρων ή του πενταπλασίου του μεγίστου όγκου λυμάτων, τα οποία προβλέπεται να αποχετεύωνται εφ’ άπαξ κατά ωρισμένας χρονικάς περιόδους. Το ύψος του ύπερθεν της στάθμης των υγρών ελευθέρου χώρου θα είναι τουλάχιστον 0,30 μ. </w:t>
      </w:r>
    </w:p>
    <w:p>
      <w:pPr>
        <w:pStyle w:val="Normal"/>
        <w:spacing w:before="120" w:after="0"/>
        <w:jc w:val="both"/>
        <w:rPr>
          <w:lang w:val="el-GR"/>
        </w:rPr>
      </w:pPr>
      <w:r>
        <w:rPr>
          <w:lang w:val="el-GR"/>
        </w:rPr>
        <w:t xml:space="preserve">Ο λιποσυλλέκτης δέον να επιθεωρήται και να καθαρίζηται τακτικώς προς εξασφάλισιν της κανονικής λειτουργίας αυτού και προλήψεως αναπτύξεως  δυσοσμιών.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t xml:space="preserve">  </w:t>
      </w:r>
    </w:p>
    <w:p>
      <w:pPr>
        <w:pStyle w:val="Normal"/>
        <w:numPr>
          <w:ilvl w:val="0"/>
          <w:numId w:val="6"/>
        </w:numPr>
        <w:tabs>
          <w:tab w:val="clear" w:pos="720"/>
          <w:tab w:val="left" w:pos="426" w:leader="none"/>
        </w:tabs>
        <w:spacing w:before="120" w:after="0"/>
        <w:ind w:left="0" w:hanging="0"/>
        <w:jc w:val="both"/>
        <w:rPr>
          <w:b/>
          <w:b/>
          <w:bCs/>
          <w:lang w:val="el-GR"/>
        </w:rPr>
      </w:pPr>
      <w:r>
        <w:rPr>
          <w:b/>
          <w:bCs/>
          <w:lang w:val="el-GR"/>
        </w:rPr>
        <w:t xml:space="preserve">ΣΗΠΤΙΚΗ ΔΕΞΑΜΕΝΗ </w:t>
      </w:r>
      <w:r>
        <w:rPr>
          <w:lang w:val="el-GR"/>
        </w:rPr>
        <w:t>(Σηπτικός βόθρος).</w:t>
      </w:r>
    </w:p>
    <w:p>
      <w:pPr>
        <w:pStyle w:val="2"/>
        <w:numPr>
          <w:ilvl w:val="1"/>
          <w:numId w:val="6"/>
        </w:numPr>
        <w:tabs>
          <w:tab w:val="clear" w:pos="720"/>
          <w:tab w:val="left" w:pos="426" w:leader="none"/>
        </w:tabs>
        <w:ind w:left="0" w:hanging="0"/>
        <w:rPr/>
      </w:pPr>
      <w:r>
        <w:rPr/>
        <w:t xml:space="preserve"> </w:t>
      </w:r>
      <w:r>
        <w:rPr>
          <w:spacing w:val="40"/>
        </w:rPr>
        <w:t xml:space="preserve">Χωρητικότης </w:t>
      </w:r>
    </w:p>
    <w:p>
      <w:pPr>
        <w:pStyle w:val="2"/>
        <w:ind w:left="0" w:hanging="0"/>
        <w:rPr/>
      </w:pPr>
      <w:r>
        <w:rPr/>
        <w:t xml:space="preserve">Διά τον υπολογισμόν της χωρητικότητος της σηπτικής δεξαμενής θα  λαμβάνωνται υπ’ όψιν τα κάτωθι στοιχεία: </w:t>
      </w:r>
    </w:p>
    <w:p>
      <w:pPr>
        <w:pStyle w:val="2"/>
        <w:ind w:left="0" w:hanging="0"/>
        <w:rPr/>
      </w:pPr>
      <w:r>
        <w:rPr/>
        <w:t xml:space="preserve">α) Η μέση ημερησία παροχή λυμάτων, ως αύτη καθορίζεται εις τον Πίνακα  ΙΙ. </w:t>
      </w:r>
    </w:p>
    <w:p>
      <w:pPr>
        <w:pStyle w:val="2"/>
        <w:ind w:left="0" w:hanging="0"/>
        <w:rPr/>
      </w:pPr>
      <w:r>
        <w:rPr/>
        <w:t xml:space="preserve">β) Ο χρόνος συγκρατήσεως, όστις ορίζεται γενικώς εις 24 ώρας. </w:t>
      </w:r>
    </w:p>
    <w:p>
      <w:pPr>
        <w:pStyle w:val="2"/>
        <w:ind w:left="0" w:hanging="0"/>
        <w:rPr/>
      </w:pPr>
      <w:r>
        <w:rPr/>
        <w:t>γ) Ο όγκος συγκεντρουμένης ιλύος, όστις καθορίζεται εις 100 λίτρα  κατ’ άτομον και έτος. Ο προβλεφθησόμενος χώρος διά την συγκέντρωσιν της ιλύος θα καθορισθή αναλόγως της συχνότητος αφαιρέσεως αυτής. Η συχνότης αύτη δι’ εκάστην περίπτωσιν εν δύναται να είναι μικροτέρα των τιθεμένων εις τον Πίνακα ΙΙΙ ορίων, όστις δίδει συγχρόνως και τα στοιχεία υπολογισμού της χωρητικότητος. Ως ελαχίστη χωρητικότης ορίζονται τα 2,00 μ</w:t>
      </w:r>
      <w:r>
        <w:rPr>
          <w:vertAlign w:val="superscript"/>
        </w:rPr>
        <w:t>3</w:t>
      </w:r>
      <w:r>
        <w:rPr/>
        <w:t>. Εις περίπτωσιν δεξαμενής με περισσότερα του ενός διαμερίσματα, η χωρητικότης του πρώτου εξ αυτών δεν πρέπει να είναι μικροτέρα των 2/3 της ολικής χωρητικότητος ή των 2,00 μ</w:t>
      </w:r>
      <w:r>
        <w:rPr>
          <w:vertAlign w:val="superscript"/>
        </w:rPr>
        <w:t>3</w:t>
      </w:r>
      <w:r>
        <w:rPr/>
        <w:t>.  ΠΙΝΑΞ ΙΙΙ  Στοιχεία υπολογισμού σηπτικών δεξαμενών και χρόνου εκκενώσεως ιλύος. (***Ακολουθεί Πίνακας)</w:t>
      </w:r>
    </w:p>
    <w:p>
      <w:pPr>
        <w:pStyle w:val="Normal"/>
        <w:numPr>
          <w:ilvl w:val="1"/>
          <w:numId w:val="6"/>
        </w:numPr>
        <w:tabs>
          <w:tab w:val="clear" w:pos="720"/>
          <w:tab w:val="left" w:pos="426" w:leader="none"/>
        </w:tabs>
        <w:spacing w:before="120" w:after="0"/>
        <w:ind w:left="0" w:hanging="0"/>
        <w:jc w:val="both"/>
        <w:rPr/>
      </w:pPr>
      <w:r>
        <w:rPr>
          <w:spacing w:val="40"/>
          <w:lang w:val="el-GR"/>
        </w:rPr>
        <w:t>Μορφή και λοιπαί διατάξεις</w:t>
      </w:r>
      <w:r>
        <w:rPr>
          <w:lang w:val="el-GR"/>
        </w:rPr>
        <w:t xml:space="preserve"> </w:t>
      </w:r>
    </w:p>
    <w:p>
      <w:pPr>
        <w:pStyle w:val="Normal"/>
        <w:spacing w:before="120" w:after="0"/>
        <w:jc w:val="both"/>
        <w:rPr>
          <w:lang w:val="el-GR"/>
        </w:rPr>
      </w:pPr>
      <w:r>
        <w:rPr>
          <w:lang w:val="el-GR"/>
        </w:rPr>
        <w:t xml:space="preserve">Η σηπτική δεξαμενή κατασκευάζεται στεγανή και διαμορφούται ούτως ώστε, τα λύματα να εισέρχωνται εκ του ενός άκρου, να ρέουν βραδέως και ομοιομόρφως κατά μήκος αυτής και μετά την καθίζησιν να εξέρχωνται εκ του ετέρου άκρου. </w:t>
      </w:r>
    </w:p>
    <w:p>
      <w:pPr>
        <w:pStyle w:val="Normal"/>
        <w:spacing w:before="120" w:after="0"/>
        <w:jc w:val="both"/>
        <w:rPr>
          <w:lang w:val="el-GR"/>
        </w:rPr>
      </w:pPr>
      <w:r>
        <w:rPr>
          <w:lang w:val="el-GR"/>
        </w:rPr>
        <w:t xml:space="preserve">Η στεγανότης της δεξαμενής θα ελέγχηται προ της χρησιμοποιήσεώς της. </w:t>
      </w:r>
    </w:p>
    <w:p>
      <w:pPr>
        <w:pStyle w:val="Normal"/>
        <w:spacing w:before="120" w:after="0"/>
        <w:jc w:val="both"/>
        <w:rPr>
          <w:lang w:val="el-GR"/>
        </w:rPr>
      </w:pPr>
      <w:r>
        <w:rPr>
          <w:lang w:val="el-GR"/>
        </w:rPr>
        <w:t xml:space="preserve">Από απόψεως διαστάσεων το μήκος της δεξαμενής δέον να είναι διπλάσιον έως τριπλάσιον του πλάτους, το δε βάθος των υγρών τουλάχιστον 1,20 μ. Το ελεύθερον ύψος υπέρ την επιφάνειαν των υγρών δεν θα είναι μικρότερον  των 0,30 μ. </w:t>
      </w:r>
    </w:p>
    <w:p>
      <w:pPr>
        <w:pStyle w:val="Normal"/>
        <w:spacing w:before="120" w:after="0"/>
        <w:jc w:val="both"/>
        <w:rPr/>
      </w:pPr>
      <w:r>
        <w:rPr>
          <w:lang w:val="el-GR"/>
        </w:rPr>
        <w:t>Ο κατωτέρω Πίναξ Ι</w:t>
      </w:r>
      <w:r>
        <w:rPr/>
        <w:t>V</w:t>
      </w:r>
      <w:r>
        <w:rPr>
          <w:lang w:val="el-GR"/>
        </w:rPr>
        <w:t xml:space="preserve"> παρέχει ενδεικτικάς διατάξεις μονοθαλάμων σηπτικών δεξαμενών διά τας συνηθεστέρας των περιπτώσεων. </w:t>
      </w:r>
    </w:p>
    <w:p>
      <w:pPr>
        <w:pStyle w:val="Normal"/>
        <w:spacing w:before="120" w:after="0"/>
        <w:jc w:val="both"/>
        <w:rPr/>
      </w:pPr>
      <w:r>
        <w:rPr>
          <w:lang w:val="el-GR"/>
        </w:rPr>
        <w:t>ΠΙΝΑΞ Ι</w:t>
      </w:r>
      <w:r>
        <w:rPr/>
        <w:t>V</w:t>
      </w:r>
      <w:r>
        <w:rPr>
          <w:lang w:val="el-GR"/>
        </w:rPr>
        <w:t xml:space="preserve"> Ενδεικτικαί διαστάσεις μονοθαλάμων σηπτικών δεξαμενών (***Ακολουθεί Πίνακας)</w:t>
      </w:r>
    </w:p>
    <w:p>
      <w:pPr>
        <w:pStyle w:val="Normal"/>
        <w:spacing w:before="120" w:after="0"/>
        <w:jc w:val="both"/>
        <w:rPr>
          <w:lang w:val="el-GR"/>
        </w:rPr>
      </w:pPr>
      <w:r>
        <w:rPr>
          <w:lang w:val="el-GR"/>
        </w:rPr>
        <w:t xml:space="preserve">Η σηπτική δεξαμενή θα έχη καταλλήλους διατάξεις ώστε να εξασφαλίζηται η καλή λειτουργία και ο αερισμός ταύτης. Επίσης θα φέρη κατάλληλα φρεάτια επιθεωρήσεως, επιτρέποντα την ευχερή εξέτασιν των εισρεόντων  και εκρεόντων υγρών. </w:t>
      </w:r>
    </w:p>
    <w:p>
      <w:pPr>
        <w:pStyle w:val="Normal"/>
        <w:spacing w:before="120" w:after="0"/>
        <w:jc w:val="both"/>
        <w:rPr>
          <w:lang w:val="el-GR"/>
        </w:rPr>
      </w:pPr>
      <w:r>
        <w:rPr>
          <w:lang w:val="el-GR"/>
        </w:rPr>
        <w:t xml:space="preserve">"3.3 Θέσις. </w:t>
      </w:r>
    </w:p>
    <w:p>
      <w:pPr>
        <w:pStyle w:val="Normal"/>
        <w:spacing w:before="120" w:after="0"/>
        <w:jc w:val="both"/>
        <w:rPr>
          <w:lang w:val="el-GR"/>
        </w:rPr>
      </w:pPr>
      <w:r>
        <w:rPr>
          <w:lang w:val="el-GR"/>
        </w:rPr>
        <w:t xml:space="preserve">Η σηπτική δεξαμενή συνιστάται όπως τοποθετήται κατά το δυνατόν μακράν και κατάντη οιασδήποτε πηγής υδρεύσεως. Δέον να τηρήται απόστασις  ασφαλείας η οποία εν ουδεμιά περιπτώσει θα είναι μικροτέρα των 15 μ. από πηγής ή φρέατος, εφ’ όσον τούτο χρησιμοποιείται υποχρεωτικώς προς ύδρευσιν, ελλείψει κανονισμού συστήματος υδρεύσεως. Επίσης η δεξαμενή θα απέχη από των ορίων του οικοπέδου ή των θεμελίων κτιρίων τόσον, ώστε να είναι ευχερής η διαπίστωσις της στεγανότητος αυτής και οπωσδήποτε απόστασιν τουλάχιστον 1 μέτρου".     </w:t>
      </w:r>
    </w:p>
    <w:p>
      <w:pPr>
        <w:pStyle w:val="Normal"/>
        <w:spacing w:before="120" w:after="0"/>
        <w:jc w:val="both"/>
        <w:rPr>
          <w:lang w:val="el-GR"/>
        </w:rPr>
      </w:pPr>
      <w:r>
        <w:rPr>
          <w:lang w:val="el-GR"/>
        </w:rPr>
        <w:t xml:space="preserve"> </w:t>
      </w:r>
      <w:r>
        <w:rPr>
          <w:lang w:val="el-GR"/>
        </w:rPr>
        <w:t xml:space="preserve">***Η παρ. 3.3 αντικατεστάθη ως άνω διά  του άρθρ. 4 της υπ’ αριθ. Γ4/1305 της 2/9 Αυγ. 1974 (ΦΕΚ Β' 801) απόφ. Υπ. Εσωτ. και Κοινων. Υπηρεσιών. </w:t>
      </w:r>
    </w:p>
    <w:p>
      <w:pPr>
        <w:pStyle w:val="Normal"/>
        <w:spacing w:before="120" w:after="0"/>
        <w:jc w:val="both"/>
        <w:rPr/>
      </w:pPr>
      <w:r>
        <w:rPr>
          <w:lang w:val="el-GR"/>
        </w:rPr>
        <w:t xml:space="preserve">3.4. </w:t>
      </w:r>
      <w:r>
        <w:rPr>
          <w:spacing w:val="40"/>
          <w:lang w:val="el-GR"/>
        </w:rPr>
        <w:t>Συντήρησις</w:t>
      </w:r>
      <w:r>
        <w:rPr>
          <w:lang w:val="el-GR"/>
        </w:rPr>
        <w:t xml:space="preserve"> </w:t>
      </w:r>
    </w:p>
    <w:p>
      <w:pPr>
        <w:pStyle w:val="Normal"/>
        <w:spacing w:before="120" w:after="0"/>
        <w:jc w:val="both"/>
        <w:rPr>
          <w:lang w:val="el-GR"/>
        </w:rPr>
      </w:pPr>
      <w:r>
        <w:rPr>
          <w:lang w:val="el-GR"/>
        </w:rPr>
        <w:t xml:space="preserve">Απαγορεύεται η είσοδος ομβρίων υδάτων εις την σηπτικήν δεξαμενήν. Αύτη θα επιθεωρήται τουλάχιστον ανά εξ μήνας, η δε ιλύς θα απομακρύνηται κατά τα προβλεπόμενα χρονικά διαστήματα ή όταν το συνολικόν πάχος του επιπάγου και της συγκεντρωμένης ιλύος υπερβή τα  0,50 μ. Επίσης ο πυθμήν του επιπάγου δέον να παραμένη πάντοτε κατά 10  εκ. τουλάχιστον υψηλότερον του πυθμένος του σωλήνος ή του διαφράγματος  εξόδου των υγρών. Ενδείκνυται όπως μη αφαιρήται ολόκληρος η ποσότης της ιλύος, αλλά παραμένη μέρος αυτής ως ζύμη.   </w:t>
      </w:r>
    </w:p>
    <w:p>
      <w:pPr>
        <w:pStyle w:val="Normal"/>
        <w:numPr>
          <w:ilvl w:val="0"/>
          <w:numId w:val="6"/>
        </w:numPr>
        <w:tabs>
          <w:tab w:val="clear" w:pos="720"/>
          <w:tab w:val="left" w:pos="426" w:leader="none"/>
        </w:tabs>
        <w:spacing w:before="120" w:after="0"/>
        <w:ind w:left="0" w:hanging="0"/>
        <w:jc w:val="both"/>
        <w:rPr/>
      </w:pPr>
      <w:r>
        <w:rPr>
          <w:b/>
          <w:bCs/>
          <w:lang w:val="el-GR"/>
        </w:rPr>
        <w:t xml:space="preserve">ΔΕΞΑΜΕΝΗ ΚΑΘΙΖΗΣΕΩΣ </w:t>
      </w:r>
      <w:r>
        <w:rPr>
          <w:b/>
          <w:bCs/>
        </w:rPr>
        <w:t>IMHOFF</w:t>
      </w:r>
      <w:r>
        <w:rPr>
          <w:b/>
          <w:bCs/>
          <w:lang w:val="el-GR"/>
        </w:rPr>
        <w:t xml:space="preserve">. </w:t>
      </w:r>
    </w:p>
    <w:p>
      <w:pPr>
        <w:pStyle w:val="Normal"/>
        <w:spacing w:before="120" w:after="0"/>
        <w:jc w:val="both"/>
        <w:rPr/>
      </w:pPr>
      <w:r>
        <w:rPr>
          <w:lang w:val="el-GR"/>
        </w:rPr>
        <w:t xml:space="preserve">Διά μεγαλυτέρας εγκαταστάσεις, με ημερησίαν παροχήν λυμάτων υπέρ τα  35,00 μ3, ενδείκνυται η κατασκευή δεξαμενής </w:t>
      </w:r>
      <w:r>
        <w:rPr/>
        <w:t>IMHOFF</w:t>
      </w:r>
      <w:r>
        <w:rPr>
          <w:lang w:val="el-GR"/>
        </w:rPr>
        <w:t xml:space="preserve"> αντί απλής σηπτικής  τοιαύτης.</w:t>
      </w:r>
    </w:p>
    <w:p>
      <w:pPr>
        <w:pStyle w:val="TextBody"/>
        <w:numPr>
          <w:ilvl w:val="1"/>
          <w:numId w:val="6"/>
        </w:numPr>
        <w:tabs>
          <w:tab w:val="clear" w:pos="720"/>
          <w:tab w:val="left" w:pos="426" w:leader="none"/>
        </w:tabs>
        <w:ind w:left="0" w:hanging="0"/>
        <w:rPr/>
      </w:pPr>
      <w:r>
        <w:rPr>
          <w:spacing w:val="40"/>
        </w:rPr>
        <w:t>Χωρητικότης</w:t>
      </w:r>
      <w:r>
        <w:rPr/>
        <w:t xml:space="preserve"> </w:t>
      </w:r>
    </w:p>
    <w:p>
      <w:pPr>
        <w:pStyle w:val="TextBody"/>
        <w:rPr/>
      </w:pPr>
      <w:r>
        <w:rPr/>
        <w:t xml:space="preserve">Διά τον υπολογισμόν του θαλάμου καθιζήσεως, λαμβάνεται υπ’ όψιν η μέση ημερησία παροχή λυμάτων και ο χρόνος καθιζήσεως, όστις διά μεν τας μεγάλας εγκαταστάσεις τας εξυπηρετούσας άνω των 500 ατόμων, λαμβάνεται ίσος προς 2 έως 3 ώρας, διά δε τας μικράς τοιαύτας ορίζεται εις 5 έως 6 ώρας. Η χωρητικότης του θαλάμου σήψεως, λογιζομένη 0,40 μ. κάτωθεν της σχισμής δέον να υπολογίζηται με βάσιν τουλάχιστον 100 λίτρα ανά εξυπηρετούμενον άτομον. </w:t>
      </w:r>
    </w:p>
    <w:p>
      <w:pPr>
        <w:pStyle w:val="Normal"/>
        <w:numPr>
          <w:ilvl w:val="1"/>
          <w:numId w:val="6"/>
        </w:numPr>
        <w:tabs>
          <w:tab w:val="clear" w:pos="720"/>
          <w:tab w:val="left" w:pos="426" w:leader="none"/>
        </w:tabs>
        <w:spacing w:before="120" w:after="0"/>
        <w:ind w:left="0" w:hanging="0"/>
        <w:jc w:val="both"/>
        <w:rPr/>
      </w:pPr>
      <w:r>
        <w:rPr>
          <w:spacing w:val="40"/>
          <w:lang w:val="el-GR"/>
        </w:rPr>
        <w:t>Μορφή και λοιπαί διατάξεις</w:t>
      </w:r>
      <w:r>
        <w:rPr>
          <w:lang w:val="el-GR"/>
        </w:rPr>
        <w:t xml:space="preserve"> </w:t>
      </w:r>
    </w:p>
    <w:p>
      <w:pPr>
        <w:pStyle w:val="Normal"/>
        <w:spacing w:before="120" w:after="0"/>
        <w:jc w:val="both"/>
        <w:rPr/>
      </w:pPr>
      <w:r>
        <w:rPr>
          <w:lang w:val="el-GR"/>
        </w:rPr>
        <w:t xml:space="preserve">Η δεξαμενή </w:t>
      </w:r>
      <w:r>
        <w:rPr/>
        <w:t>IMHOFF</w:t>
      </w:r>
      <w:r>
        <w:rPr>
          <w:lang w:val="el-GR"/>
        </w:rPr>
        <w:t xml:space="preserve"> έχει κατά κανόνα εν κατόψει σχήμα ορθογώνιον ή κυκλικόν, κατασκευάζεται στεγανή και προβλέπονται κατάλληλοι διατάξεις, ως διαφράγματα, σωλήνωσις αφαιρέσεως της ιλύος, διά την καλήν λειτουργίαν αυτής. Το άνοιγμα της σχισμής μεταξύ θαλάμου καθιζήσεως και σήψεως δεν πρέπει να είναι μικρότερον των 12,5 εκ., η δε επικάλυψις των άκρων αυτής μικροτέρα των 10 εκ. εν οριζοντία προβολή. Η εν οριζοντία τομή επιφάνεια των αεριοαγωγών δέον να είναι τουλάχιστον ίση προς το 25%, της όλης τοιαύτης της δεξαμενής. </w:t>
      </w:r>
    </w:p>
    <w:p>
      <w:pPr>
        <w:pStyle w:val="Normal"/>
        <w:spacing w:before="120" w:after="0"/>
        <w:jc w:val="both"/>
        <w:rPr>
          <w:lang w:val="el-GR"/>
        </w:rPr>
      </w:pPr>
      <w:r>
        <w:rPr>
          <w:lang w:val="el-GR"/>
        </w:rPr>
        <w:t xml:space="preserve">Διά την θέσιν, την στεγανότητα και τας αποστάσεις εκ πηγών κλπ. Ισχύουν τα αυτά ως και διά την σηπτικήν δεξαμενήν. </w:t>
      </w:r>
    </w:p>
    <w:p>
      <w:pPr>
        <w:pStyle w:val="Normal"/>
        <w:numPr>
          <w:ilvl w:val="1"/>
          <w:numId w:val="6"/>
        </w:numPr>
        <w:tabs>
          <w:tab w:val="clear" w:pos="720"/>
          <w:tab w:val="left" w:pos="426" w:leader="none"/>
        </w:tabs>
        <w:spacing w:before="120" w:after="0"/>
        <w:ind w:left="0" w:hanging="0"/>
        <w:jc w:val="both"/>
        <w:rPr>
          <w:lang w:val="el-GR"/>
        </w:rPr>
      </w:pPr>
      <w:r>
        <w:rPr>
          <w:spacing w:val="40"/>
          <w:lang w:val="el-GR"/>
        </w:rPr>
        <w:t>Συντήρησις</w:t>
      </w:r>
    </w:p>
    <w:p>
      <w:pPr>
        <w:pStyle w:val="Normal"/>
        <w:spacing w:before="120" w:after="0"/>
        <w:jc w:val="both"/>
        <w:rPr>
          <w:lang w:val="el-GR"/>
        </w:rPr>
      </w:pPr>
      <w:r>
        <w:rPr>
          <w:lang w:val="el-GR"/>
        </w:rPr>
        <w:t xml:space="preserve">Αι συγκεντρούμεναι ακαθαρσίαι και λίπη επί της επιφανείας των υγρών  εις τον θάλαμον καθιζήσεως δέον να αφαιρώνται τακτικώς δι’  εξαεριστήρος. Η σχισμή πρέπει να παρακολουθήται τακτικώς και να  καθαρίζηται τουλάχιστον άπαξ της εβδομάδος. Ομοίως καθ’ εβδομάδα δέον να απομακρύνηται ή να καταστρέφηται ο σχηματιζόμενος επίπαγος επί των αεριαγωγών, ίνα μη παρεμποδίζηται η ελευθέρα διέξοδος των εκλυομένων αερίων. Ο έλεγχος της συγκεντρουμένης ιλύος εις τον θάλαμον σήψεως  πρέπει να γίνηται τουλάχιστον άπαξ του μηνός εις τα σημεία εισόδου και εξόδου της δεξαμενής, θα αφαιρήται δε, όταν η στάθμη ταύτης φθάνη μέχρις ύψους 0,45 μ. υπό την σχισμήν. Εις εκάστην εκκένωσιν ενδείκνυται να αφαιρήται το ήμισυ περίπου αυτής, ίνα μένη επαρκής ποσότης διά τον εμβολιασμόν της νέας. </w:t>
      </w:r>
    </w:p>
    <w:p>
      <w:pPr>
        <w:pStyle w:val="Normal2"/>
        <w:numPr>
          <w:ilvl w:val="0"/>
          <w:numId w:val="6"/>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ΥΠΕΔΑΦΙΟΝ ΠΕΔΙΟΝ ΔΙΑΘΕΣΕΩΣ ΛΥΜΑΤΩΝ </w:t>
      </w:r>
    </w:p>
    <w:p>
      <w:pPr>
        <w:pStyle w:val="Normal"/>
        <w:spacing w:before="120" w:after="0"/>
        <w:jc w:val="both"/>
        <w:rPr>
          <w:lang w:val="el-GR"/>
        </w:rPr>
      </w:pPr>
      <w:r>
        <w:rPr>
          <w:lang w:val="el-GR"/>
        </w:rPr>
        <w:t xml:space="preserve">α) Τα διατιθέμενα λύματα θα έχουν υποβληθή εις επεξεργασίαν ισοδύναμον τουλάχιστον προς τοιαύτην σηπτικής δεξαμενής, δεξαμενής IMHOFF ή απλής δεξαμενής καθιζήσεως μέσης διαρκείας 2 ωρών. </w:t>
      </w:r>
    </w:p>
    <w:p>
      <w:pPr>
        <w:pStyle w:val="Normal"/>
        <w:spacing w:before="120" w:after="0"/>
        <w:jc w:val="both"/>
        <w:rPr/>
      </w:pPr>
      <w:r>
        <w:rPr>
          <w:lang w:val="el-GR"/>
        </w:rPr>
        <w:t xml:space="preserve">β) Το βάθος των τάφρων του υπεδαφίου πεδίου και η απόστασις των  αξόνων αυτών, αναλόγως του πλάτους του πυθμένος των, θα είναι εντός των ορίων του Πίνακος V.        </w:t>
      </w:r>
    </w:p>
    <w:p>
      <w:pPr>
        <w:pStyle w:val="Normal"/>
        <w:spacing w:before="120" w:after="0"/>
        <w:jc w:val="both"/>
        <w:rPr/>
      </w:pPr>
      <w:r>
        <w:rPr>
          <w:lang w:val="el-GR"/>
        </w:rPr>
        <w:t xml:space="preserve">ΠΙΝΑΞ </w:t>
      </w:r>
      <w:r>
        <w:rPr/>
        <w:t>V</w:t>
      </w:r>
      <w:r>
        <w:rPr>
          <w:lang w:val="el-GR"/>
        </w:rPr>
        <w:t xml:space="preserve"> Όρια διαστάσεων και αξονικών αποστάσεων τάφρων υπεδαφίου πεδίου διαθέσεως (εις μέτρα) (***Ακολουθεί Πίνακας).</w:t>
      </w:r>
    </w:p>
    <w:p>
      <w:pPr>
        <w:pStyle w:val="Normal"/>
        <w:spacing w:before="120" w:after="0"/>
        <w:jc w:val="both"/>
        <w:rPr>
          <w:lang w:val="el-GR"/>
        </w:rPr>
      </w:pPr>
      <w:r>
        <w:rPr>
          <w:lang w:val="el-GR"/>
        </w:rPr>
        <w:t xml:space="preserve">γ) Η ενεργός επιφάνεια (συνολική επιφάνεια των πυθμένων των τάφρων) θα υπολογίζηται βάσει της μεγίστης ημερησίας παροχής λυμάτων και της απορροφητικής ικανότητος του εδάφους, διαπιστουμένης κατόπιν επιτοπίου δοκιμαστικής μετρήσεως, εν ουδεμιά δε περιπτώσει επιτρέπεται κατασκευή συστήματος υπεδαφίου διαθέσεως με ενεργόν επιφάνειαν μικροτέραν των 15 μ2. </w:t>
      </w:r>
    </w:p>
    <w:p>
      <w:pPr>
        <w:pStyle w:val="Normal"/>
        <w:spacing w:before="120" w:after="0"/>
        <w:jc w:val="both"/>
        <w:rPr>
          <w:lang w:val="el-GR"/>
        </w:rPr>
      </w:pPr>
      <w:r>
        <w:rPr>
          <w:lang w:val="el-GR"/>
        </w:rPr>
        <w:t xml:space="preserve">δ) Αι σωληνώσεις των τάφρων του υπεδαφίου πεδίου θα έχουν διάμετρον τουλάχιστον 10 εκ. και θα τοποθετώνται εντός στρώματος χαλίκων με ομαλήν κλίσιν εις τρόπον ώστε, να διασφαλίζηται ομοιόμορφος κατανομή των διατιθεμένων λυμάτων. Συνιστάται όπως η κλίσις των σωληνώσεων τούτων είναι από 0,15 έως 0,35%, απαγορευομένης κλίσεως μεγαλυτέρας των  0,50%. </w:t>
      </w:r>
    </w:p>
    <w:p>
      <w:pPr>
        <w:pStyle w:val="Normal"/>
        <w:spacing w:before="120" w:after="0"/>
        <w:jc w:val="both"/>
        <w:rPr>
          <w:lang w:val="el-GR"/>
        </w:rPr>
      </w:pPr>
      <w:r>
        <w:rPr>
          <w:lang w:val="el-GR"/>
        </w:rPr>
        <w:t xml:space="preserve">ε) Τα λύματα θα κατανέμωνται εις τας σωληνώσεις μέσω φρεατίου εις τρόπον ώστε, να εξασφαλίζηται η κατά το δυνατόν ομοιόμορφος φόρτισις αυτών. Το φρεάτιον θα χρησιμεύη επίσης δι’ επιθεώρησιν και έλεγχον της αποτελεσματικότητος της προ της διαθέσεως ενεργουμένης καθιζήσεως. Ο σωλήν τροφοδοτήσεως του φρεατίου θα τοποθετήται 5 εκ. υπεράνω του πυθμένος και οι σωληνώσεις διαθέσεως εις την στάθμην αυτού. Προ του στομίου εξόδου του σωλήνος τροφοδοτήσεως θα τοποθετήται μικρόν διάφραγμα ανασχέσεως. </w:t>
      </w:r>
    </w:p>
    <w:p>
      <w:pPr>
        <w:pStyle w:val="Normal"/>
        <w:spacing w:before="120" w:after="0"/>
        <w:jc w:val="both"/>
        <w:rPr>
          <w:lang w:val="el-GR"/>
        </w:rPr>
      </w:pPr>
      <w:r>
        <w:rPr>
          <w:lang w:val="el-GR"/>
        </w:rPr>
        <w:t xml:space="preserve">στ) Προκειμένου περί εγκαταστάσεων μέσης ημερησίας παροχής μεγαλυτέρας των 4 μ3, τα λύματα θα διοχετεύωνται εις το πεδίον διαθέσεως μέσω δεξαμενής περιοδικής φορτίσεως εφωδιασμένης διά συστήματος αυτομάτου εκκενώσεως, ως διά σίφωνος περιοδικής λειτουργίας. Διά μέσην ημερησίαν παροχήν μεγαλυτέραν των 8 μ3, θα τοποθετήται ζεύγος σιφώνων εναλλασσομένης λειτουργίας ή έτερον σύστημα εκκενώσεως προς τροφοδότησιν του ημίσεως εκάστοτε πεδίου διαθέσεως. Η ωφέλιμος χωρητικότης της δεξαμενής περιοδικής φορτίσεως θα είναι ίση προς το 1/2  έως 3/4 της συνολικής χωρητικότητος των σωληνώσεων διαθέσεως και τοιαύτη, ώστε αι διαδοχικαί εκκενώσεις να λαμβάνουν χώραν εις χρονικά διαστήματα μεγαλύτερα των 2 ωρών. </w:t>
      </w:r>
    </w:p>
    <w:p>
      <w:pPr>
        <w:pStyle w:val="Normal"/>
        <w:spacing w:before="120" w:after="0"/>
        <w:jc w:val="both"/>
        <w:rPr>
          <w:lang w:val="el-GR"/>
        </w:rPr>
      </w:pPr>
      <w:r>
        <w:rPr>
          <w:lang w:val="el-GR"/>
        </w:rPr>
        <w:t>ζ) Τα όρια του πεδίου υπεδαφίου διαθέσεως θα απέχουν τουλάχιστον 30 μ. από φρεάτων, πηγών ή ακτών κολυμβήσεως, 15 μ. από σωλήνων  υδραγωγείου και 3 μ. από θεμελίων κτιρίων ή οριογραμμών.</w:t>
      </w:r>
    </w:p>
    <w:p>
      <w:pPr>
        <w:pStyle w:val="Normal2"/>
        <w:numPr>
          <w:ilvl w:val="0"/>
          <w:numId w:val="6"/>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ΑΠΟΡΡΟΦΗΤΙΚΟΣ ΒΟΘΡΟΣ </w:t>
      </w:r>
    </w:p>
    <w:p>
      <w:pPr>
        <w:pStyle w:val="Normal"/>
        <w:spacing w:before="120" w:after="0"/>
        <w:jc w:val="both"/>
        <w:rPr/>
      </w:pPr>
      <w:r>
        <w:rPr>
          <w:lang w:val="el-GR"/>
        </w:rPr>
        <w:t xml:space="preserve">α) Τα διατιθέμενα λύματα θα έχουν υποβληθή εις επεξεργασίαν ισοδύναμον τουλάχιστον προς τοιαύτην σηπτικής δεξαμενής, δεξαμενής </w:t>
      </w:r>
      <w:r>
        <w:rPr/>
        <w:t>Imhoff</w:t>
      </w:r>
      <w:r>
        <w:rPr>
          <w:lang w:val="el-GR"/>
        </w:rPr>
        <w:t xml:space="preserve"> ή απλής καθιζήσεως μέσης διαρκείας 2 ωρών. </w:t>
      </w:r>
    </w:p>
    <w:p>
      <w:pPr>
        <w:pStyle w:val="Normal"/>
        <w:spacing w:before="120" w:after="0"/>
        <w:jc w:val="both"/>
        <w:rPr>
          <w:lang w:val="el-GR"/>
        </w:rPr>
      </w:pPr>
      <w:r>
        <w:rPr>
          <w:lang w:val="el-GR"/>
        </w:rPr>
        <w:t xml:space="preserve">β) Αι διαστάσεις του βόθρου θα υπολογίζωνται βάσει της μεγίστης ημερησίας απορροής λυμάτων, της παραπλεύρου βρεχομένης επιφανείας και της απορροφητικότητος των συναντωμένων εδαφών, διαπιστουμένης κατόπιν επιτοπίου εξετάσεως. Εις τας περιπτώσεις κατασκευής περισσοτέρων του ενός βόθρων, διά να ληφθή εις τον υπολογισμόν κεχωρισμένως η απορροφητική ικανότης εκάστου εξ αυτών, δέον η μεταξύ των απόστασις, μετρουμένη από των παρειών εκσκαφής, να είναι τουλάχιστον τριπλασία της διαμέτρου εκσκαφής του μεγαλυτέρου εξ αυτών. </w:t>
      </w:r>
    </w:p>
    <w:p>
      <w:pPr>
        <w:pStyle w:val="Normal"/>
        <w:spacing w:before="120" w:after="0"/>
        <w:jc w:val="both"/>
        <w:rPr/>
      </w:pPr>
      <w:r>
        <w:rPr>
          <w:lang w:val="el-GR"/>
        </w:rPr>
        <w:t xml:space="preserve">Ο κατωτέρω Πίναξ </w:t>
      </w:r>
      <w:r>
        <w:rPr/>
        <w:t>VI</w:t>
      </w:r>
      <w:r>
        <w:rPr>
          <w:lang w:val="el-GR"/>
        </w:rPr>
        <w:t xml:space="preserve"> παρέχει ενδεικτικά στοιχεία διά τον υπολογισμόν των διαστάσεων απορροφητικών βόθρων, αναλόγως της φύσεως του εδάφους.</w:t>
      </w:r>
    </w:p>
    <w:p>
      <w:pPr>
        <w:pStyle w:val="Normal"/>
        <w:spacing w:before="120" w:after="0"/>
        <w:jc w:val="both"/>
        <w:rPr/>
      </w:pPr>
      <w:r>
        <w:rPr>
          <w:lang w:val="el-GR"/>
        </w:rPr>
        <w:t xml:space="preserve">ΠΙΝΑΞ </w:t>
      </w:r>
      <w:r>
        <w:rPr/>
        <w:t>VI</w:t>
      </w:r>
      <w:r>
        <w:rPr>
          <w:lang w:val="el-GR"/>
        </w:rPr>
        <w:t xml:space="preserve"> (***Ακολουθεί Πίνακας) </w:t>
      </w:r>
    </w:p>
    <w:p>
      <w:pPr>
        <w:pStyle w:val="Normal"/>
        <w:spacing w:before="120" w:after="0"/>
        <w:jc w:val="both"/>
        <w:rPr>
          <w:lang w:val="el-GR"/>
        </w:rPr>
      </w:pPr>
      <w:r>
        <w:rPr>
          <w:lang w:val="el-GR"/>
        </w:rPr>
        <w:t xml:space="preserve">Απαγορεύεται ο απορροφητικός βόθρος να εισχωρή εντός του ορίζοντος των υπογείων υδάτων. Εις ας περιπτώσεις δεν είναι δυνατόν να επεκταθή ο βόθρος εις βάθος λόγω της φύσεως του εδάφους ή εμφανίσεως υπογείων  υδάτων, δύναται να διαμορφωθή ούτος ως απορροφητική στοά. </w:t>
      </w:r>
    </w:p>
    <w:p>
      <w:pPr>
        <w:pStyle w:val="Normal"/>
        <w:spacing w:before="120" w:after="0"/>
        <w:jc w:val="both"/>
        <w:rPr>
          <w:lang w:val="el-GR"/>
        </w:rPr>
      </w:pPr>
      <w:r>
        <w:rPr>
          <w:lang w:val="el-GR"/>
        </w:rPr>
        <w:t xml:space="preserve">γ) Μεταξύ επενδύσεως και του εδάφους θα τοποθετήται στρώμα χαλίκων πάχους περίπου 20 εκ. και εις ύψος μέχρι της στάθμης του σωλήνος  εισροής των λυμάτων. </w:t>
      </w:r>
    </w:p>
    <w:p>
      <w:pPr>
        <w:pStyle w:val="Normal"/>
        <w:spacing w:before="120" w:after="0"/>
        <w:jc w:val="both"/>
        <w:rPr>
          <w:lang w:val="el-GR"/>
        </w:rPr>
      </w:pPr>
      <w:r>
        <w:rPr>
          <w:lang w:val="el-GR"/>
        </w:rPr>
        <w:t xml:space="preserve">δ) Ο απορροφητικός βόθρος θα φέρη κατάλληλον φρεάτιον επιθεωρήσεως και διάταξιν αερισμού. </w:t>
      </w:r>
    </w:p>
    <w:p>
      <w:pPr>
        <w:pStyle w:val="Normal"/>
        <w:spacing w:before="120" w:after="0"/>
        <w:jc w:val="both"/>
        <w:rPr>
          <w:lang w:val="el-GR"/>
        </w:rPr>
      </w:pPr>
      <w:r>
        <w:rPr>
          <w:lang w:val="el-GR"/>
        </w:rPr>
        <w:t xml:space="preserve">"ε) Τα όρια της διατομής εκσκαφής του απορροφητικού βόθρου θα απέχουν τουλάχιστον 30 μ. από πηγάς ή ακτάς κολυμβήσεως ή από φρέατα, εφ’ όσον ταύτα χρησιμοποιούνται υποχρεωτικώς προς ύδρευσιν, ελλείψει κανονικού συστήματος υδρεύσεως και κατά προτίμησιν 15 μ. από υδραγωγεία. </w:t>
      </w:r>
    </w:p>
    <w:p>
      <w:pPr>
        <w:pStyle w:val="Normal"/>
        <w:spacing w:before="120" w:after="0"/>
        <w:jc w:val="both"/>
        <w:rPr>
          <w:lang w:val="el-GR"/>
        </w:rPr>
      </w:pPr>
      <w:r>
        <w:rPr>
          <w:lang w:val="el-GR"/>
        </w:rPr>
        <w:t xml:space="preserve">Η απόστασις των ανωτέρω βόθρων από θεμελίων παντός κτιρίου θα είναι σύμφωνος προς τα υπό του Γενικού Οικοδομικού Κανονισμού (Γ.Ο.Κ.) καθοριζόμενα όρια ασφαλείας και εν πάση περιπτώσει τοιαύτη, ώστε να μη  δημιουργούνται καθ’ οιονδήποτε τρόπον κίνδυνοι διά την δημοσίαν υγείαν. </w:t>
      </w:r>
    </w:p>
    <w:p>
      <w:pPr>
        <w:pStyle w:val="Normal"/>
        <w:spacing w:before="120" w:after="0"/>
        <w:jc w:val="both"/>
        <w:rPr>
          <w:lang w:val="el-GR"/>
        </w:rPr>
      </w:pPr>
      <w:r>
        <w:rPr>
          <w:lang w:val="el-GR"/>
        </w:rPr>
        <w:t xml:space="preserve">Επί εδαφών λίαν διαπερατών, δι’ α υφίσταται κίνδυνος ρυπάνσεως ή μολύνσεως υδάτων ή υδραγωγείων ή κατακλίσεως χαμηλοτέρων περιοχών ή υπογείων χώρων, απαγορεύεται η κατασκευή ή λειτουργία απορροφητικών βόθρων". </w:t>
      </w:r>
    </w:p>
    <w:p>
      <w:pPr>
        <w:pStyle w:val="Normal"/>
        <w:spacing w:before="120" w:after="0"/>
        <w:jc w:val="both"/>
        <w:rPr>
          <w:lang w:val="el-GR"/>
        </w:rPr>
      </w:pPr>
      <w:r>
        <w:rPr>
          <w:lang w:val="el-GR"/>
        </w:rPr>
        <w:t xml:space="preserve">***Το εδάφ. ε' αντικατεστάθη ως άνω διά του άρθρ. 5 της υπ’ αριθ. Γ4/1305 της 2/9 Αυγ. 1974 (ΦΕΚ Β' 801) απόφ. Υπ. Εσωτ. και Κοινων. Υπηρεσιών. </w:t>
      </w:r>
    </w:p>
    <w:p>
      <w:pPr>
        <w:pStyle w:val="Normal2"/>
        <w:numPr>
          <w:ilvl w:val="0"/>
          <w:numId w:val="6"/>
        </w:numPr>
        <w:tabs>
          <w:tab w:val="clear" w:pos="720"/>
          <w:tab w:val="left" w:pos="426" w:leader="none"/>
        </w:tabs>
        <w:overflowPunct w:val="true"/>
        <w:autoSpaceDE w:val="true"/>
        <w:ind w:left="0" w:hanging="0"/>
        <w:textAlignment w:val="auto"/>
        <w:rPr>
          <w:lang w:val="el-GR"/>
        </w:rPr>
      </w:pPr>
      <w:r>
        <w:rPr>
          <w:lang w:val="el-GR"/>
        </w:rPr>
        <w:t>ΣΤΕΓΑΝΗ ΔΕΞΑΜΕΝΗ</w:t>
      </w:r>
    </w:p>
    <w:p>
      <w:pPr>
        <w:pStyle w:val="Normal"/>
        <w:spacing w:before="120" w:after="0"/>
        <w:jc w:val="both"/>
        <w:rPr>
          <w:lang w:val="el-GR"/>
        </w:rPr>
      </w:pPr>
      <w:r>
        <w:rPr>
          <w:lang w:val="el-GR"/>
        </w:rPr>
        <w:t xml:space="preserve">Η αποχέτευσις λυμάτων εις στεγανήν δεξαμενήν δεν αποτελεί διάθεσιν, αλλά προσωρινήν εναποθήκευσιν διά την περαιτέρω μεταφοράν και διάθεσιν αυτών, συμφώνως προς το άρθρον 11 της παρούσης. </w:t>
      </w:r>
    </w:p>
    <w:p>
      <w:pPr>
        <w:pStyle w:val="Normal"/>
        <w:spacing w:before="120" w:after="0"/>
        <w:jc w:val="both"/>
        <w:rPr>
          <w:lang w:val="el-GR"/>
        </w:rPr>
      </w:pPr>
      <w:r>
        <w:rPr>
          <w:lang w:val="el-GR"/>
        </w:rPr>
        <w:t xml:space="preserve">Διά να επιτραπή η τοιαύτη εις στεγανάς δεξαμενάς εναποθήκευσις λυμάτων, δέον όπως πληρώνται οι κάτωθι όροι: </w:t>
      </w:r>
    </w:p>
    <w:p>
      <w:pPr>
        <w:pStyle w:val="Normal"/>
        <w:spacing w:before="120" w:after="0"/>
        <w:jc w:val="both"/>
        <w:rPr>
          <w:lang w:val="el-GR"/>
        </w:rPr>
      </w:pPr>
      <w:r>
        <w:rPr>
          <w:lang w:val="el-GR"/>
        </w:rPr>
        <w:t>"α) Η χωρητικότης θα είναι επαρκής δι’ εναποθήκευσιν της μεγίστης ημερησίας παροχής λυμάτων επί 15 τουλάχιστον ημέρας διά συνήθεις οικοδομάς κατοικιών και 7 τουλάχιστον ημέρας διά πολυκατοικίας, ξενοδοχεία, ιδρύματα κλπ. Κατ’ εξαίρεσιν, δι’ εγκαταστάσεις ως άνω με μεγάλους όγκους υγρών αποβλήτων, δύναται να επιτραπή, υπό της χορηγούσης την άδειαν αποχετεύσεως Αρχής, η κατασκευή στεγανών δεξαμενών μικροτέρας χωρητικότητος, πάντως ουχί ελάσσονος της απαιτουμένης διά διήμερον αποθήκευσιν των λυμάτων ή αποβλήτων".</w:t>
      </w:r>
    </w:p>
    <w:p>
      <w:pPr>
        <w:pStyle w:val="Normal"/>
        <w:spacing w:before="120" w:after="0"/>
        <w:jc w:val="both"/>
        <w:rPr>
          <w:lang w:val="el-GR"/>
        </w:rPr>
      </w:pPr>
      <w:r>
        <w:rPr>
          <w:lang w:val="el-GR"/>
        </w:rPr>
        <w:t xml:space="preserve">***Το εδάφ. α' αντικατεστάθη ως άνω διά του άρθρ. 6 της υπ’ αριθ. Γ4/1305 της 2/9 Αυγ. 1974 (ΦΕΚ Β' 801) αποφ. Υπ. Εσωτ. και Κοινων. Υπηρεσιών. </w:t>
      </w:r>
    </w:p>
    <w:p>
      <w:pPr>
        <w:pStyle w:val="Normal"/>
        <w:spacing w:before="120" w:after="0"/>
        <w:jc w:val="both"/>
        <w:rPr>
          <w:lang w:val="el-GR"/>
        </w:rPr>
      </w:pPr>
      <w:r>
        <w:rPr>
          <w:lang w:val="el-GR"/>
        </w:rPr>
        <w:t xml:space="preserve">β) Εκάστη δεξαμενή θα φέρη κατάλληλον φρεάτιον επισκέψεως και διάταξιν αερισμού. Επίσης θα προβλέπηται κατάλληλος διάταξις διά την ευχερή και άνευ δημιουργίας δυσοσμιών και αντιαισθητικών θεαμάτων ή ετέρων οχλήσεων, εκκένωσιν των δεξαμενών προς μεταφοράν και διάθεσιν των περιεχομένων λυμάτων. </w:t>
      </w:r>
    </w:p>
    <w:p>
      <w:pPr>
        <w:pStyle w:val="Normal"/>
        <w:spacing w:before="120" w:after="0"/>
        <w:jc w:val="both"/>
        <w:rPr>
          <w:lang w:val="el-GR"/>
        </w:rPr>
      </w:pPr>
      <w:r>
        <w:rPr>
          <w:lang w:val="el-GR"/>
        </w:rPr>
        <w:t>γ) Διά την θέσιν των στεγανών δεξαμενών, τας αποστάσεις ασφαλείας και την στεγανότητα αυτών, ισχύουν οι όροι οι καθοριζόμενοι διά τας σηπτικάς τοιαύτας.</w:t>
      </w:r>
    </w:p>
    <w:p>
      <w:pPr>
        <w:pStyle w:val="Normal"/>
        <w:spacing w:before="120" w:after="0"/>
        <w:jc w:val="both"/>
        <w:rPr>
          <w:b/>
          <w:b/>
          <w:bCs/>
          <w:lang w:val="el-GR"/>
        </w:rPr>
      </w:pPr>
      <w:r>
        <w:rPr>
          <w:b/>
          <w:bCs/>
          <w:lang w:val="el-GR"/>
        </w:rPr>
      </w:r>
    </w:p>
    <w:p>
      <w:pPr>
        <w:pStyle w:val="Normal2"/>
        <w:overflowPunct w:val="true"/>
        <w:autoSpaceDE w:val="true"/>
        <w:jc w:val="center"/>
        <w:textAlignment w:val="auto"/>
        <w:rPr>
          <w:rFonts w:ascii="Times New Roman" w:hAnsi="Times New Roman" w:cs="Times New Roman"/>
          <w:b w:val="false"/>
          <w:b w:val="false"/>
          <w:bCs/>
          <w:szCs w:val="24"/>
          <w:lang w:val="el-GR"/>
        </w:rPr>
      </w:pPr>
      <w:r>
        <w:rPr>
          <w:rFonts w:cs="Times New Roman" w:ascii="Times New Roman" w:hAnsi="Times New Roman"/>
          <w:b w:val="false"/>
          <w:bCs/>
          <w:szCs w:val="24"/>
          <w:lang w:val="el-GR"/>
        </w:rPr>
      </w:r>
    </w:p>
    <w:p>
      <w:pPr>
        <w:pStyle w:val="Normal2"/>
        <w:overflowPunct w:val="true"/>
        <w:autoSpaceDE w:val="true"/>
        <w:jc w:val="center"/>
        <w:textAlignment w:val="auto"/>
        <w:rPr>
          <w:rFonts w:ascii="Times New Roman" w:hAnsi="Times New Roman" w:cs="Times New Roman"/>
          <w:szCs w:val="24"/>
          <w:lang w:val="el-GR"/>
        </w:rPr>
      </w:pPr>
      <w:r>
        <w:rPr>
          <w:rFonts w:cs="Times New Roman" w:ascii="Times New Roman" w:hAnsi="Times New Roman"/>
          <w:szCs w:val="24"/>
          <w:lang w:val="el-GR"/>
        </w:rPr>
      </w:r>
    </w:p>
    <w:p>
      <w:pPr>
        <w:pStyle w:val="Normal2"/>
        <w:overflowPunct w:val="true"/>
        <w:autoSpaceDE w:val="true"/>
        <w:jc w:val="center"/>
        <w:textAlignment w:val="auto"/>
        <w:rPr>
          <w:rFonts w:ascii="Times New Roman" w:hAnsi="Times New Roman" w:cs="Times New Roman"/>
          <w:szCs w:val="24"/>
          <w:lang w:val="en-US"/>
        </w:rPr>
      </w:pPr>
      <w:r>
        <w:rPr>
          <w:rFonts w:cs="Times New Roman" w:ascii="Times New Roman" w:hAnsi="Times New Roman"/>
          <w:szCs w:val="24"/>
          <w:lang w:val="el-GR"/>
        </w:rPr>
        <w:t xml:space="preserve">Άρθρον 10 </w:t>
      </w:r>
    </w:p>
    <w:p>
      <w:pPr>
        <w:pStyle w:val="Normal2"/>
        <w:overflowPunct w:val="true"/>
        <w:autoSpaceDE w:val="true"/>
        <w:spacing w:before="40" w:after="0"/>
        <w:jc w:val="center"/>
        <w:textAlignment w:val="auto"/>
        <w:rPr>
          <w:lang w:val="el-GR"/>
        </w:rPr>
      </w:pPr>
      <w:r>
        <w:rPr>
          <w:rFonts w:cs="Times New Roman" w:ascii="Times New Roman" w:hAnsi="Times New Roman"/>
          <w:lang w:val="el-GR"/>
        </w:rPr>
        <w:t>Αποχωρητήρια άνευ ροής ύδατος</w:t>
      </w:r>
    </w:p>
    <w:p>
      <w:pPr>
        <w:pStyle w:val="Normal2"/>
        <w:numPr>
          <w:ilvl w:val="0"/>
          <w:numId w:val="5"/>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ΞΗΡΟΝ ΑΠΟΧΩΡΗΤΗΡΙΟΝ </w:t>
      </w:r>
    </w:p>
    <w:p>
      <w:pPr>
        <w:pStyle w:val="Normal"/>
        <w:spacing w:before="120" w:after="0"/>
        <w:jc w:val="both"/>
        <w:rPr>
          <w:lang w:val="el-GR"/>
        </w:rPr>
      </w:pPr>
      <w:r>
        <w:rPr>
          <w:lang w:val="el-GR"/>
        </w:rPr>
        <w:t xml:space="preserve">α) Θα τοποθετήται κατά το δυνατόν προς τα κατάντη πηγών ή φρεάτων, εν σχέσει προς την ροήν του υπογείου ύδατος και εις απόστασιν τουλάχιστον 15 μέτρων από αυτών, υπό την προϋπόθεσιν ότι το έδαφος είναι άνευ ρωγμών ή οπών και δεν υπάρχει κίνδυνος ανυψώσεως του ορίζοντος των υπογείων υδάτων υπέρ τον πυθμένα του υποδοχέως (λάκκον), ως εν περιπτώσει ραγδαίων βραχών. Εν τη τελευταία περιπτώσει η εν λόγω απόστασις θα αυξάνηται εις 20 μ. τουλάχιστον. </w:t>
      </w:r>
    </w:p>
    <w:p>
      <w:pPr>
        <w:pStyle w:val="Normal"/>
        <w:spacing w:before="120" w:after="0"/>
        <w:jc w:val="both"/>
        <w:rPr>
          <w:lang w:val="el-GR"/>
        </w:rPr>
      </w:pPr>
      <w:r>
        <w:rPr>
          <w:lang w:val="el-GR"/>
        </w:rPr>
        <w:t xml:space="preserve">β) Απαγορεύεται η ρήψης υδάτων εντός του υποδοχέως και δέον να αποκλείηται η είσοδος επιφανειακών ή υπογείων τοιούτων εντός αυτού. </w:t>
      </w:r>
    </w:p>
    <w:p>
      <w:pPr>
        <w:pStyle w:val="Normal2"/>
        <w:numPr>
          <w:ilvl w:val="0"/>
          <w:numId w:val="5"/>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ΣΗΠΤΙΚΟΝ ΑΠΟΧΩΡΗΤΗΡΙΟΝ </w:t>
      </w:r>
    </w:p>
    <w:p>
      <w:pPr>
        <w:pStyle w:val="Normal"/>
        <w:spacing w:before="120" w:after="0"/>
        <w:jc w:val="both"/>
        <w:rPr>
          <w:lang w:val="el-GR"/>
        </w:rPr>
      </w:pPr>
      <w:r>
        <w:rPr>
          <w:lang w:val="el-GR"/>
        </w:rPr>
        <w:t xml:space="preserve">α) Διά την θέσιν του υποδοχέως (βόθρου), τας αποστάσεις ασφαλείας και την στεγανότητα αυτού ισχύουν οι όροι οι καθοριζόμενοι διά τας σηπτικάς  δεξαμενάς. </w:t>
      </w:r>
    </w:p>
    <w:p>
      <w:pPr>
        <w:pStyle w:val="Normal"/>
        <w:spacing w:before="120" w:after="0"/>
        <w:jc w:val="both"/>
        <w:rPr>
          <w:lang w:val="el-GR"/>
        </w:rPr>
      </w:pPr>
      <w:r>
        <w:rPr>
          <w:lang w:val="el-GR"/>
        </w:rPr>
        <w:t>β) Ο υποδοχεύς θα φέρη κατάλληλον διάταξιν αερισμού και φρεάτιον επιθεωρήσεως. Ούτος δέον να επιθεωρήται τουλάχιστον άπαξ του έτους και να εκκενούται, όταν η ιλύς καταλάβη το ήμισυ της χωρητικότητος αυτού.</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rPr>
      </w:pPr>
      <w:r>
        <w:rPr>
          <w:rFonts w:cs="Times New Roman" w:ascii="Times New Roman" w:hAnsi="Times New Roman"/>
          <w:bCs/>
          <w:szCs w:val="24"/>
          <w:lang w:val="el-GR"/>
        </w:rPr>
        <w:t xml:space="preserve">Άρθρον 11 </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Μεταφορά λυμάτων, βιομηχανικών αποβλήτων ή ιλύος και διάθεσις αυτών.</w:t>
      </w:r>
    </w:p>
    <w:p>
      <w:pPr>
        <w:pStyle w:val="Normal"/>
        <w:spacing w:before="120" w:after="0"/>
        <w:jc w:val="both"/>
        <w:rPr>
          <w:lang w:val="el-GR"/>
        </w:rPr>
      </w:pPr>
      <w:r>
        <w:rPr>
          <w:lang w:val="el-GR"/>
        </w:rPr>
        <w:t xml:space="preserve">α) Αι δεξαμεναί και τα δοχεία εν γένει μεταφοράς, ως επίσης και τα ανοίγματα, δικλείδες, σωληνώσεις και συνδέσεις αυτών: </w:t>
      </w:r>
    </w:p>
    <w:p>
      <w:pPr>
        <w:pStyle w:val="Normal"/>
        <w:numPr>
          <w:ilvl w:val="0"/>
          <w:numId w:val="7"/>
        </w:numPr>
        <w:tabs>
          <w:tab w:val="clear" w:pos="720"/>
          <w:tab w:val="left" w:pos="851" w:leader="none"/>
        </w:tabs>
        <w:spacing w:before="120" w:after="0"/>
        <w:ind w:left="851" w:hanging="426"/>
        <w:jc w:val="both"/>
        <w:rPr>
          <w:lang w:val="el-GR"/>
        </w:rPr>
      </w:pPr>
      <w:r>
        <w:rPr>
          <w:lang w:val="el-GR"/>
        </w:rPr>
        <w:t xml:space="preserve">Θα είναι υδατοστεγή, εις τρόπον ώστε να μη λαμβάνη χώραν διαρροή ή διάχυσις των περιεχομένων λυμάτων, βιομηχανικών αποβλήτων ή ιλύος, κατά την πλήρωσιν, μεταφοράν και εκκένωσιν αυτών. </w:t>
      </w:r>
    </w:p>
    <w:p>
      <w:pPr>
        <w:pStyle w:val="Normal"/>
        <w:numPr>
          <w:ilvl w:val="0"/>
          <w:numId w:val="7"/>
        </w:numPr>
        <w:tabs>
          <w:tab w:val="clear" w:pos="720"/>
          <w:tab w:val="left" w:pos="851" w:leader="none"/>
        </w:tabs>
        <w:spacing w:before="120" w:after="0"/>
        <w:ind w:left="851" w:hanging="426"/>
        <w:jc w:val="both"/>
        <w:rPr>
          <w:lang w:val="el-GR"/>
        </w:rPr>
      </w:pPr>
      <w:r>
        <w:rPr>
          <w:lang w:val="el-GR"/>
        </w:rPr>
        <w:t xml:space="preserve">Θα διαμορφώνται κατά τρόπον επιτρέποντα ευχερή χειρισμόν, επιθεώρησιν και καθαρισμόν αυτών εξωτερικώς και εσωτερικώς. </w:t>
      </w:r>
    </w:p>
    <w:p>
      <w:pPr>
        <w:pStyle w:val="Normal"/>
        <w:spacing w:before="120" w:after="0"/>
        <w:jc w:val="both"/>
        <w:rPr>
          <w:lang w:val="el-GR"/>
        </w:rPr>
      </w:pPr>
      <w:r>
        <w:rPr>
          <w:lang w:val="el-GR"/>
        </w:rPr>
        <w:t xml:space="preserve">β) Αι σωληνώσεις και τα λοιπά εξαρτήματα του καθαρού ύδατος πλύσεως των δεξαμενών ή των δοχείων εν γένει μεταφοράς, θα χρησιμοποιώνται και θα φυλάσσωνται κατά τρόπον αποκλείοντα την δυνατότητα επαφής αυτών μετά λυμάτων βιομηχανικών αποβλήτων ή ιλύος. Απαγορεύεται η απ’ ευθείας ένωσις κρουνού ποσίμου ύδατος μετά δεξαμενών ή δοχείων εν γένει μεταφοράς λυμάτων, βιομηχανικών αποβλήτων ή ιλύος. Θα μεσολαβή πάντοτε ελευθέρα ροή. </w:t>
      </w:r>
    </w:p>
    <w:p>
      <w:pPr>
        <w:pStyle w:val="Normal"/>
        <w:spacing w:before="120" w:after="0"/>
        <w:jc w:val="both"/>
        <w:rPr>
          <w:lang w:val="el-GR"/>
        </w:rPr>
      </w:pPr>
      <w:r>
        <w:rPr>
          <w:lang w:val="el-GR"/>
        </w:rPr>
        <w:t>γ) Η θέσις και ο τρόπος διαθέσεως των μεταφερομένων λυμάτων, βιομηχανικών αποβλήτων ή ιλύος, θα έχουν εγκριθή δι’ αποφάσεως του Δήμου ή Κοινότητος ή του αντ’ αυτών Οργανισμού, εκδιδομένης μετά σύμφωνον γνώμην του Υγειονομικού Κέντρου. Τοιαύται θέσεις δύναται να  είναι:</w:t>
      </w:r>
    </w:p>
    <w:p>
      <w:pPr>
        <w:pStyle w:val="Normal"/>
        <w:numPr>
          <w:ilvl w:val="0"/>
          <w:numId w:val="11"/>
        </w:numPr>
        <w:tabs>
          <w:tab w:val="clear" w:pos="720"/>
          <w:tab w:val="left" w:pos="851" w:leader="none"/>
        </w:tabs>
        <w:spacing w:before="120" w:after="0"/>
        <w:ind w:left="851" w:hanging="426"/>
        <w:jc w:val="both"/>
        <w:rPr>
          <w:lang w:val="el-GR"/>
        </w:rPr>
      </w:pPr>
      <w:r>
        <w:rPr>
          <w:lang w:val="el-GR"/>
        </w:rPr>
        <w:t>Φρεάτιον δικτύου υπονόμων.</w:t>
      </w:r>
    </w:p>
    <w:p>
      <w:pPr>
        <w:pStyle w:val="Normal"/>
        <w:numPr>
          <w:ilvl w:val="0"/>
          <w:numId w:val="11"/>
        </w:numPr>
        <w:tabs>
          <w:tab w:val="clear" w:pos="720"/>
          <w:tab w:val="left" w:pos="851" w:leader="none"/>
        </w:tabs>
        <w:spacing w:before="120" w:after="0"/>
        <w:ind w:left="851" w:hanging="426"/>
        <w:jc w:val="both"/>
        <w:rPr>
          <w:lang w:val="el-GR"/>
        </w:rPr>
      </w:pPr>
      <w:r>
        <w:rPr>
          <w:lang w:val="el-GR"/>
        </w:rPr>
        <w:t>Εγκαταστάσεις επεξεργασίας λυμάτων, βιομηχανικών αποβλήτων ή  ιλύος.</w:t>
      </w:r>
    </w:p>
    <w:p>
      <w:pPr>
        <w:pStyle w:val="Normal"/>
        <w:numPr>
          <w:ilvl w:val="0"/>
          <w:numId w:val="11"/>
        </w:numPr>
        <w:tabs>
          <w:tab w:val="clear" w:pos="720"/>
          <w:tab w:val="left" w:pos="851" w:leader="none"/>
        </w:tabs>
        <w:spacing w:before="120" w:after="0"/>
        <w:ind w:left="851" w:hanging="426"/>
        <w:jc w:val="both"/>
        <w:rPr>
          <w:lang w:val="el-GR"/>
        </w:rPr>
      </w:pPr>
      <w:r>
        <w:rPr>
          <w:lang w:val="el-GR"/>
        </w:rPr>
        <w:t>Επιφανειακά ύδατα εις σημεία απομεμακρυσμένα εκ κατωκημένων ή άλλως πως συχναζομένων περιοχών και εφ’ όσον δεν συντρέχουν συνθήκαι μεταφοράς των ρύπων ή μολύνσεων διά ρευμάτων.</w:t>
      </w:r>
    </w:p>
    <w:p>
      <w:pPr>
        <w:pStyle w:val="Normal"/>
        <w:numPr>
          <w:ilvl w:val="0"/>
          <w:numId w:val="11"/>
        </w:numPr>
        <w:tabs>
          <w:tab w:val="clear" w:pos="720"/>
          <w:tab w:val="left" w:pos="851" w:leader="none"/>
        </w:tabs>
        <w:spacing w:before="120" w:after="0"/>
        <w:ind w:left="851" w:hanging="426"/>
        <w:jc w:val="both"/>
        <w:rPr>
          <w:lang w:val="el-GR"/>
        </w:rPr>
      </w:pPr>
      <w:r>
        <w:rPr>
          <w:lang w:val="el-GR"/>
        </w:rPr>
        <w:t>Δημοτικαί ή Κοινοτικαί περιοχαί απέχουσαι τουλάχιστον 1.500 μ. από των ορίων σχεδίου πόλεως και εν περιπτώσει μη υπάρξεως τοιούτου, των τελευταίων εν συνεχεία οικοδομών, ένθα η ιλύς θα διατίθηται διά ταφής, καλυπτομένης διά χώματος πάχους 0,60 μ. τουλάχιστον.</w:t>
      </w:r>
    </w:p>
    <w:p>
      <w:pPr>
        <w:pStyle w:val="Normal"/>
        <w:numPr>
          <w:ilvl w:val="0"/>
          <w:numId w:val="11"/>
        </w:numPr>
        <w:tabs>
          <w:tab w:val="clear" w:pos="720"/>
          <w:tab w:val="left" w:pos="851" w:leader="none"/>
        </w:tabs>
        <w:spacing w:before="120" w:after="0"/>
        <w:ind w:left="851" w:hanging="426"/>
        <w:jc w:val="both"/>
        <w:rPr>
          <w:lang w:val="el-GR"/>
        </w:rPr>
      </w:pPr>
      <w:r>
        <w:rPr>
          <w:lang w:val="el-GR"/>
        </w:rPr>
        <w:t>Εγκαταστάσεις ξηράνσεως, αποτεφρώσεως ή επεξεργασία εν γένει ιλύος.</w:t>
      </w:r>
    </w:p>
    <w:p>
      <w:pPr>
        <w:pStyle w:val="Normal"/>
        <w:spacing w:before="120" w:after="0"/>
        <w:jc w:val="both"/>
        <w:rPr>
          <w:lang w:val="el-GR"/>
        </w:rPr>
      </w:pPr>
      <w:r>
        <w:rPr>
          <w:lang w:val="el-GR"/>
        </w:rPr>
        <w:t>δ) Η χρησιμοποίησις ιλύος προς λίπανσιν καλλιεργειών δύναται να επιτραπή, κατόπιν εγκρίσεως του Υγειονομικού Κέντρου, εφ’ όσον αύτη λόγω του διαρρεύσαντος χρόνου (ηλικίας), του τρόπου επεξεργασίας κλπ. δεν δύναται να προκαλέση κινδύνους διά την Δημοσίαν Υγείαν ή οχλήσεις.</w:t>
      </w:r>
    </w:p>
    <w:p>
      <w:pPr>
        <w:pStyle w:val="Normal"/>
        <w:spacing w:before="120" w:after="0"/>
        <w:jc w:val="both"/>
        <w:rPr>
          <w:lang w:val="el-GR"/>
        </w:rPr>
      </w:pPr>
      <w:r>
        <w:rPr>
          <w:lang w:val="el-GR"/>
        </w:rPr>
      </w:r>
    </w:p>
    <w:p>
      <w:pPr>
        <w:pStyle w:val="Heading1"/>
        <w:rPr>
          <w:lang w:val="en-US"/>
        </w:rPr>
      </w:pPr>
      <w:r>
        <w:rPr/>
        <w:t xml:space="preserve">Άρθρον 12 </w:t>
      </w:r>
    </w:p>
    <w:p>
      <w:pPr>
        <w:pStyle w:val="Heading1"/>
        <w:spacing w:before="40" w:after="0"/>
        <w:rPr/>
      </w:pPr>
      <w:r>
        <w:rPr/>
        <w:t>Απολύμανσις λυμάτων</w:t>
      </w:r>
    </w:p>
    <w:p>
      <w:pPr>
        <w:pStyle w:val="Normal2"/>
        <w:numPr>
          <w:ilvl w:val="0"/>
          <w:numId w:val="2"/>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ΧΛΩΡΙΩΣΗΣ </w:t>
      </w:r>
    </w:p>
    <w:p>
      <w:pPr>
        <w:pStyle w:val="Normal"/>
        <w:spacing w:before="120" w:after="0"/>
        <w:jc w:val="both"/>
        <w:rPr>
          <w:lang w:val="el-GR"/>
        </w:rPr>
      </w:pPr>
      <w:r>
        <w:rPr>
          <w:lang w:val="el-GR"/>
        </w:rPr>
        <w:t xml:space="preserve">Η απολύμανσις των λυμάτων θα ενεργήται διά χλωριώσεως και θεωρήται ως  αποτελεσματική τοιαύτη, εφ’ όσον: </w:t>
      </w:r>
    </w:p>
    <w:p>
      <w:pPr>
        <w:pStyle w:val="Normal"/>
        <w:spacing w:before="120" w:after="0"/>
        <w:jc w:val="both"/>
        <w:rPr>
          <w:lang w:val="el-GR"/>
        </w:rPr>
      </w:pPr>
      <w:r>
        <w:rPr>
          <w:lang w:val="el-GR"/>
        </w:rPr>
        <w:t xml:space="preserve">α) Τα προς χλωρίωσιν λύματα έχουν υποστή επεξεργασίαν καθαρισμού ισοδύναμον τουλάχιστον προς απλήν καθίζησιν μέσης διαρκείας 2 ωρών. </w:t>
      </w:r>
    </w:p>
    <w:p>
      <w:pPr>
        <w:pStyle w:val="Normal"/>
        <w:spacing w:before="120" w:after="0"/>
        <w:jc w:val="both"/>
        <w:rPr>
          <w:lang w:val="el-GR"/>
        </w:rPr>
      </w:pPr>
      <w:r>
        <w:rPr>
          <w:lang w:val="el-GR"/>
        </w:rPr>
        <w:t xml:space="preserve">β) Το εισαγόμενον χλώριον αναμιγνύεται καλώς μετά των λυμάτων. </w:t>
      </w:r>
    </w:p>
    <w:p>
      <w:pPr>
        <w:pStyle w:val="Normal"/>
        <w:spacing w:before="120" w:after="0"/>
        <w:jc w:val="both"/>
        <w:rPr>
          <w:lang w:val="el-GR"/>
        </w:rPr>
      </w:pPr>
      <w:r>
        <w:rPr>
          <w:lang w:val="el-GR"/>
        </w:rPr>
        <w:t xml:space="preserve">γ) Ο χρόνος επαφής από της εισαγωγής του χλωρίου μέχρι της διαθέσεως  των λυμάτων θα είναι τουλάχιστον 20 πρώτα λεπτά της ώρας και </w:t>
      </w:r>
    </w:p>
    <w:p>
      <w:pPr>
        <w:pStyle w:val="Normal"/>
        <w:spacing w:before="120" w:after="0"/>
        <w:jc w:val="both"/>
        <w:rPr/>
      </w:pPr>
      <w:r>
        <w:rPr>
          <w:lang w:val="el-GR"/>
        </w:rPr>
        <w:t xml:space="preserve">δ) Το υπολειμματικόν χλώριον, το ανιχνευόμενον εις τα λύματα διά της μεθόδου της ορθοτολιδίνης μετά τον ως άνω χρόνον επαφής, θα είναι  τουλάχιστον 0,5 </w:t>
      </w:r>
      <w:r>
        <w:rPr/>
        <w:t>mg</w:t>
      </w:r>
      <w:r>
        <w:rPr>
          <w:lang w:val="el-GR"/>
        </w:rPr>
        <w:t>)</w:t>
      </w:r>
      <w:r>
        <w:rPr/>
        <w:t>l</w:t>
      </w:r>
      <w:r>
        <w:rPr>
          <w:lang w:val="el-GR"/>
        </w:rPr>
        <w:t xml:space="preserve">. </w:t>
      </w:r>
    </w:p>
    <w:p>
      <w:pPr>
        <w:pStyle w:val="Normal"/>
        <w:spacing w:before="120" w:after="0"/>
        <w:jc w:val="both"/>
        <w:rPr>
          <w:lang w:val="el-GR"/>
        </w:rPr>
      </w:pPr>
      <w:r>
        <w:rPr>
          <w:lang w:val="el-GR"/>
        </w:rPr>
        <w:t>Ο έλεγχος του υπολειμματικού χλωρίου θα ενεργήται άπαξ τουλάχιστον της ημέρας και τα σχετικά στοιχεία θα καταχωρώνται εις ειδικώς προς τούτο τηρούμενον βιβλίον. Προς διευκόλυνσιν του ελέγχου τούτου θα προβλέπηται κατάλληλον σημείον δειγματοληψίας προ της διαθέσεως των λυμάτων.</w:t>
      </w:r>
    </w:p>
    <w:p>
      <w:pPr>
        <w:pStyle w:val="Normal2"/>
        <w:numPr>
          <w:ilvl w:val="0"/>
          <w:numId w:val="2"/>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ΕΤΕΡΑΙ ΜΕΘΟΔΟΙ ΑΠΟΛΥΜΑΝΣΕΩΣ </w:t>
      </w:r>
    </w:p>
    <w:p>
      <w:pPr>
        <w:pStyle w:val="Normal"/>
        <w:spacing w:before="120" w:after="0"/>
        <w:jc w:val="both"/>
        <w:rPr>
          <w:lang w:val="el-GR"/>
        </w:rPr>
      </w:pPr>
      <w:r>
        <w:rPr>
          <w:lang w:val="el-GR"/>
        </w:rPr>
        <w:t xml:space="preserve">Διά την απολύμανσιν των λυμάτων δύναται να χρησιμοποιηθή και ετέρα πλην της διά χλωρίου μέθοδος απολυμάνσεως, απαιτείται όμως η  προηγουμένης έγκρισις αυτής δι’ αποφάσεως του Υπουργού Υγιεινής. Διά  της αποφάσεως ταύτης θα καθορίζηται και ο τρόπος παρακολουθήσεως και  ελέγχου της εν λόγω μεθόδου απολυμάνσεως. </w:t>
      </w:r>
    </w:p>
    <w:p>
      <w:pPr>
        <w:pStyle w:val="Normal"/>
        <w:spacing w:before="120" w:after="0"/>
        <w:jc w:val="both"/>
        <w:rPr>
          <w:lang w:val="el-GR"/>
        </w:rPr>
      </w:pPr>
      <w:r>
        <w:rPr>
          <w:lang w:val="el-GR"/>
        </w:rPr>
        <w:t>Προς έκδοσιν της ως άνω αποφάσεως δέον όπως ο ενδιαφερόμενος υποβάλη μέσω του οικείου Υγειονομικού Κέντρου εις την Υπηρεσίαν Εξυγιάνσεως του Υπουργείου Υγιεινής άπαντα τα αναγκαιούντα στοιχεία, ώστε να αποδεικνύηται δι’ επιστημονικών δεδομένων, τόσον η αποτελεσματικότης της μεθόδου, όσον και η ευχέρεια και η επάρκεια του προτεινομένου  ελέγχου αυτής. Επίσης υποχρεούται όπως εκτελέση ούτος, δαπάναις αυτού, τας τυχόν απαιτουμένας δοκιμάς και εξετάσεις προς έμπρακτον απόδειξιν των ανωτέρω.</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t xml:space="preserve">Άρθρον 13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Υπόχρεοι και υποχρεώσεις</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ΠΕΡΙΟΧΑΙ ΕΞΥΠΗΡΕΤΟΥΜΕΝΑΙ ΥΠΟ ΔΙΚΤΥΟΥ ΥΠΟΝΟΜΩΝ </w:t>
      </w:r>
    </w:p>
    <w:p>
      <w:pPr>
        <w:pStyle w:val="Normal"/>
        <w:spacing w:before="120" w:after="0"/>
        <w:jc w:val="both"/>
        <w:rPr>
          <w:lang w:val="el-GR"/>
        </w:rPr>
      </w:pPr>
      <w:r>
        <w:rPr>
          <w:lang w:val="el-GR"/>
        </w:rPr>
        <w:t>Οι νομείς ή ιδιοκτήται οιωνδήποτε εγκαταστάσεων, υποχρεούνται να αποχετεύουν τα εξ αυτών προερχόμενα λύματα ή βιομηχανικά απόβλητα εις το υφιστάμενον δίκτυον των υπονόμων, καθ’ ον τρόπον ορίζει εκάστοτε ο ειδικός κανονισμός λειτουργίας αυτού. Η περαιτέρω διάθεσις των αποχετευομένων εις το δίκτυον υπονόμων λυμάτων ή βιομηχανικών αποβλήτων εκτελείται ευθύνη του οικείου Δήμου, Κοινότητος ή του αντ’ αυτών αρμοδίου Οργανισμού. Διά την κάλυψιν των δαπανών συνδέσεως, αποχετεύσεως και διαθέσεως των λυμάτων ή βιομηχανικών αποβλήτων δύνανται να επιβληθούν ανταποδοτικά τέλη.</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ΠΕΡΙΟΧΑΙ ΜΗ ΕΞΥΠΗΡΕΤΟΥΜΕΝΑΙ ΥΠΟ ΔΙΚΤΥΟΥ ΥΠΟΝΟΜΩΝ </w:t>
      </w:r>
    </w:p>
    <w:p>
      <w:pPr>
        <w:pStyle w:val="Normal"/>
        <w:spacing w:before="120" w:after="0"/>
        <w:jc w:val="both"/>
        <w:rPr>
          <w:lang w:val="el-GR"/>
        </w:rPr>
      </w:pPr>
      <w:r>
        <w:rPr>
          <w:lang w:val="el-GR"/>
        </w:rPr>
        <w:t xml:space="preserve">Οσάκις δεν υφίσταται κατάλληλον δίκτυον υπονόμων την υποχρέωσιν διαθέσεως των λυμάτων ή βιομηχανικών αποβλήτων αναλαμβάνουν, δαπάναις και ευθύνη αυτών προσωρινώς και μέχρι της κατασκευής καταλλήλου δικτύου υπονόμων υπό των οικείων Δήμων, Κοινοτήτων ή Οργανισμών, απ’ ευθείας οι  ιδιοκτήται ή νομείς των χώρων, εξ ων προέρχονται τα εν λόγω λύματα ή  βιομηχανικά απόβλητα. </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ΣΥΝΤΗΡΗΣΙΣ ΑΠΟΔΕΚΤΟΥ </w:t>
      </w:r>
    </w:p>
    <w:p>
      <w:pPr>
        <w:pStyle w:val="Normal"/>
        <w:spacing w:before="120" w:after="0"/>
        <w:jc w:val="both"/>
        <w:rPr>
          <w:lang w:val="el-GR"/>
        </w:rPr>
      </w:pPr>
      <w:r>
        <w:rPr>
          <w:lang w:val="el-GR"/>
        </w:rPr>
        <w:t xml:space="preserve">Οσάκις τα λύματα ή τα βιομηχανικά απόβλητα διατίθενται ις επιφανειακά ύδατα ή εις ξηρά ρεύματα ή τοιαύτα διαλειπούσης ροής ο Δήμος, η Κοινότης ή ο αντ’ αυτών Οργανισμός έχει την υποχρέωσιν της συντηρήσεως του αποδέκτου, ανεξαρτήτως εάν ταύτα διατίθενται απ’ ευθείας παρ’ αυτού ή τη αδεία των παρά ετέρου φυσικού ή νομικού  προσώπου. Η ανάληψις της υποχρεώσεως ταύτης διά την συντήρησιν του αποδέκτου αποτελεί προϋπόθεσιν διά την χορήγησιν της αδείας της προβλεπομένης διά του άρθρου 14 της παρούσης. </w:t>
      </w:r>
    </w:p>
    <w:p>
      <w:pPr>
        <w:pStyle w:val="Normal"/>
        <w:spacing w:before="120" w:after="0"/>
        <w:jc w:val="both"/>
        <w:rPr>
          <w:lang w:val="el-GR"/>
        </w:rPr>
      </w:pPr>
      <w:r>
        <w:rPr>
          <w:lang w:val="el-GR"/>
        </w:rPr>
        <w:t xml:space="preserve">Εις την συντήρησιν του αποδέκτου περιλαμβάνονται πάντα τα απαιτούμενα έργα ή εργασίαι, ίνα πληρώνται οι εν άρθρω 2 γενικοί όροι της παρούσης. Ειδικώτερον εις τας περιπτώσεις ξηρών ρευμάτων ή τοιούτων διαλειπούσης ροής διά της συντηρήσεως ταύτης θα εξασφαλίζηται η ελευθέρα και ανεμπόδιστος ροή των διατιθεμένων λυμάτων ή βιομηχανικών αποβλήτων, η αποφυγή δημιουργίας συλλογών στασίμων υγρών, η άρσις των τυχόν εναποτιθεμένων εις τον πυθμένα ή τας όχθας οργανικών ή άλλων ουσιών, δυναμένων να προκαλέσουν οχλήσεις. </w:t>
      </w:r>
    </w:p>
    <w:p>
      <w:pPr>
        <w:pStyle w:val="Normal"/>
        <w:spacing w:before="120" w:after="0"/>
        <w:jc w:val="both"/>
        <w:rPr>
          <w:lang w:val="el-GR"/>
        </w:rPr>
      </w:pPr>
      <w:r>
        <w:rPr>
          <w:lang w:val="el-GR"/>
        </w:rPr>
        <w:t xml:space="preserve">Εις περίπτωσιν καθ’ ην ο αποδέκτης, ως ρεύμα, διέρχεται διά περιοχών περισσοτέρων του ενός Δήμων, Κοινοτήτων ή Οργανισμών, ο εκδίδων την σχετικήν άδειαν Δήμος, Κοινότης ή Οργανισμός αναλαμβάνει την συντήρησιν  του αποδέκτου τούτου καθ' όλην την έκτασιν αυτού από του σημείου διαθέσεως μέχρι και της εκβολής εις λίμνην ή θάλασσαν, εκτός εάν άλλως, διά κοινής συμφωνίας μεταξύ των ενδιαφερομένων Δήμων, Κοινοτήτων και Οργανισμών ή δι’ αποφάσεως κατά το άρθρον 6 της παρούσης, καθορίζηται. </w:t>
      </w:r>
    </w:p>
    <w:p>
      <w:pPr>
        <w:pStyle w:val="Normal"/>
        <w:spacing w:before="120" w:after="0"/>
        <w:jc w:val="both"/>
        <w:rPr>
          <w:lang w:val="el-GR"/>
        </w:rPr>
      </w:pPr>
      <w:r>
        <w:rPr>
          <w:lang w:val="el-GR"/>
        </w:rPr>
        <w:t xml:space="preserve">Προς αντιμετώπισιν των απαιτουμένων δαπανών συντηρήσεως δύναται ο Δήμος, η Κοινότης ή ο αντ’ αυτών Οργανισμός να επιβάλη την καταβολήν σχετικού ανταποδοτικού τέλους. </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ΕΛΕΓΧΟΣ ΤΗΡΗΣΕΩΣ ΤΩΝ ΟΡΩΝ ΤΗΣ ΠΑΡΟΥΣΗΣ </w:t>
      </w:r>
    </w:p>
    <w:p>
      <w:pPr>
        <w:pStyle w:val="Normal"/>
        <w:spacing w:before="120" w:after="0"/>
        <w:jc w:val="both"/>
        <w:rPr>
          <w:lang w:val="el-GR"/>
        </w:rPr>
      </w:pPr>
      <w:r>
        <w:rPr>
          <w:lang w:val="el-GR"/>
        </w:rPr>
        <w:t>Ο Δήμος, η Κοινότης ή ο αντ’ αυτών Οργανισμός υποχρεούται όπως ελέγχη την τήρησιν των όρων της παρούσης και μεριμνά διά την επιβολήν κυρώσεων και την διακοπήν της διαθέσεως λυμάτων ή βιομηχανικών αποβλήτων, οσάκις διατίθενται ταύτα άνευ αδείας αυτού ή υπό συνθήκας μη πληρούσας τους όρους της παρούσης.</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ΕΤΕΡΑΙ ΥΠΟΧΡΕΩΣΕΙΣ ΔΙΑΘΕΤΟΝΤΩΝ ΛΥΜΑΤΑ Ή ΒΙΟΜΗΧΑΝΙΚΑ ΑΠΟΒΛΗΤΑ </w:t>
      </w:r>
    </w:p>
    <w:p>
      <w:pPr>
        <w:pStyle w:val="Normal"/>
        <w:spacing w:before="120" w:after="0"/>
        <w:jc w:val="both"/>
        <w:rPr>
          <w:lang w:val="el-GR"/>
        </w:rPr>
      </w:pPr>
      <w:r>
        <w:rPr>
          <w:lang w:val="el-GR"/>
        </w:rPr>
        <w:t xml:space="preserve">Οι διαθέτοντες λύματα ή βιομηχανικά απόβλητα εις φυσικούς αποδέκτας, ανεξαρτήτως εάν πρόκειται περί Δήμων, Κοινοτήτων ή αντ’ αυτών Οργανισμών ή κατόπιν αδείας ετέρων φυσικών ή νομικών προσώπων, υποχρεούται εις: </w:t>
      </w:r>
    </w:p>
    <w:p>
      <w:pPr>
        <w:pStyle w:val="Normal"/>
        <w:spacing w:before="120" w:after="0"/>
        <w:jc w:val="both"/>
        <w:rPr>
          <w:lang w:val="el-GR"/>
        </w:rPr>
      </w:pPr>
      <w:r>
        <w:rPr>
          <w:lang w:val="el-GR"/>
        </w:rPr>
        <w:t xml:space="preserve">α) Την κανονικήν λειτουργίαν και καλήν συντήρησιν των εγκαταστάσεων διαθέσεως των λυμάτων ή βιομηχανικών αποβλήτων, διαθέτοντες τα απαιτούμενα μέσα και επαρκές κατάλληλον προσωπικόν, έχον πλήρη γνώσιν του έργου του, ως και των τυχόν εφαρμοζομένων μεθόδων επεξεργασίας των  λυμάτων ή των βιομηχανικών αποβλήτων. </w:t>
      </w:r>
    </w:p>
    <w:p>
      <w:pPr>
        <w:pStyle w:val="Normal"/>
        <w:spacing w:before="120" w:after="0"/>
        <w:jc w:val="both"/>
        <w:rPr>
          <w:lang w:val="el-GR"/>
        </w:rPr>
      </w:pPr>
      <w:r>
        <w:rPr>
          <w:lang w:val="el-GR"/>
        </w:rPr>
        <w:t xml:space="preserve">β) Την λήψιν πάντων των αναγκαιούντων μέτρων διά την προστασίαν της  υγείας των εργαζομένων ως: </w:t>
      </w:r>
    </w:p>
    <w:p>
      <w:pPr>
        <w:pStyle w:val="Normal"/>
        <w:numPr>
          <w:ilvl w:val="2"/>
          <w:numId w:val="15"/>
        </w:numPr>
        <w:tabs>
          <w:tab w:val="clear" w:pos="720"/>
          <w:tab w:val="left" w:pos="851" w:leader="none"/>
        </w:tabs>
        <w:spacing w:before="120" w:after="0"/>
        <w:ind w:left="851" w:hanging="425"/>
        <w:jc w:val="both"/>
        <w:rPr>
          <w:lang w:val="el-GR"/>
        </w:rPr>
      </w:pPr>
      <w:r>
        <w:rPr>
          <w:lang w:val="el-GR"/>
        </w:rPr>
        <w:t xml:space="preserve">Χορήγησις μέσων και εκτέλεσις των εργασιών εις τρόπον, ώστε να  προλαμβάνωνται τραυματισμοί εκ πτώσεων, κρούσεων, εκρήξεων ή άλλης τινός αιτίας, ως επίσης ασφυξίαι, δηλητηριάσεις ή μολύνσεις των εργαζομένων. </w:t>
      </w:r>
    </w:p>
    <w:p>
      <w:pPr>
        <w:pStyle w:val="Normal"/>
        <w:numPr>
          <w:ilvl w:val="2"/>
          <w:numId w:val="15"/>
        </w:numPr>
        <w:tabs>
          <w:tab w:val="clear" w:pos="720"/>
          <w:tab w:val="left" w:pos="851" w:leader="none"/>
        </w:tabs>
        <w:spacing w:before="120" w:after="0"/>
        <w:ind w:left="851" w:hanging="425"/>
        <w:jc w:val="both"/>
        <w:rPr>
          <w:lang w:val="el-GR"/>
        </w:rPr>
      </w:pPr>
      <w:r>
        <w:rPr>
          <w:lang w:val="el-GR"/>
        </w:rPr>
        <w:t xml:space="preserve">Παροχή οδηγιών διά πρόληψιν κινδύνων κατά την εκτέλεσιν των εργασιών και ενημέρωσις των εργαζομένων επί των τυχόν υφισταμένων τοιούτων. </w:t>
      </w:r>
    </w:p>
    <w:p>
      <w:pPr>
        <w:pStyle w:val="Normal"/>
        <w:numPr>
          <w:ilvl w:val="2"/>
          <w:numId w:val="15"/>
        </w:numPr>
        <w:tabs>
          <w:tab w:val="clear" w:pos="720"/>
          <w:tab w:val="left" w:pos="851" w:leader="none"/>
        </w:tabs>
        <w:spacing w:before="120" w:after="0"/>
        <w:ind w:left="851" w:hanging="425"/>
        <w:jc w:val="both"/>
        <w:rPr>
          <w:lang w:val="el-GR"/>
        </w:rPr>
      </w:pPr>
      <w:r>
        <w:rPr>
          <w:lang w:val="el-GR"/>
        </w:rPr>
        <w:t xml:space="preserve">Πρόβλεψις δι’ άμεσον παροχήν πρώτων βοηθειών εν περιπτώσει  ατυχήματος, προ της παραπομπής εις ιατρόν. </w:t>
      </w:r>
    </w:p>
    <w:p>
      <w:pPr>
        <w:pStyle w:val="Normal"/>
        <w:spacing w:before="120" w:after="0"/>
        <w:jc w:val="both"/>
        <w:rPr>
          <w:lang w:val="el-GR"/>
        </w:rPr>
      </w:pPr>
      <w:r>
        <w:rPr>
          <w:lang w:val="el-GR"/>
        </w:rPr>
        <w:t xml:space="preserve">γ) Την τήρησιν επαρκών στοιχείων επί της λειτουργίας και αποδόσεως  των εγκαταστάσεων και την τακτικήν συλλογήν καταλλήλων δειγμάτων εκ των διατιθεμένων λυμάτων ή βιομηχανικών αποβλήτων και των υδάτων του αποδέκτου, ως και εις την εκτέλεσιν των αναγκαιουσών εργαστηριακών εξετάσεων εις τρόπον ώστε, να αποδεικνύηται η μόνιμος εξασφάλισις των  όρων της παρούσης. </w:t>
      </w:r>
    </w:p>
    <w:p>
      <w:pPr>
        <w:pStyle w:val="Normal"/>
        <w:spacing w:before="120" w:after="0"/>
        <w:jc w:val="both"/>
        <w:rPr>
          <w:lang w:val="el-GR"/>
        </w:rPr>
      </w:pPr>
      <w:r>
        <w:rPr>
          <w:lang w:val="el-GR"/>
        </w:rPr>
        <w:t xml:space="preserve">δ) Την παροχήν πάσης συνδρομής εις τα αρμόδια όργανα διά τον έλεγχον  των εγκαταστάσεων και την χορήγησιν εις ταύτα των τηρουμένων στοιχείων επί των αποτελεσμάτων των εργαστηριακών εξετάσεων και πάσαν πρόσθετον σχετικήν πληροφορίαν διά την διευκόλυνσιν του έργου αυτών. </w:t>
      </w:r>
    </w:p>
    <w:p>
      <w:pPr>
        <w:pStyle w:val="Normal2"/>
        <w:numPr>
          <w:ilvl w:val="0"/>
          <w:numId w:val="13"/>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ΠΡΟΣΘΕΤΟΙ ΥΠΟΧΡΕΩΣΕΙΣ </w:t>
      </w:r>
    </w:p>
    <w:p>
      <w:pPr>
        <w:pStyle w:val="Normal"/>
        <w:spacing w:before="120" w:after="0"/>
        <w:jc w:val="both"/>
        <w:rPr>
          <w:lang w:val="el-GR"/>
        </w:rPr>
      </w:pPr>
      <w:r>
        <w:rPr>
          <w:lang w:val="el-GR"/>
        </w:rPr>
        <w:t>Ο Δήμος, η Κοινότης ή ο Οργανισμός, δύνανται μετά σύμφωνον γνώμην του Υγειονομικού Κέντρου να απαιτήσουν την τήρησιν προσθέτων ή αυστηροτέρων της παρούσης όρων, παρά των διαθετόντων, τη αδεία αυτών, φυσικών ή νομικών προσώπων λύματα ή βιομηχανικά απόβλητα.</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t>Άρθρο 14</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ΑΔΕΙΑ</w:t>
      </w:r>
    </w:p>
    <w:p>
      <w:pPr>
        <w:pStyle w:val="Normal2"/>
        <w:rPr>
          <w:rFonts w:ascii="Times New Roman" w:hAnsi="Times New Roman" w:cs="Times New Roman"/>
          <w:bCs/>
          <w:lang w:val="el-GR"/>
        </w:rPr>
      </w:pPr>
      <w:r>
        <w:rPr>
          <w:rFonts w:cs="Times New Roman" w:ascii="Times New Roman" w:hAnsi="Times New Roman"/>
          <w:bCs/>
          <w:lang w:val="el-GR"/>
        </w:rPr>
        <w:t xml:space="preserve">Άδεια διαθέσεως λυμάτων ή βιομηχανικών αποβλήτων </w:t>
      </w:r>
    </w:p>
    <w:p>
      <w:pPr>
        <w:pStyle w:val="Normal2"/>
        <w:numPr>
          <w:ilvl w:val="0"/>
          <w:numId w:val="4"/>
        </w:numPr>
        <w:tabs>
          <w:tab w:val="clear" w:pos="720"/>
          <w:tab w:val="left" w:pos="426" w:leader="none"/>
        </w:tabs>
        <w:ind w:left="0" w:hanging="0"/>
        <w:rPr>
          <w:rFonts w:ascii="Times New Roman" w:hAnsi="Times New Roman" w:cs="Times New Roman"/>
          <w:bCs/>
          <w:lang w:val="el-GR"/>
        </w:rPr>
      </w:pPr>
      <w:r>
        <w:rPr>
          <w:rFonts w:cs="Times New Roman" w:ascii="Times New Roman" w:hAnsi="Times New Roman"/>
          <w:bCs/>
          <w:lang w:val="el-GR"/>
        </w:rPr>
        <w:t>ΧΟΡΗΓΗΣΙΣ ΑΔΕΙΑΣ</w:t>
      </w:r>
    </w:p>
    <w:p>
      <w:pPr>
        <w:pStyle w:val="Normal"/>
        <w:spacing w:before="120" w:after="0"/>
        <w:jc w:val="both"/>
        <w:rPr>
          <w:lang w:val="el-GR"/>
        </w:rPr>
      </w:pPr>
      <w:r>
        <w:rPr>
          <w:lang w:val="el-GR"/>
        </w:rPr>
        <w:t>“</w:t>
      </w:r>
      <w:r>
        <w:rPr>
          <w:lang w:val="el-GR"/>
        </w:rPr>
        <w:t>1.1. Διάθεσις εις επιφανειακά ύδατα, το έδαφος επιφανειακώς ή καταβόθρας.</w:t>
      </w:r>
    </w:p>
    <w:p>
      <w:pPr>
        <w:pStyle w:val="Normal"/>
        <w:numPr>
          <w:ilvl w:val="2"/>
          <w:numId w:val="8"/>
        </w:numPr>
        <w:tabs>
          <w:tab w:val="clear" w:pos="720"/>
          <w:tab w:val="left" w:pos="426" w:leader="none"/>
        </w:tabs>
        <w:spacing w:before="120" w:after="0"/>
        <w:ind w:left="0" w:hanging="0"/>
        <w:jc w:val="both"/>
        <w:rPr/>
      </w:pPr>
      <w:r>
        <w:rPr>
          <w:spacing w:val="40"/>
          <w:lang w:val="el-GR"/>
        </w:rPr>
        <w:t>Λύματα</w:t>
      </w:r>
      <w:r>
        <w:rPr>
          <w:lang w:val="el-GR"/>
        </w:rPr>
        <w:t xml:space="preserve"> </w:t>
      </w:r>
    </w:p>
    <w:p>
      <w:pPr>
        <w:pStyle w:val="Normal"/>
        <w:spacing w:before="120" w:after="0"/>
        <w:jc w:val="both"/>
        <w:rPr>
          <w:lang w:val="el-GR"/>
        </w:rPr>
      </w:pPr>
      <w:r>
        <w:rPr>
          <w:lang w:val="el-GR"/>
        </w:rPr>
        <w:t xml:space="preserve">Διά την διάθεσιν λυμάτων εις επιφανειακά ύδατα, το έδαφος επιφανειακώς ή καταβόθρας, η απαιτουμένη κατά το άρθρ. 2 της παρούσης οριστική άδεια, χορηγείται υπό του οικείου Νομάρχου εις την περιφέρειαν του οποίου λαμβάνει χώραν η διάθεσις, εντός 6 μηνών από της χορηγήσεως παρ’ αυτού της προσωρινής τοιαύτης, μετ’ έλεγχον και γνωμάτευσιν υπό των τοπικών υγειονομικών υπηρεσιών και της ΤΥΔΚ, ότι εξησφαλίσθη η υπό της σχετικής μελέτης προβλεφθείσα απόδοσις των κατασκευασθέντων έργων και η εκπλήρωσις των τεθέντων σκοπών. </w:t>
      </w:r>
    </w:p>
    <w:p>
      <w:pPr>
        <w:pStyle w:val="Normal"/>
        <w:spacing w:before="120" w:after="0"/>
        <w:jc w:val="both"/>
        <w:rPr>
          <w:lang w:val="el-GR"/>
        </w:rPr>
      </w:pPr>
      <w:r>
        <w:rPr>
          <w:lang w:val="el-GR"/>
        </w:rPr>
        <w:t xml:space="preserve">Διά την χορήγησιν της προσωρινής αδείας η οποία θα είναι διαρκείας ουχί μείζονος των 6 μηνών, απαιτούνται: </w:t>
      </w:r>
    </w:p>
    <w:p>
      <w:pPr>
        <w:pStyle w:val="TextBody"/>
        <w:rPr/>
      </w:pPr>
      <w:r>
        <w:rPr/>
        <w:t xml:space="preserve">α. Η υποβολή υπό του ενδιαφερομένου μελέτης διαθέσεως των λυμάτων,  συντεταγμένης συμφώνως προς τα καθοριζόμενα εις το άρθρ. 14 παρ. 2 της  παρούσης. </w:t>
      </w:r>
    </w:p>
    <w:p>
      <w:pPr>
        <w:pStyle w:val="Normal"/>
        <w:spacing w:before="120" w:after="0"/>
        <w:jc w:val="both"/>
        <w:rPr>
          <w:lang w:val="el-GR"/>
        </w:rPr>
      </w:pPr>
      <w:r>
        <w:rPr>
          <w:lang w:val="el-GR"/>
        </w:rPr>
        <w:t xml:space="preserve">β. Η έγκρισις της ως άνω μελέτης παρά της τοπικής υγειονομικής  υπηρεσίας, όσον αφορά εις την τήρησιν των όρων της παρούσης από υγειονομικής απόψεως. Η έγκρισις αύτη δέον να ληφθή προ πάσης άλλης  εγκρίσεως απαιτουμένης εξ άλλων νόμων. </w:t>
      </w:r>
    </w:p>
    <w:p>
      <w:pPr>
        <w:pStyle w:val="Normal"/>
        <w:spacing w:before="120" w:after="0"/>
        <w:jc w:val="both"/>
        <w:rPr>
          <w:lang w:val="el-GR"/>
        </w:rPr>
      </w:pPr>
      <w:r>
        <w:rPr>
          <w:lang w:val="el-GR"/>
        </w:rPr>
        <w:t xml:space="preserve">γ. Η έγκρισις της ως άνω μελέτης διαθέσεως υπό της Τεχνικής Υπηρεσίας Δήμων και Κοινοτήτων του οικείου Νομού, διά τον έλεγχον τηρήσεως της παρούσης διατάξεως από τεχνικής απόψεως. </w:t>
      </w:r>
    </w:p>
    <w:p>
      <w:pPr>
        <w:pStyle w:val="Normal"/>
        <w:spacing w:before="120" w:after="0"/>
        <w:jc w:val="both"/>
        <w:rPr>
          <w:lang w:val="el-GR"/>
        </w:rPr>
      </w:pPr>
      <w:r>
        <w:rPr>
          <w:lang w:val="el-GR"/>
        </w:rPr>
        <w:t xml:space="preserve">δ. Η διαπίστωσις υπό των υγειονομικών υπηρεσιών και της Τεχνικής Υπηρεσίας Δήμων και Κοινοτήτων της ορθής εκτελέσεως των υπό της μελέτης προβλεπομένων έργων και εγκαταστάσεων και της εξασφαλίσεως της καλής  λειτουργίας αυτών. </w:t>
      </w:r>
    </w:p>
    <w:p>
      <w:pPr>
        <w:pStyle w:val="Normal"/>
        <w:numPr>
          <w:ilvl w:val="2"/>
          <w:numId w:val="8"/>
        </w:numPr>
        <w:tabs>
          <w:tab w:val="clear" w:pos="720"/>
          <w:tab w:val="left" w:pos="851" w:leader="none"/>
        </w:tabs>
        <w:spacing w:before="120" w:after="0"/>
        <w:ind w:left="0" w:hanging="0"/>
        <w:jc w:val="both"/>
        <w:rPr>
          <w:spacing w:val="40"/>
          <w:lang w:val="el-GR"/>
        </w:rPr>
      </w:pPr>
      <w:r>
        <w:rPr>
          <w:spacing w:val="40"/>
          <w:lang w:val="el-GR"/>
        </w:rPr>
        <w:t>Βιομηχανικά απόβλητα (και ακάθαρτα εκ των χώρων υγιεινής των  εργοστασίων)</w:t>
      </w:r>
    </w:p>
    <w:p>
      <w:pPr>
        <w:pStyle w:val="Normal"/>
        <w:spacing w:before="120" w:after="0"/>
        <w:jc w:val="both"/>
        <w:rPr>
          <w:lang w:val="el-GR"/>
        </w:rPr>
      </w:pPr>
      <w:r>
        <w:rPr>
          <w:lang w:val="el-GR"/>
        </w:rPr>
        <w:t xml:space="preserve">α) Κατά την χορήγησιν υπό της αρμοδίας υπηρεσίας της αδείας  σκοπιμότητος διά την ίδρυσιν, τροποποίησιν ή επέκτασιν βιομηχανίας ή βιοτεχνίας θα σημειούται εν αυτή η υποχρέωσις του ενδιαφερομένου όπως συμμορφωθή προς τους όρους της παρούσης. Ομοία παρατήρησις θα  σημειούται υπό της αρμοδίας αρχής και επί της χορηγήσεως αδείας εκτελέσεως γεωτρήσεως ή παραχωρήσεως δικαιώματος χρήσεως επιφανειακώς ρέοντος ύδατος δι’ υδροδότησιν βιομηχανίας ή βιοτεχνίας, η οποία υποχρεούται όπως μετά της σχετικής αιτήσεως συνυποβάλη συνοπτικήν  έκθεσιν, δι’ ης θα καθορίζωνται η ποσότης, η ποιότης και ο τρόπος τυχόν  επεξεργασίας και τελικής διαθέσεως των αποβλήτων αυτής. </w:t>
      </w:r>
    </w:p>
    <w:p>
      <w:pPr>
        <w:pStyle w:val="Normal"/>
        <w:spacing w:before="120" w:after="0"/>
        <w:jc w:val="both"/>
        <w:rPr>
          <w:lang w:val="el-GR"/>
        </w:rPr>
      </w:pPr>
      <w:r>
        <w:rPr>
          <w:lang w:val="el-GR"/>
        </w:rPr>
        <w:t xml:space="preserve">β) Αι ιδρυόμεναι, τροποποιούμεναι ή επεκτεινόμεναι βιομηχανίαι ή βιοτεχνίαι θα υποβάλλουν ομού μετά της αιτήσεως χορηγήσεως αδείας εγκαταστάσεως, προμελέτην διαθέσεως λυμάτων και βιομηχανικών αποβλήτων  και, εφ’ όσον τελικώς ζητηθή αρμοδίως, οριστικήν μελέτην, η οποία θα εγκρίνηται υπό της υγειονομικής υπηρεσίας και της ΤΥΔΚ, κατά τα εν παρ. 1.1.2 εδάφ. β', γ' οριζόμενα, ως και κατά περίπτωσιν υπό των τυχόν ετέρων ενδιαφερομένων υπηρεσιών (γεωργίας, βιομηχανίας, τουρισμού κλπ.). </w:t>
      </w:r>
    </w:p>
    <w:p>
      <w:pPr>
        <w:pStyle w:val="Normal"/>
        <w:spacing w:before="120" w:after="0"/>
        <w:jc w:val="both"/>
        <w:rPr>
          <w:lang w:val="el-GR"/>
        </w:rPr>
      </w:pPr>
      <w:r>
        <w:rPr>
          <w:lang w:val="el-GR"/>
        </w:rPr>
        <w:t xml:space="preserve">Εις περίπτωσιν καθ’ ην δεν απαιτείται η χορήγησις μηχανολογικής αδείας διά την εγκατάστασιν, τροποποίησιν ή επέκτασιν βιομηχανίας ή βιοτεχνίας, διαθετούσης απόβλητα ύδατα, αύτη υποχρεούται να λάβη παρά της οικείας Νομαρχίας σχετικήν έγκρισιν διά την διάθεσιν των αποβλήτων αυτής, προ της ενάρξεως εκτελέσεως οιασδήποτε δομικής ή άλλης εργασίας προς εγκατάστασιν ταύτης. </w:t>
      </w:r>
    </w:p>
    <w:p>
      <w:pPr>
        <w:pStyle w:val="Normal"/>
        <w:spacing w:before="120" w:after="0"/>
        <w:jc w:val="both"/>
        <w:rPr>
          <w:lang w:val="el-GR"/>
        </w:rPr>
      </w:pPr>
      <w:r>
        <w:rPr>
          <w:lang w:val="el-GR"/>
        </w:rPr>
        <w:t xml:space="preserve">γ) Ο ενδιαφερόμενος μετά την εκτέλεσιν των εγκριθέντων έργων και εγκαταστάσεων αναφέρει σχετικώς εις την Νομαρχίαν η οποία μετά την διαπίστωσιν υπό των αρμοδίων υπηρεσιών αυτής (υγειονομικής, ΤΥΔΚ κλπ.), της ορθής εκτελέσεως αυτών, χορηγεί προσωρινήν άδειαν διαθέσεως των λυμάτων προσωπικού και βιομηχανικών αποβλήτων, διαρκείας ουχί μείζονος των 6 μηνών. </w:t>
      </w:r>
    </w:p>
    <w:p>
      <w:pPr>
        <w:pStyle w:val="Normal"/>
        <w:spacing w:before="120" w:after="0"/>
        <w:jc w:val="both"/>
        <w:rPr>
          <w:lang w:val="el-GR"/>
        </w:rPr>
      </w:pPr>
      <w:r>
        <w:rPr>
          <w:lang w:val="el-GR"/>
        </w:rPr>
        <w:t xml:space="preserve">δ) Η οριστική άδεια διαθέσεως των υγρών αποβλήτων θα χορηγήται υπό του Νομάρχου εις την περιφέρειαν του οποίου ενεργείται η διάθεσις, εντός 6 μηνών από της λήψεως της προσωρινής τοιαύτης, μετά έλεγχον και γνωμάτευσιν υπό των ενδιαφερομένων εκάστοτε υπηρεσιών (υγειονομικών, ΤΥΔΚ, γεωργίας, βιομηχανίας, τουρισμού κλπ.), ότι εξησφαλίσθη η υπό της μελέτης προβλεφθείσα απόδοσις των κατασκευασθέντων έργων και η εκπλήρωσις των τεθέντων σκοπών. </w:t>
      </w:r>
    </w:p>
    <w:p>
      <w:pPr>
        <w:pStyle w:val="Normal"/>
        <w:spacing w:before="120" w:after="0"/>
        <w:jc w:val="both"/>
        <w:rPr>
          <w:lang w:val="el-GR"/>
        </w:rPr>
      </w:pPr>
      <w:r>
        <w:rPr>
          <w:lang w:val="el-GR"/>
        </w:rPr>
        <w:t xml:space="preserve">ε) Προς επιτάχυνσιν του αναγκαιούντος ως άνω ελέγχου θα συνεργάζωνται υπευθύνως πάσαι αι αρμόδιαι υπηρεσίαι, αι οποίαι, διαθέτουν κατάλληλα  εργαστηριακά μέσα και προσωπικόν. </w:t>
      </w:r>
    </w:p>
    <w:p>
      <w:pPr>
        <w:pStyle w:val="Normal"/>
        <w:numPr>
          <w:ilvl w:val="1"/>
          <w:numId w:val="8"/>
        </w:numPr>
        <w:tabs>
          <w:tab w:val="clear" w:pos="720"/>
          <w:tab w:val="left" w:pos="426" w:leader="none"/>
        </w:tabs>
        <w:spacing w:before="120" w:after="0"/>
        <w:ind w:left="0" w:hanging="0"/>
        <w:jc w:val="both"/>
        <w:rPr/>
      </w:pPr>
      <w:r>
        <w:rPr>
          <w:spacing w:val="40"/>
          <w:lang w:val="el-GR"/>
        </w:rPr>
        <w:t>Διάθεσις υπεδαφίως ή εις στεγανάς δεξαμενάς</w:t>
      </w:r>
      <w:r>
        <w:rPr>
          <w:lang w:val="el-GR"/>
        </w:rPr>
        <w:t xml:space="preserve"> </w:t>
      </w:r>
    </w:p>
    <w:p>
      <w:pPr>
        <w:pStyle w:val="Normal"/>
        <w:spacing w:before="120" w:after="0"/>
        <w:jc w:val="both"/>
        <w:rPr>
          <w:lang w:val="el-GR"/>
        </w:rPr>
      </w:pPr>
      <w:r>
        <w:rPr>
          <w:lang w:val="el-GR"/>
        </w:rPr>
        <w:t xml:space="preserve">Διά την διάθεσιν λυμάτων ή βιομηχανικών αποβλήτων υπεδαφίως ή εις στεγανάς δεξαμενάς, η απαιτουμένη, συμφώνως προς το άρθρ. 2 της  παρούσης, άδεια χορηγείται παρά της Πολεοδομικής Υπηρεσίας ή της τυχόν ετέρας αρμοδίας αρχής, της εγκρινούσης την μελέτην κατασκευής των έργων, εξ ων προέρχονται τα λύματα ή βιομηχανικά απόβλητα, μετά  προηγουμένην ως άνω έγκρισιν της μελέτης διαθέσεως παρά της υγειονομικής υπηρεσίας. Τοιαύτη έγκρισις δεν απαιτείται προκειμένου  περί οικοδομών, κατοικιών ή βιομηχανιών-βιοτεχνιών, αι οποίαι δεν διαθέτουν βιομηχανικά απόβλητα, ειμή μόνον λύματα εκ προσωπικού, του ελέγχου εκπληρώσεως της παρούσης ενεργουμένου απ’ ευθείας παρά της αρχής της εγκρινούσης την μελέτην κατασκευής των έργων, εξ ων προέρχονται τα λύματα".     </w:t>
      </w:r>
    </w:p>
    <w:p>
      <w:pPr>
        <w:pStyle w:val="Normal"/>
        <w:spacing w:before="120" w:after="0"/>
        <w:jc w:val="both"/>
        <w:rPr>
          <w:lang w:val="el-GR"/>
        </w:rPr>
      </w:pPr>
      <w:r>
        <w:rPr>
          <w:lang w:val="el-GR"/>
        </w:rPr>
        <w:t xml:space="preserve">***Η παρ. 1 αντικατεστάθη ως άνω διά του άρθρ. 3 της υπ’ αριθ. Γ1/17831 της 7/10 Δεκ. 1971 αποφ. Υπ. Εσωτερικών και Κοινων Υπηρεσιών (ΦΕΚ Β' 986).   </w:t>
      </w:r>
    </w:p>
    <w:p>
      <w:pPr>
        <w:pStyle w:val="Normal2"/>
        <w:numPr>
          <w:ilvl w:val="0"/>
          <w:numId w:val="4"/>
        </w:numPr>
        <w:tabs>
          <w:tab w:val="clear" w:pos="720"/>
          <w:tab w:val="left" w:pos="426" w:leader="none"/>
        </w:tabs>
        <w:ind w:left="0" w:hanging="0"/>
        <w:rPr>
          <w:rFonts w:ascii="Times New Roman" w:hAnsi="Times New Roman" w:cs="Times New Roman"/>
          <w:bCs/>
          <w:lang w:val="el-GR"/>
        </w:rPr>
      </w:pPr>
      <w:r>
        <w:rPr>
          <w:rFonts w:cs="Times New Roman" w:ascii="Times New Roman" w:hAnsi="Times New Roman"/>
          <w:bCs/>
          <w:lang w:val="el-GR"/>
        </w:rPr>
        <w:t xml:space="preserve">ΥΠΟΒΑΛΛΟΜΕΝΗ ΜΕΛΕΤΗ ΔΙΑ ΧΟΡΗΓΗΣΙΝ ΑΔΕΙΑΣ </w:t>
      </w:r>
    </w:p>
    <w:p>
      <w:pPr>
        <w:pStyle w:val="Normal"/>
        <w:spacing w:before="120" w:after="0"/>
        <w:jc w:val="both"/>
        <w:rPr>
          <w:lang w:val="el-GR"/>
        </w:rPr>
      </w:pPr>
      <w:r>
        <w:rPr>
          <w:lang w:val="el-GR"/>
        </w:rPr>
        <w:t xml:space="preserve">Η μελέτη διά την διάθεσιν λυμάτων ή βιομηχανικών αποβλήτων συντάσσεται ευθύνη και δαπάναις του ενδιαφερομένου. Η παροχή των λυμάτων ή βιομηχανικών αποβλήτων και αι διακυμάνσεις αυτής, τα  χαρακτηριστικά τούτων, αι πιθαναί εν τω μέλλοντι μεταβολαί, αι δυνατότητες του αποδέκτου και τα εν γένει στοιχεία υπολογισμού θα προσδιορίζωνται υπό του μελετητού Μηχανικού κατά το δυνατόν επακριβέστερον, βάσει των πραγματικών δεδομένων δι’ εκάστην περίπτωσιν. Επίσης θα ερευνώνται λεπτομερώς παρ’ αυτού τα προβλήματα κινδύνων μολύνσεως υδάτων, ζημιών ή οχλήσεων και θα καθορίζωνται αι σχετικαί αποστάσεις ασφαλείας, καθ’ όσον αι καθοριζόμεναι διά της παρούσης ελάχιστοι τοιαύται δεν αποτελούν εγγύησιν διά πάσαν περίπτωσιν. </w:t>
      </w:r>
    </w:p>
    <w:p>
      <w:pPr>
        <w:pStyle w:val="Normal"/>
        <w:spacing w:before="120" w:after="0"/>
        <w:jc w:val="both"/>
        <w:rPr>
          <w:lang w:val="el-GR"/>
        </w:rPr>
      </w:pPr>
      <w:r>
        <w:rPr>
          <w:lang w:val="el-GR"/>
        </w:rPr>
        <w:t xml:space="preserve">Διά της μελέτης θα αποδεικνύηται βάσει επιστημονικών στοιχείων ότι, διά των προς εκτέλεσιν έργων και εγκαταστάσεων, της δυναμικότητος, του  τρόπου λειτουργίας, του ελέγχου αυτών κλπ., παρέχονται πλήρη εχέγγυα, ότι εκπληρούνται άπαντες οι όροι της παρούσης και διά τον δυσμενέστερον δυνατόν συνδυασμόν συνθηκών διατιθεμένων λυμάτων ή βιομηχανικών αποβλήτων και αποδέκτου. </w:t>
      </w:r>
    </w:p>
    <w:p>
      <w:pPr>
        <w:pStyle w:val="Normal"/>
        <w:spacing w:before="120" w:after="0"/>
        <w:jc w:val="both"/>
        <w:rPr>
          <w:lang w:val="el-GR"/>
        </w:rPr>
      </w:pPr>
      <w:r>
        <w:rPr>
          <w:lang w:val="el-GR"/>
        </w:rPr>
        <w:t xml:space="preserve">Μετά της μελέτης θα συνυποβάλληται κανονισμός μετά οδηγιών διά την καλήν λειτουργίαν, τον έλεγχον και την συντήρησιν των κατασκευασθησομένων έργων και εγκαταστάσεων, θα προβλέπωνται δε τα απαιτούμενα μέτρα προς αντιμετώπισιν της καταστάσεως εν περιπτώσει ζημιών ή εκτάκτων αναγκών. </w:t>
      </w:r>
    </w:p>
    <w:p>
      <w:pPr>
        <w:pStyle w:val="Normal"/>
        <w:spacing w:before="120" w:after="0"/>
        <w:jc w:val="both"/>
        <w:rPr>
          <w:lang w:val="el-GR"/>
        </w:rPr>
      </w:pPr>
      <w:r>
        <w:rPr>
          <w:lang w:val="el-GR"/>
        </w:rPr>
        <w:t xml:space="preserve">Αι Υγειονομικαί Υπηρεσίαι δύνανται να ζητήσουν παρά του ενδιαφερομένου την προσκόμισιν παντός συμπληρωματικού στοιχείου, το οποίον κρίνεται απαραίτητον διά την μόρφωσιν σαφούς γνώμης ή και να καθορίσουν, ως εκ των τοπικών συνθηκών, αυστηροτέρους όρους, ως μείζονας αποστάσεις ασφαλείας των διά της παρούσης καθοριζομένων ελαχίστων τοιούτων από φρέατα, πηγάς κλπ.   </w:t>
      </w:r>
    </w:p>
    <w:p>
      <w:pPr>
        <w:pStyle w:val="Normal2"/>
        <w:numPr>
          <w:ilvl w:val="0"/>
          <w:numId w:val="4"/>
        </w:numPr>
        <w:tabs>
          <w:tab w:val="clear" w:pos="720"/>
          <w:tab w:val="left" w:pos="426" w:leader="none"/>
        </w:tabs>
        <w:ind w:left="0" w:hanging="0"/>
        <w:rPr>
          <w:rFonts w:ascii="Times New Roman" w:hAnsi="Times New Roman" w:cs="Times New Roman"/>
          <w:bCs/>
          <w:lang w:val="el-GR"/>
        </w:rPr>
      </w:pPr>
      <w:r>
        <w:rPr>
          <w:rFonts w:cs="Times New Roman" w:ascii="Times New Roman" w:hAnsi="Times New Roman"/>
          <w:bCs/>
          <w:lang w:val="el-GR"/>
        </w:rPr>
        <w:t xml:space="preserve">ΙΣΧΥΣ ΑΔΕΙΑΣ </w:t>
      </w:r>
    </w:p>
    <w:p>
      <w:pPr>
        <w:pStyle w:val="Normal"/>
        <w:spacing w:before="120" w:after="0"/>
        <w:jc w:val="both"/>
        <w:rPr>
          <w:lang w:val="el-GR"/>
        </w:rPr>
      </w:pPr>
      <w:r>
        <w:rPr>
          <w:lang w:val="el-GR"/>
        </w:rPr>
        <w:t xml:space="preserve">Η άδεια ισχύει διά τας εν τη μελέτη προβλεπομένας συνθήκας  διατιθεμένων λυμάτων ή βιομηχανικών αποβλήτων και αποδέκτου, παύει δε  ισχύουσα, εάν δι’ οιονδήποτε λόγον μεταβληθούν αύται πέραν των προβλεφθεισών, οπότε απαιτείται η λήψις νεάς αδείας. </w:t>
      </w:r>
    </w:p>
    <w:p>
      <w:pPr>
        <w:pStyle w:val="Normal"/>
        <w:spacing w:before="120" w:after="0"/>
        <w:jc w:val="both"/>
        <w:rPr>
          <w:lang w:val="el-GR"/>
        </w:rPr>
      </w:pPr>
      <w:r>
        <w:rPr>
          <w:lang w:val="el-GR"/>
        </w:rPr>
        <w:t>Η θεώρησις και έγκρισις της μελέτης και η χορήγησις της αδείας διαθέσεως των λυμάτων ή βιομηχανικών αποβλήτων αφορά προληπτικόν έλεγχον και δεν απαλλάσσει τους διαθέτοντας λύματα Δήμους, Κοινότητας ή έτερα φυσικά ή νομικά πρόσωπα της ευθύνης εκ τυχόν μη ικανοποιήσεως των όρων του άρθρ. 2 της παρούσης. Εάν εκ των υστέρων ήθελεν προκύψει ότι  δι’ οιονδήποτε λόγον αι προβλεφθείσαι εγκαταστάσεις είναι ανεπαρκείς, οι διαθέτοντες λύματα ή βιομηχανικά απόβλητα υποχρεούνται να προβούν το ταχύτερον δυνατόν και εντός της τυχόν καθοριζομένης εκάστοτε προθεσμίας εις την κατασκευήν των αναγκαιούντων έργων ή την λήψιν των απαιτουμένων μέτρων. Το αυτό ισχύει και διά την περίπτωσιν ανεπαρκείας λόγω πλημμελούς συντηρήσεως ή μη καλής επιβλέψεως της λειτουργίας του συστήματος.</w:t>
      </w:r>
    </w:p>
    <w:p>
      <w:pPr>
        <w:pStyle w:val="Normal"/>
        <w:spacing w:before="120" w:after="0"/>
        <w:jc w:val="both"/>
        <w:rPr>
          <w:lang w:val="el-GR"/>
        </w:rPr>
      </w:pPr>
      <w:r>
        <w:rPr>
          <w:lang w:val="el-GR"/>
        </w:rPr>
        <w:t>Εις περίπτωσιν τροποποιήσεως της χρήσεως των υδάτων του αποδέκτου ή των όρων διαθέσεως λυμάτων ή βιομηχανικών αποβλήτων, (άρθρ. 6) υποχρεούται ο ενδιαφερόμενος να συμμορφώται προς τούτο εντός της καθοριζομένης εκάστοτε προθεσμίας, εκτελουμένων παρ’ αυτού των αναγκαιούντων έργων και λαμβανομένων των απαιτουμένων μέτρων, ώστε να πληρώνται οι εν άρθρ. 2 καθοριζόμενοι όροι.</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l-GR"/>
        </w:rPr>
      </w:pPr>
      <w:r>
        <w:rPr>
          <w:rFonts w:cs="Times New Roman" w:ascii="Times New Roman" w:hAnsi="Times New Roman"/>
          <w:bCs/>
          <w:lang w:val="el-GR"/>
        </w:rPr>
        <w:t>Άρθρο 15</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Ισχύς και μεταβατικαί διατάξεις</w:t>
      </w:r>
    </w:p>
    <w:p>
      <w:pPr>
        <w:pStyle w:val="Normal2"/>
        <w:numPr>
          <w:ilvl w:val="0"/>
          <w:numId w:val="9"/>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ΙΣΧΥΣ ΥΓΕΙΟΝΟΜΙΚΗΣ ΔΙΑΤΑΞΕΩΣ  </w:t>
      </w:r>
    </w:p>
    <w:p>
      <w:pPr>
        <w:pStyle w:val="Normal"/>
        <w:spacing w:before="120" w:after="0"/>
        <w:jc w:val="both"/>
        <w:rPr>
          <w:lang w:val="el-GR"/>
        </w:rPr>
      </w:pPr>
      <w:r>
        <w:rPr>
          <w:lang w:val="el-GR"/>
        </w:rPr>
        <w:t>Η παρούσα Υγειονομική διάταξις ισχύει καθ’ άπασαν την Επικράτειαν, η δε ισχύς άρχεται 3 μήνας από της δημοσιεύσεώς της εις την Εφημερίδα της Κυβερνήσεως.</w:t>
      </w:r>
    </w:p>
    <w:p>
      <w:pPr>
        <w:pStyle w:val="Normal"/>
        <w:spacing w:before="120" w:after="0"/>
        <w:jc w:val="both"/>
        <w:rPr>
          <w:lang w:val="el-GR"/>
        </w:rPr>
      </w:pPr>
      <w:r>
        <w:rPr>
          <w:lang w:val="el-GR"/>
        </w:rPr>
        <w:t xml:space="preserve">Πάσα προγενεστέρα διάταξις γενική ή ειδική, ρυθμίζουσα άλλως τα υπό της παρούσης διεπόμενα, καταργείται. </w:t>
      </w:r>
    </w:p>
    <w:p>
      <w:pPr>
        <w:pStyle w:val="Normal"/>
        <w:spacing w:before="120" w:after="0"/>
        <w:jc w:val="both"/>
        <w:rPr>
          <w:lang w:val="el-GR"/>
        </w:rPr>
      </w:pPr>
      <w:r>
        <w:rPr>
          <w:lang w:val="el-GR"/>
        </w:rPr>
        <w:t xml:space="preserve">Η εκτέλεσις της παρούσης ανατίθεται εις τα Κρατικά Υγειονομικά και Αστυνομικά όργανα. </w:t>
      </w:r>
    </w:p>
    <w:p>
      <w:pPr>
        <w:pStyle w:val="Normal2"/>
        <w:numPr>
          <w:ilvl w:val="0"/>
          <w:numId w:val="9"/>
        </w:numPr>
        <w:tabs>
          <w:tab w:val="clear" w:pos="720"/>
          <w:tab w:val="left" w:pos="426" w:leader="none"/>
        </w:tabs>
        <w:overflowPunct w:val="true"/>
        <w:autoSpaceDE w:val="true"/>
        <w:ind w:left="0" w:hanging="0"/>
        <w:textAlignment w:val="auto"/>
        <w:rPr>
          <w:rFonts w:ascii="Times New Roman" w:hAnsi="Times New Roman" w:cs="Times New Roman"/>
          <w:bCs/>
          <w:szCs w:val="24"/>
          <w:lang w:val="el-GR"/>
        </w:rPr>
      </w:pPr>
      <w:r>
        <w:rPr>
          <w:rFonts w:cs="Times New Roman" w:ascii="Times New Roman" w:hAnsi="Times New Roman"/>
          <w:bCs/>
          <w:szCs w:val="24"/>
          <w:lang w:val="el-GR"/>
        </w:rPr>
        <w:t xml:space="preserve">ΚΥΡΩΣΕΙΣ </w:t>
      </w:r>
    </w:p>
    <w:p>
      <w:pPr>
        <w:pStyle w:val="Normal"/>
        <w:spacing w:before="120" w:after="0"/>
        <w:jc w:val="both"/>
        <w:rPr>
          <w:lang w:val="el-GR"/>
        </w:rPr>
      </w:pPr>
      <w:r>
        <w:rPr>
          <w:lang w:val="el-GR"/>
        </w:rPr>
        <w:t>Οι παραβάται της παρούσης διώκονται και τιμωρούνται συμφώνως προς τας διατάξεις του Ποινικού Κώδικος, εκτός εάν υπό ετέρας γενικής ή ειδικής διατάξεως, προβλέπωνται αυστηρότεραι ποιναί, οπότε ισχύουν αι τελευταίαι. Εν περιπτώσει υποτροπής εντός έτους, οι παραβάται  τιμωρούνται κατά το άρθρ. 458 του ποινικού Κώδικος.</w:t>
      </w:r>
    </w:p>
    <w:p>
      <w:pPr>
        <w:pStyle w:val="Normal"/>
        <w:spacing w:before="120" w:after="0"/>
        <w:jc w:val="both"/>
        <w:rPr>
          <w:lang w:val="en-US"/>
        </w:rPr>
      </w:pPr>
      <w:r>
        <w:rPr>
          <w:lang w:val="en-US"/>
        </w:rPr>
      </w:r>
    </w:p>
    <w:p>
      <w:pPr>
        <w:pStyle w:val="Normal2"/>
        <w:overflowPunct w:val="true"/>
        <w:autoSpaceDE w:val="true"/>
        <w:jc w:val="center"/>
        <w:textAlignment w:val="auto"/>
        <w:rPr>
          <w:rFonts w:ascii="Times New Roman" w:hAnsi="Times New Roman" w:cs="Times New Roman"/>
          <w:bCs/>
          <w:szCs w:val="24"/>
          <w:lang w:val="el-GR"/>
        </w:rPr>
      </w:pPr>
      <w:r>
        <w:rPr>
          <w:rFonts w:cs="Times New Roman" w:ascii="Times New Roman" w:hAnsi="Times New Roman"/>
          <w:bCs/>
          <w:szCs w:val="24"/>
          <w:lang w:val="el-GR"/>
        </w:rPr>
      </w:r>
    </w:p>
    <w:p>
      <w:pPr>
        <w:pStyle w:val="Normal2"/>
        <w:overflowPunct w:val="true"/>
        <w:autoSpaceDE w:val="true"/>
        <w:jc w:val="center"/>
        <w:textAlignment w:val="auto"/>
        <w:rPr>
          <w:rFonts w:ascii="Times New Roman" w:hAnsi="Times New Roman" w:cs="Times New Roman"/>
          <w:bCs/>
          <w:szCs w:val="24"/>
          <w:lang w:val="el-GR"/>
        </w:rPr>
      </w:pPr>
      <w:r>
        <w:rPr>
          <w:rFonts w:cs="Times New Roman" w:ascii="Times New Roman" w:hAnsi="Times New Roman"/>
          <w:bCs/>
          <w:szCs w:val="24"/>
          <w:lang w:val="el-GR"/>
        </w:rPr>
      </w:r>
    </w:p>
    <w:p>
      <w:pPr>
        <w:pStyle w:val="Normal2"/>
        <w:overflowPunct w:val="true"/>
        <w:autoSpaceDE w:val="true"/>
        <w:jc w:val="center"/>
        <w:textAlignment w:val="auto"/>
        <w:rPr>
          <w:rFonts w:ascii="Times New Roman" w:hAnsi="Times New Roman" w:cs="Times New Roman"/>
          <w:bCs/>
          <w:szCs w:val="24"/>
          <w:lang w:val="el-GR"/>
        </w:rPr>
      </w:pPr>
      <w:r>
        <w:rPr>
          <w:rFonts w:cs="Times New Roman" w:ascii="Times New Roman" w:hAnsi="Times New Roman"/>
          <w:bCs/>
          <w:szCs w:val="24"/>
          <w:lang w:val="el-GR"/>
        </w:rPr>
      </w:r>
    </w:p>
    <w:p>
      <w:pPr>
        <w:pStyle w:val="Normal2"/>
        <w:overflowPunct w:val="true"/>
        <w:autoSpaceDE w:val="true"/>
        <w:jc w:val="center"/>
        <w:textAlignment w:val="auto"/>
        <w:rPr>
          <w:rFonts w:ascii="Times New Roman" w:hAnsi="Times New Roman" w:cs="Times New Roman"/>
          <w:bCs/>
          <w:szCs w:val="24"/>
          <w:lang w:val="el-GR"/>
        </w:rPr>
      </w:pPr>
      <w:r>
        <w:rPr>
          <w:rFonts w:cs="Times New Roman" w:ascii="Times New Roman" w:hAnsi="Times New Roman"/>
          <w:bCs/>
          <w:szCs w:val="24"/>
          <w:lang w:val="el-GR"/>
        </w:rPr>
        <w:t>Άρθρο 16</w:t>
      </w:r>
    </w:p>
    <w:p>
      <w:pPr>
        <w:pStyle w:val="Normal2"/>
        <w:overflowPunct w:val="true"/>
        <w:autoSpaceDE w:val="true"/>
        <w:spacing w:before="40" w:after="0"/>
        <w:jc w:val="center"/>
        <w:textAlignment w:val="auto"/>
        <w:rPr>
          <w:rFonts w:ascii="Times New Roman" w:hAnsi="Times New Roman" w:cs="Times New Roman"/>
          <w:bCs/>
          <w:szCs w:val="24"/>
          <w:lang w:val="el-GR"/>
        </w:rPr>
      </w:pPr>
      <w:r>
        <w:rPr>
          <w:rFonts w:cs="Times New Roman" w:ascii="Times New Roman" w:hAnsi="Times New Roman"/>
          <w:bCs/>
          <w:szCs w:val="24"/>
          <w:lang w:val="el-GR"/>
        </w:rPr>
        <w:t>Μεταβατικαί διατάξεις</w:t>
      </w:r>
    </w:p>
    <w:p>
      <w:pPr>
        <w:pStyle w:val="Normal"/>
        <w:numPr>
          <w:ilvl w:val="0"/>
          <w:numId w:val="12"/>
        </w:numPr>
        <w:tabs>
          <w:tab w:val="clear" w:pos="720"/>
          <w:tab w:val="left" w:pos="426" w:leader="none"/>
        </w:tabs>
        <w:spacing w:before="120" w:after="0"/>
        <w:ind w:left="426" w:hanging="426"/>
        <w:jc w:val="both"/>
        <w:rPr>
          <w:b/>
          <w:b/>
          <w:bCs/>
          <w:lang w:val="el-GR"/>
        </w:rPr>
      </w:pPr>
      <w:r>
        <w:rPr>
          <w:b/>
          <w:bCs/>
          <w:lang w:val="el-GR"/>
        </w:rPr>
        <w:t>ΥΦΙΣΤΑΜΕΝΑΙ ΕΓΚΑΤΑΣΤΑΣΕΙΣ ΔΙΑΘΕΣΕΩΣ ΛΥΜΑΤΩΝ Ή ΒΙΟΜΗΧΑΝΙΚΩΝ ΑΠΟΒΛΗΤΩΝ</w:t>
      </w:r>
    </w:p>
    <w:p>
      <w:pPr>
        <w:pStyle w:val="Normal"/>
        <w:numPr>
          <w:ilvl w:val="1"/>
          <w:numId w:val="12"/>
        </w:numPr>
        <w:tabs>
          <w:tab w:val="clear" w:pos="720"/>
          <w:tab w:val="left" w:pos="426" w:leader="none"/>
        </w:tabs>
        <w:spacing w:before="120" w:after="0"/>
        <w:ind w:left="0" w:hanging="0"/>
        <w:jc w:val="both"/>
        <w:rPr/>
      </w:pPr>
      <w:r>
        <w:rPr>
          <w:spacing w:val="40"/>
          <w:lang w:val="el-GR"/>
        </w:rPr>
        <w:t>Εις επιφανειακά ύδατα ή το έδαφος επιφανειακώς</w:t>
      </w:r>
      <w:r>
        <w:rPr>
          <w:lang w:val="el-GR"/>
        </w:rPr>
        <w:t xml:space="preserve">. </w:t>
      </w:r>
    </w:p>
    <w:p>
      <w:pPr>
        <w:pStyle w:val="Normal"/>
        <w:spacing w:before="120" w:after="0"/>
        <w:jc w:val="both"/>
        <w:rPr>
          <w:lang w:val="el-GR"/>
        </w:rPr>
      </w:pPr>
      <w:r>
        <w:rPr>
          <w:lang w:val="el-GR"/>
        </w:rPr>
        <w:t xml:space="preserve">Οι ήδη διαθέτοντες λύματα ή βιομηχανικά απόβλητα εις επιφανειακά ύδατα ή το έδαφος επιφανειακώς, υποχρεούνται μέχρι της συμμορφώσεώς των, προς τους όρους της παρούσης και της λήψεως της προβλεπομένης αδείας διαθέσεως των λυμάτων ή βιομηχανικών αποβλήτων των, όπως λάβουν προσωρινήν τοιαύτην. Προς τούτο οι ενδιαφερόμενοι δέον όπως εντός προθεσμίας 6 μηνών από της ισχύος της παρούσης υποβάλλουν σχετικήν αίτησιν προς τον Δήμον, την Κοινότητα ή τον αντ’ αυτών Οργανισμόν, μετά εκθέσεως επί της ήδη ενεργουμένης διαθέσεως των λυμάτων ή βιομηχανικών αποβλήτων των. Η συνυποβαλλομένη έκθεσης θα αναφέρεται ειδικώτερον εις την προέλευσιν, την παροχήν και τας διακυμάνσεις της, τα χαρακτηριστικά και τας διακυμάνσεις των, την θέσιν και τον τρόπον διαθέσεως των λυμάτων ή βιομηχανικών αποβλήτων. Ο Δήμος, η Κοινότης ή ο αντ’ αυτών Οργανισμός μετά την έρευναν της δημιουργουμένης εκ της διαθέσεως των λυμάτων ή βιομηχανικών αποβλήτων καταστάσεως και την εκτίμησιν των δι’ εκάστην περίπτωσιν υφισταμένων κινδύνων δια την Δημοσίαν Υγείαν, των πολεοδομικών, οικιστικών και άλλων τοπικών συνθηκών και προβλέψεων, λαμβανομένου υπ’ όψιν και του προγράμματος εκτελέσεως των οριστικών έργων αποχετεύσεως εις την εν λόγω περιοχήν, διαβιβάζει την αίτησιν μετά της εκθέσεως εις το Υγειονομικόν Κέντρον και προτείνει τους όρους υφ’ ους δέον να χορηγηθεί η αιτουμένη προσωρινή άδεια και ειδικώτερον τας τυχόν βελτιώσεις εις ας δέον να προβεί ο διαθέτων λύματα ή βιομηχανικά απόβλητα, το σταδιακόν πρόγραμμα εκτελέσεως αυτών και την διάρκειαν ισχύος της χορηγηθησομένης προσωρινής αδείας, μετά την λήξιν της οποίας δέον όπως έχει συμμορφωθεί ούτος προς τους όρους της παρούσης. Το Υγειονομικόν Κέντρον μετά έλεγχον των ανωτέρω, εγκρίνει ή τροποποιεί τους προτεινομένους όρους και επιστρέφει τα σχετικά εις τον Δήμον, την Κοινότητα ή τον Οργανισμόν δια την χορήγησιν της αιτουμένης προσωρινής αδείας, συμφώνως προς τους τεθέντας τελικών όρους. </w:t>
      </w:r>
    </w:p>
    <w:p>
      <w:pPr>
        <w:pStyle w:val="Normal"/>
        <w:spacing w:before="120" w:after="0"/>
        <w:jc w:val="both"/>
        <w:rPr>
          <w:lang w:val="el-GR"/>
        </w:rPr>
      </w:pPr>
      <w:r>
        <w:rPr>
          <w:lang w:val="el-GR"/>
        </w:rPr>
        <w:t>Εν περιπτώσει διαφωνίας του ενδιαφερομένου επί των επιβαλλομένων όρων, δύναται να υποβάλει ούτος εντός 30 ημερών από της κοινοποιήσεως των όρων τούτων, ένστασιν εις τον Νομάρχην ή τον Υπουργόν Υγιεινής δια την περιοχήν τέως Διοικήσεως Πρωτευούσης, όστις αποφασίζει επ’ αυτής οριστικώς. Η εν λόγω ένστασις υποβάλλεται μέσω του Δήμου, της Κοινότητος ή του Οργανισμού, όστις την διαβιβάζει μετά των απόψεών του εις το Υγειονομικόν Κέντρον, το οποίον ακολούθως μετά των απόψεών του υποβάλλει ταύτην εις τον Νομάρχην ή τον Υπουργόν Υγιεινής.</w:t>
      </w:r>
    </w:p>
    <w:p>
      <w:pPr>
        <w:pStyle w:val="Normal"/>
        <w:spacing w:before="120" w:after="0"/>
        <w:jc w:val="both"/>
        <w:rPr>
          <w:lang w:val="el-GR"/>
        </w:rPr>
      </w:pPr>
      <w:r>
        <w:rPr>
          <w:lang w:val="el-GR"/>
        </w:rPr>
        <w:t xml:space="preserve">Ο Δήμος, η Κοινότης ή ο Οργανισμός και το Υγειονομικόν Κέντρον, ο Νομάρχης και ο Υπουργός Υγιεινής δύνανται να ζητήσουν παρά του ενδιαφερομένου την υποβολήν παντός στοιχείου ή μελέτης τα οποία κρίνονται απαραίτητα προς μόρφωσιν σαφούς γνώμης επί της υφισταμένης καταστάσεως και των δυνατοτήτων βελτιώσεως ταύτης. </w:t>
      </w:r>
    </w:p>
    <w:p>
      <w:pPr>
        <w:pStyle w:val="Normal"/>
        <w:spacing w:before="120" w:after="0"/>
        <w:jc w:val="both"/>
        <w:rPr>
          <w:lang w:val="el-GR"/>
        </w:rPr>
      </w:pPr>
      <w:r>
        <w:rPr>
          <w:lang w:val="el-GR"/>
        </w:rPr>
        <w:t>Παρελθούσης απράκτου της 6μήνου προθεσμίας δια την υποβολήν της ως άνω αιτήσεως του ενδιαφερομένου, υποχρεούται ο Δήμος, η Κοινότης ή ο αντ’ αυτών Οργανισμός όπως ενεργήσει δια την επιβολήν των προβλεπομένων κυρώσεων και την απαγόρευσιν της ενεργουμένης διαθέσεως, στερουμένου του ήδη διαθέτοντος λύματα ή βιομηχανικά απόβλητα του δικαιώματος λήψεως προσωρινής αδείας και υποχρεουμένου τούτου εις την λήψιν κανονικής τοιαύτης, συμφώνως προς τους όρους της παρούσης.</w:t>
      </w:r>
    </w:p>
    <w:p>
      <w:pPr>
        <w:pStyle w:val="Normal"/>
        <w:spacing w:before="120" w:after="0"/>
        <w:jc w:val="both"/>
        <w:rPr>
          <w:lang w:val="el-GR"/>
        </w:rPr>
      </w:pPr>
      <w:r>
        <w:rPr>
          <w:lang w:val="el-GR"/>
        </w:rPr>
        <w:t>Εις τας περιπτώσεις καθ’ ας ο διαθέτων τα λύματα ή βιομηχανικά απόβλητα είναι ο οικείος Δήμος, η Κοινότης ή ο αντ’ αυτών Οργανισμός υποχρεούται και ούτος να ενεργήσει κατά τα ανωτέρω δια την παρά του Υγειονομικού Κέντρου έγκρισιν προσωρινής διαθέσεως, της τυχόν διαφωνίας επιλυομένης ομοίως δι’ αποφάσεως του Νομάρχου ή του Υπουργού Υγιεινής δια την περιοχήν της τέως Διοικήσεως Πρωτευούσης.</w:t>
      </w:r>
    </w:p>
    <w:p>
      <w:pPr>
        <w:pStyle w:val="Normal"/>
        <w:spacing w:before="120" w:after="0"/>
        <w:jc w:val="both"/>
        <w:rPr>
          <w:lang w:val="el-GR"/>
        </w:rPr>
      </w:pPr>
      <w:r>
        <w:rPr>
          <w:lang w:val="el-GR"/>
        </w:rPr>
        <w:t>Η χορηγηθησομένη κατά τα ανωτέρω προσωρινή άδεια ισχύει μόνον δια τας προβλεπομένας υπό ταύτης συνθήκας λυμάτων ή βιομηχανικών αποβλήτων και αποδέκτου, παύει δε ισχύουσα δια πάσαν τυχόν μεταγενεστέραν αλλαγήν αυτών πέραν των προβλεφθεισών, υποχρεουμένων των ενδιαφερομένων εν τη περιπτώσει ταύτη να συμμορφωθούν προς τους όρους της παρούσης και να λάβουν την υπό ταύτης προβλεπομένην κανονικήν άδειαν διαθέσεως των λυμάτων ή βιομηχανικών αποβλήτων.</w:t>
      </w:r>
    </w:p>
    <w:p>
      <w:pPr>
        <w:pStyle w:val="Normal"/>
        <w:spacing w:before="120" w:after="0"/>
        <w:jc w:val="both"/>
        <w:rPr>
          <w:lang w:val="el-GR"/>
        </w:rPr>
      </w:pPr>
      <w:r>
        <w:rPr>
          <w:lang w:val="el-GR"/>
        </w:rPr>
        <w:t>Εν πάση περιπτώσει το Υγειονομικόν Κέντρον δύναται να ζητήσει την εφαρμογήν, κατά τας ισχύουσας διατάξεις, παντός ενδεικνυομένου μέτρου, εντός βραχυτέρων των ανωτέρω καθοριζομένων προθεσμιών ή αμέσως, εάν κίνδυνοι δια την Δημοσίαν Υγείαν επιβάλλουν την εφαρμογήν των μέτρων  τούτων.</w:t>
      </w:r>
    </w:p>
    <w:p>
      <w:pPr>
        <w:pStyle w:val="Normal"/>
        <w:numPr>
          <w:ilvl w:val="1"/>
          <w:numId w:val="12"/>
        </w:numPr>
        <w:tabs>
          <w:tab w:val="clear" w:pos="720"/>
          <w:tab w:val="left" w:pos="426" w:leader="none"/>
        </w:tabs>
        <w:spacing w:before="120" w:after="0"/>
        <w:ind w:left="0" w:hanging="0"/>
        <w:jc w:val="both"/>
        <w:rPr>
          <w:spacing w:val="40"/>
          <w:lang w:val="el-GR"/>
        </w:rPr>
      </w:pPr>
      <w:r>
        <w:rPr>
          <w:spacing w:val="40"/>
          <w:lang w:val="el-GR"/>
        </w:rPr>
        <w:t>Υπεδάφιος διάθεσις.</w:t>
      </w:r>
    </w:p>
    <w:p>
      <w:pPr>
        <w:pStyle w:val="Normal"/>
        <w:spacing w:before="120" w:after="0"/>
        <w:jc w:val="both"/>
        <w:rPr>
          <w:lang w:val="el-GR"/>
        </w:rPr>
      </w:pPr>
      <w:r>
        <w:rPr>
          <w:lang w:val="el-GR"/>
        </w:rPr>
        <w:t>Οι ήδη διαθέτοντες λύματα ή βιομηχανικά απόβλητα υπεδαφίως δεν υποχρεούνται εις την λήψιν της προβλεπομένης υπό της παρούσης αδείας διαθέσεως λυμάτων ή βιομηχανικών αποβλήτων δια τας υφισταμένας εγκαταστάσεις. Εις ας όμως περιπτώσεις κρίνεται υπό του Υγειονομικού Κέντρου ότι υφίστανται κίνδυνοι δια την Δημοσίαν Υγείαν δύναται να απαιτήσει τούτο την εφαρμογήν της παρούσης, ως και παντός ετέρου επιβαλλομένου μέτρου δι’ άμεσον άρσιν των εν λόγω κινδύνων.</w:t>
      </w:r>
    </w:p>
    <w:p>
      <w:pPr>
        <w:pStyle w:val="Normal"/>
        <w:numPr>
          <w:ilvl w:val="0"/>
          <w:numId w:val="12"/>
        </w:numPr>
        <w:tabs>
          <w:tab w:val="clear" w:pos="720"/>
          <w:tab w:val="left" w:pos="426" w:leader="none"/>
        </w:tabs>
        <w:spacing w:before="120" w:after="0"/>
        <w:ind w:left="426" w:hanging="426"/>
        <w:jc w:val="both"/>
        <w:rPr>
          <w:b/>
          <w:b/>
          <w:bCs/>
          <w:lang w:val="el-GR"/>
        </w:rPr>
      </w:pPr>
      <w:r>
        <w:rPr>
          <w:b/>
          <w:bCs/>
          <w:lang w:val="el-GR"/>
        </w:rPr>
        <w:t>ΜΕΘΟΔΟΙ ΕΞΕΤΑΣΕΩΝ ΛΥΜΑΤΩΝ, ΒΙΟΜΗΧΑΝΙΚΩΝ ΑΠΟΒΛΗΤΩΝ Ή ΥΔΑΤΩΝ</w:t>
      </w:r>
    </w:p>
    <w:p>
      <w:pPr>
        <w:pStyle w:val="Normal"/>
        <w:spacing w:before="120" w:after="0"/>
        <w:jc w:val="both"/>
        <w:rPr/>
      </w:pPr>
      <w:r>
        <w:rPr>
          <w:lang w:val="el-GR"/>
        </w:rPr>
        <w:t>Αι απαιτούμεναι εργαστηριακαί εξετάσεις λυμάτων, βιομηχανικών αποβλήτων ή υδάτων και η έκφρασης των σχετικών αποτελεσμάτων θα εκτελώνται μέχρι της εκδόσεως της εφαρμογής σχετικών Ελληνικών Κανονισμών, βάσει των προτύπων Μεθόδων Εξετάσεως (11η έκδοσις 1960) της Αμερικανικής Ενώσεως Δημοσίας Υγείας (</w:t>
      </w:r>
      <w:r>
        <w:rPr/>
        <w:t>STANDARD</w:t>
      </w:r>
      <w:r>
        <w:rPr>
          <w:lang w:val="el-GR"/>
        </w:rPr>
        <w:t xml:space="preserve"> </w:t>
      </w:r>
      <w:r>
        <w:rPr/>
        <w:t>METHODS</w:t>
      </w:r>
      <w:r>
        <w:rPr>
          <w:lang w:val="el-GR"/>
        </w:rPr>
        <w:t xml:space="preserve"> </w:t>
      </w:r>
      <w:r>
        <w:rPr/>
        <w:t>FOR</w:t>
      </w:r>
      <w:r>
        <w:rPr>
          <w:lang w:val="el-GR"/>
        </w:rPr>
        <w:t xml:space="preserve"> </w:t>
      </w:r>
      <w:r>
        <w:rPr/>
        <w:t>THE</w:t>
      </w:r>
      <w:r>
        <w:rPr>
          <w:lang w:val="el-GR"/>
        </w:rPr>
        <w:t xml:space="preserve">  </w:t>
      </w:r>
      <w:r>
        <w:rPr/>
        <w:t>EXAMINATION</w:t>
      </w:r>
      <w:r>
        <w:rPr>
          <w:lang w:val="el-GR"/>
        </w:rPr>
        <w:t xml:space="preserve"> </w:t>
      </w:r>
      <w:r>
        <w:rPr/>
        <w:t>OF</w:t>
      </w:r>
      <w:r>
        <w:rPr>
          <w:lang w:val="el-GR"/>
        </w:rPr>
        <w:t xml:space="preserve"> </w:t>
      </w:r>
      <w:r>
        <w:rPr/>
        <w:t>WATER</w:t>
      </w:r>
      <w:r>
        <w:rPr>
          <w:lang w:val="el-GR"/>
        </w:rPr>
        <w:t xml:space="preserve"> </w:t>
      </w:r>
      <w:r>
        <w:rPr/>
        <w:t>AND</w:t>
      </w:r>
      <w:r>
        <w:rPr>
          <w:lang w:val="el-GR"/>
        </w:rPr>
        <w:t xml:space="preserve"> </w:t>
      </w:r>
      <w:r>
        <w:rPr/>
        <w:t>WASTE</w:t>
      </w:r>
      <w:r>
        <w:rPr>
          <w:lang w:val="el-GR"/>
        </w:rPr>
        <w:t xml:space="preserve"> </w:t>
      </w:r>
      <w:r>
        <w:rPr/>
        <w:t>WATER</w:t>
      </w:r>
      <w:r>
        <w:rPr>
          <w:lang w:val="el-GR"/>
        </w:rPr>
        <w:t xml:space="preserve"> 11</w:t>
      </w:r>
      <w:r>
        <w:rPr/>
        <w:t>TH</w:t>
      </w:r>
      <w:r>
        <w:rPr>
          <w:lang w:val="el-GR"/>
        </w:rPr>
        <w:t xml:space="preserve"> </w:t>
      </w:r>
      <w:r>
        <w:rPr/>
        <w:t>EDITION</w:t>
      </w:r>
      <w:r>
        <w:rPr>
          <w:lang w:val="el-GR"/>
        </w:rPr>
        <w:t xml:space="preserve"> 1960, </w:t>
      </w:r>
      <w:r>
        <w:rPr/>
        <w:t>PREPARED</w:t>
      </w:r>
      <w:r>
        <w:rPr>
          <w:lang w:val="el-GR"/>
        </w:rPr>
        <w:t xml:space="preserve">  </w:t>
      </w:r>
      <w:r>
        <w:rPr/>
        <w:t>JOINTLY</w:t>
      </w:r>
      <w:r>
        <w:rPr>
          <w:lang w:val="el-GR"/>
        </w:rPr>
        <w:t xml:space="preserve"> </w:t>
      </w:r>
      <w:r>
        <w:rPr/>
        <w:t>BY</w:t>
      </w:r>
      <w:r>
        <w:rPr>
          <w:lang w:val="el-GR"/>
        </w:rPr>
        <w:t xml:space="preserve"> </w:t>
      </w:r>
      <w:r>
        <w:rPr/>
        <w:t>APHA</w:t>
      </w:r>
      <w:r>
        <w:rPr>
          <w:lang w:val="el-GR"/>
        </w:rPr>
        <w:t xml:space="preserve">, </w:t>
      </w:r>
      <w:r>
        <w:rPr/>
        <w:t>AWWA</w:t>
      </w:r>
      <w:r>
        <w:rPr>
          <w:lang w:val="el-GR"/>
        </w:rPr>
        <w:t xml:space="preserve">, </w:t>
      </w:r>
      <w:r>
        <w:rPr/>
        <w:t>WPOS</w:t>
      </w:r>
      <w:r>
        <w:rPr>
          <w:lang w:val="el-GR"/>
        </w:rPr>
        <w:t>).</w:t>
      </w:r>
    </w:p>
    <w:p>
      <w:pPr>
        <w:pStyle w:val="Normal"/>
        <w:spacing w:before="120" w:after="0"/>
        <w:jc w:val="both"/>
        <w:rPr>
          <w:lang w:val="el-GR"/>
        </w:rPr>
      </w:pPr>
      <w:r>
        <w:rPr>
          <w:lang w:val="el-GR"/>
        </w:rPr>
      </w:r>
    </w:p>
    <w:sectPr>
      <w:footerReference w:type="default" r:id="rId2"/>
      <w:footerReference w:type="first" r:id="rId3"/>
      <w:type w:val="nextPage"/>
      <w:pgSz w:w="11906" w:h="16838"/>
      <w:pgMar w:left="1728" w:right="172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ET S.A..</w:t>
      <w:tab/>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5"/>
        </w:tabs>
        <w:ind w:left="855" w:hanging="49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252" w:leader="none"/>
        <w:tab w:val="right" w:pos="8460" w:leader="none"/>
      </w:tabs>
      <w:overflowPunct w:val="false"/>
      <w:autoSpaceDE w:val="false"/>
      <w:jc w:val="both"/>
      <w:textAlignment w:val="baseline"/>
    </w:pPr>
    <w:rPr>
      <w:i/>
      <w:sz w:val="18"/>
      <w:szCs w:val="20"/>
    </w:rPr>
  </w:style>
  <w:style w:type="paragraph" w:styleId="TextBodyIndent">
    <w:name w:val="Body Text Indent"/>
    <w:basedOn w:val="Normal"/>
    <w:pPr>
      <w:spacing w:before="120" w:after="0"/>
      <w:ind w:left="851" w:hanging="0"/>
      <w:jc w:val="both"/>
    </w:pPr>
    <w:rPr>
      <w:lang w:val="el-GR"/>
    </w:rPr>
  </w:style>
  <w:style w:type="paragraph" w:styleId="2">
    <w:name w:val="Σώμα κείμενου με εσοχή 2"/>
    <w:basedOn w:val="Normal"/>
    <w:qFormat/>
    <w:pPr>
      <w:spacing w:before="120" w:after="0"/>
      <w:ind w:left="993" w:hanging="567"/>
      <w:jc w:val="both"/>
    </w:pPr>
    <w:rPr>
      <w:lang w:val="el-GR"/>
    </w:rPr>
  </w:style>
  <w:style w:type="paragraph" w:styleId="3">
    <w:name w:val="Σώμα κείμενου με εσοχή 3"/>
    <w:basedOn w:val="Normal"/>
    <w:qFormat/>
    <w:pPr>
      <w:spacing w:before="120" w:after="0"/>
      <w:ind w:left="284" w:hanging="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3:00Z</dcterms:created>
  <dc:creator>balabanis</dc:creator>
  <dc:description/>
  <cp:keywords/>
  <dc:language>en-US</dc:language>
  <cp:lastModifiedBy>balabanis</cp:lastModifiedBy>
  <dcterms:modified xsi:type="dcterms:W3CDTF">2005-05-09T13:13:00Z</dcterms:modified>
  <cp:revision>2</cp:revision>
  <dc:subject/>
  <dc:title>ΑΠΟΦΑΣΙΣ ΥΠΟΥΡΓΩΝ ΕΣΩΤΕΡΙΚΩΝ ΚΑΙ ΥΓΙΕΙΝΗΣ</dc:title>
</cp:coreProperties>
</file>